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5" w:before="0" w:after="0"/>
        <w:jc w:val="center"/>
        <w:rPr/>
      </w:pPr>
      <w:r>
        <w:rPr/>
        <w:t>Перелік критеріїв та показників складних життєвих обставин</w:t>
      </w:r>
    </w:p>
    <w:tbl>
      <w:tblPr>
        <w:tblW w:w="10113" w:type="dxa"/>
        <w:jc w:val="left"/>
        <w:tblInd w:w="-89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889"/>
        <w:gridCol w:w="6224"/>
      </w:tblGrid>
      <w:tr>
        <w:trPr/>
        <w:tc>
          <w:tcPr>
            <w:tcW w:w="3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4780" w:val="clear"/>
            <w:vAlign w:val="center"/>
          </w:tcPr>
          <w:p>
            <w:pPr>
              <w:pStyle w:val="Wymcenter"/>
              <w:spacing w:lineRule="atLeast" w:line="295" w:before="0" w:after="29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Критерії складних життєвих обставин</w:t>
            </w:r>
          </w:p>
        </w:tc>
        <w:tc>
          <w:tcPr>
            <w:tcW w:w="6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24780" w:val="clear"/>
            <w:vAlign w:val="center"/>
          </w:tcPr>
          <w:p>
            <w:pPr>
              <w:pStyle w:val="Wymcenter"/>
              <w:spacing w:lineRule="atLeast" w:line="295" w:before="0" w:after="295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оказники складних життєвих обставин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 виховується в сім’ї, в якій батьки (особи, які їх замінюють) не виконують або неналежним чином виконують свої обов’язки з виховання та утримання дитини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Відсутні необхідні умови для повноцінного розвитку дитини; бідність, недостатнє харчування; відсутність необхідного одягу, взуття, предметів гігієни, іграшок; байдуже чи незадовільне ставлення до дитини батьків або інших членів родини, обмеження спілкування з однолітками, друзями, тривала хвороба батьків, асоціальний спосіб життя батьків, позбавлення батьківських прав по відношенню до братів, сестер, судимість тощо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 виховується в сім’ї, в якій батьки (особи, які їх замінюють) не виконують батьківські обов’язки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Відсутність умов для життєзабезпечення та розвитку дитини, порушення прав на освіту, розвиток згідно з віком дитини;</w:t>
            </w:r>
          </w:p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втягнення дитини до жебрацтва, інших найгірших форм дитячої праці; залучення до вчинення злочинів та протиправних дій; торгівля дитиною; порушення майнових та житлових прав дитини;</w:t>
            </w:r>
          </w:p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застосування до дитини антипедагогічних методів, різних форм насильства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 виховується в сім’ї, в якій батьки (особи, які їх замінюють) негативно впливають на її поведінку (виховання носить антисуспільний характер)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Батьки ведуть аморальний спосіб життя (зловживають спиртними напоями, хворі на хронічний алкоголізм, наркоманію, перебувають на обліку в органах внутрішніх справ тощо); залучають дитину до вживання спиртних напоїв, наркотичних засобів, психотропних речовин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Жорстоке ставлення до дитини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/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Ігнорування потреб дитини; відсутність належного догляду за дитиною; ізоляція дитини; відсутність проявів батьківської любові, доброти, чуйності, авторитарний стиль спілкування; бездіяльність батьків щодо дитини у скрутній ситуації, неврахування її віку; брутальність, глузування, неповага до гідності, особистості дитини; обман дитини; вчинення злочинів проти життя та здоров’я дитини, проти волі, честі та гідності дитини, проти статевої свободи та статевої недоторканості дитини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-жертва торгівлі дітьми, дитячої проституції, дитячої порнографії, злочинів проти статевої свободи та статевої недоторканості особи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br/>
              <w:t>Втрата або обмеження зв'язків з батьками (особами, які їх замінюють), родичами; відсутність можливості для здобуття освіти, отримання медичних та соціальних послуг; примусова праця; виконання вказівок сторонніх осіб; отримання мізерної оплати за виконання роботи, працює без вихідних або з невеликими перервами; обмежена свобода дій або її відсутність; постійне відчуття страху чи неспокою; проживання за місцем роботи; потерпає від приниження, насильства, образ, постійної загрози отримати покарання; має розлади здоров’я через травми, побої, що свідчать про її експлуатацію; не володіє мовою місцевого населення; не знає адреси місця проживання або роботи; проживає в несприятливих побутових умовах;змушена вживати алкоголь, наркотичні, психотропні речовини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 здійснює правопорушення, інші антигромадські дії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Має незадовільну поведінку, асоціальні зв’язки, займається бродяжництвом, вчиняє антигромадські чи злочинні дії; вступає до екстремістських угрупувань внаслідок втрати виховного впливу батьків або осіб, що їх заміняють.</w:t>
            </w:r>
          </w:p>
        </w:tc>
      </w:tr>
      <w:tr>
        <w:trPr/>
        <w:tc>
          <w:tcPr>
            <w:tcW w:w="3889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FFFFF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Дитина перебуває в екстремальній життєвій ситуації</w:t>
            </w:r>
          </w:p>
        </w:tc>
        <w:tc>
          <w:tcPr>
            <w:tcW w:w="6224" w:type="dxa"/>
            <w:tcBorders>
              <w:top w:val="single" w:sz="6" w:space="0" w:color="A24780"/>
              <w:left w:val="single" w:sz="6" w:space="0" w:color="A24780"/>
              <w:bottom w:val="single" w:sz="6" w:space="0" w:color="A24780"/>
              <w:right w:val="single" w:sz="6" w:space="0" w:color="A24780"/>
            </w:tcBorders>
            <w:shd w:fill="F2F2F2" w:val="clear"/>
          </w:tcPr>
          <w:p>
            <w:pPr>
              <w:pStyle w:val="Style14"/>
              <w:spacing w:lineRule="atLeast" w:line="295" w:before="0" w:after="295"/>
              <w:rPr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color w:val="212121"/>
                <w:sz w:val="21"/>
                <w:szCs w:val="21"/>
              </w:rPr>
              <w:t>Проживає в ситуації постійних стресових чинників: злидні, жорстокість та насильство, соціальна ізоляція, залишилася без батьківського піклування; перебуває в зоні міжетнічних чи міжрелігійних конфліктів, аварій, катастроф, збройних конфліктів; мігрує без супроводу дорослих, виховується у сім’ї внутрішніх переселенців у зв’язку з А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9:00Z</dcterms:created>
  <dc:creator>Admin</dc:creator>
  <dc:description/>
  <cp:keywords/>
  <dc:language>en-US</dc:language>
  <cp:lastModifiedBy>Admin</cp:lastModifiedBy>
  <dcterms:modified xsi:type="dcterms:W3CDTF">2016-09-05T13:09:00Z</dcterms:modified>
  <cp:revision>2</cp:revision>
  <dc:subject/>
  <dc:title>Перелік критеріїв та показників складних життєвих обставин</dc:title>
</cp:coreProperties>
</file>