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right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ист № 1/9-128 від 05.03.200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b/>
          <w:bCs/>
          <w:color w:val="000000"/>
          <w:kern w:val="2"/>
          <w:sz w:val="22"/>
          <w:szCs w:val="22"/>
        </w:rPr>
        <w:t xml:space="preserve">Щодо ведення документації соціальних педагогів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b/>
          <w:bCs/>
          <w:color w:val="000000"/>
          <w:kern w:val="2"/>
          <w:sz w:val="22"/>
          <w:szCs w:val="22"/>
        </w:rPr>
        <w:t xml:space="preserve">соціальних педагогів по роботі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b/>
          <w:bCs/>
          <w:color w:val="000000"/>
          <w:kern w:val="2"/>
          <w:sz w:val="22"/>
          <w:szCs w:val="22"/>
        </w:rPr>
        <w:t xml:space="preserve">з дітьми-інвалідами систе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Міністерства освіти і науки України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ормативи часу на основні види роботи соціального педагог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52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12"/>
        <w:gridCol w:w="1980"/>
        <w:gridCol w:w="180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иду робі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 обсягу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и часу (год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йно-методична ро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плану робо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місяц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звіту про виконану робот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місяць (чверть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рік (піврічч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проведення тренінгів, інтерактивних занять, ділових ігор тощо з учнями (дітьми), бать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зах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педагогічних консиліум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зах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виступів на батьківських зборах, педагогічних нарадах, семінарах для педагог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зах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проведення виховних годин з учнями (дітьми), навчальних занять (курси за виб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зах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в бібліотеці, самопі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ультації в навчально-методичних та наукових центрах (заклад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зах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в навчально-методичних семінарах (нарадах) соціальних педагог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та корекція банку даних (списків учнів, сімей різних соціальних категорій тощ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з документами: опрацювання нормативно-правових актів, написання листів, позовів та і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/ участь у благодійних акці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зах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о-педагогічні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дивідуальна діагностика (обстеження, обробка результатів, оформлення висновків і рекомендаці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учень, педпрацівник, бать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пова діагностика (обстеження, обробка результатів, оформлення висновків і рекомендацій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постереженн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кетуванн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оціометричне дослідженн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еферентометрі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кспертне опит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клас (група дітей), група педпрацівників, бать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тивна ро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е консультування (консультативна бесіда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учнів (дітей) у т.ч.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чаткових клас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ередніх клас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тарших клас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педпрацівни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батьків/опіку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на бесі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ведено групових консультац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учнів (дітей) всьог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чаткових клас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ередніх клас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тарших клас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педпрацівни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батьків/опіку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на гр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лактична та розвивальна ро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о-реабілітаційна та розвивальна робота з учнями (дітьми) у т.ч.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індивідуаль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груп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уч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клас (гру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ділових ігор, тренінгів для учнів, педпрацівників, батьків/опіку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на гр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сихологічна просві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 перед учнями (дітьми), педпрацівниками, батьками/опікунами, в установах та організаціях тощ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вист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вчальна діяльність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ладання навчального матеріалу за програмами курсів за вибором, факультативів, гурт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не заня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в’язки з громадськ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відування учнів (дітей) вдома, бесіди з бать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зах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відування батьків за місцем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зах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судових засіданнях щодо розгляду справ стосовно неповнолітні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зах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ення питань з місцевими органами виконавчої влади та громадського самовряд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зах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е інспект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теження житлово-побутових умов дітей-сиріт, багатодітних сімей, сімей, які перебувають у кризовій ситуації та ін. категорій (та/або за запит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не обсте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акту обстеження житлово-побутових умов (іншого документ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документації на оздоровлення ді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інших докумен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40:00Z</dcterms:created>
  <dc:creator>1</dc:creator>
  <dc:description/>
  <dc:language>en-US</dc:language>
  <cp:lastModifiedBy>Lilja</cp:lastModifiedBy>
  <dcterms:modified xsi:type="dcterms:W3CDTF">2016-01-30T13:40:00Z</dcterms:modified>
  <cp:revision>2</cp:revision>
  <dc:subject/>
  <dc:title>Нормативи часу на основні види роботи соціального педагога</dc:title>
</cp:coreProperties>
</file>