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ка первинної діагностик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виявлення дітей „групи ризику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І. Рожков, М.А. Ковальчук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  <w:lang w:val="uk-UA"/>
        </w:rPr>
        <w:t xml:space="preserve">Вікові межі: </w:t>
      </w:r>
      <w:r>
        <w:rPr>
          <w:sz w:val="28"/>
          <w:szCs w:val="28"/>
          <w:lang w:val="uk-UA"/>
        </w:rPr>
        <w:t>уч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літкового ві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  <w:t xml:space="preserve">Інструкція: </w:t>
      </w:r>
      <w:r>
        <w:rPr>
          <w:i/>
          <w:sz w:val="28"/>
          <w:szCs w:val="28"/>
          <w:lang w:val="uk-UA"/>
        </w:rPr>
        <w:t>„Вам пропонуються питання, які стосуються різних сторін Вашого життя та особливостей Вашої поведінки. Якщо Ви щиро відповісте на кожне питання, у Вас буде можливість краще дізнатися про самого себ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важаєш ти, що людям можна довіря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важаєш ти, що єдиний спосіб досягти чогось в житті – це турбуватися насамперед про себ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егко ти заводиш друз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жко тобі говорити людям „ні”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хтось із батьків несправедливо критикує теб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 так, що твої батьки неприязно ставляться до твоїх друзів, з якими ти зустрічаєш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ти нервуєш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ють у тебе зміни настрою без причин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вичай ти є центром уваги в компанії однолітк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ш ти бути привітним навіть з тими, кого явно не любиш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равда те, що ти не любиш, коли тебе критикую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ш ти бути відвертим з близькими друзя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є, що іноді ти дратуєшся настільки, що починаєш кидатися предмета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датний ти на грубі жар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у тебе виникає відчуття, що тебе не розумію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 у тебе відчуття, що за твоєю спиною люди говорять про тебе поган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агато в тебе близьких друзі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оромишся ти звертатися до людей за допомого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і подобається порушувати встановлені прави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буває у тебе іноді бажання завдати шкоду іншим людям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ратують тебе бать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вжди ти вдома забезпечений всім життєво необхідним (місце для сну, їжа, одяг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авжди впевнений у соб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вичай ти здригаєшся від незвичного звук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дається тобі, що твої батьки тебе не розумію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 невдачі ти переживаєш са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є так, що коли ти залишаєшся один, твій настрій покращуєть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дається тобі, що у твоїх друзів щасливіша сім'я, ніж у теб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чуваєш ти себе нещасним через брак грошей в сім'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є так, що ти злишся на всі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ти почуваєш себе беззахисни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егко ти освоюєшся в новому колектив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ажко тобі відповідати в школі перед всім клас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тебе знайомі, яких ти взагалі не можеш переноси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еш ти вдарити люди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іноді погрожуєш людя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твої батьки наказували теб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-небудь у тебе з’являлося сильне бажання втекти з до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думаєш ти, що твої батьки часто поводяться з тобою як з дитиною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ти відчуваєш себе нещасни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легко можеш розсердитис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зикнув би ти схопити за вуздечку коня, що біжит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важаєш ти, що є багато дурнуватих моральних норм поведін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траждаєш ти від нерішучості та сором’язливост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ідчував ти, що тебе недостатньо люблять в сім'ї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важаєш ти, що твої батьки живуть своїм окремим життя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ти втрачаєш впевненість у собі через зовнішній вигляд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ебе  часто буває веселий та безтурботний настрі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рухлива людин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юблять тебе твої знайомі, друз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є так, що твої батьки тебе не розуміють і здаються тобі чужи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вдачах буває так, що у тебе з’являється бажання втекти кудись подалі та не повертати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ло, що хтось із батьків викликав у тебе почуття страх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ї батьки критикують твій зовнішній вигляд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заздриш ти іноді щастю інши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часто ти відчуваєш себе самотнім, навіть перебуваючи серед інших людей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люди, яких ти ненавидиш по-справжньо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 ти б’єш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егко ти просиш про допомогу іншу людин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егко тобі всидіти на місц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охоче відповідаєш біля дошки у школі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ває так, що ти настільки пригнічений, що довго не можеш заснут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виявляв, що твій приятель тобі набрехав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ти сваришся, лаєшс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 би ти без тренування керувати парусним човно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у вашій сім'ї бувають свар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важаєш ти одного зі своїх батьків дуже нервови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ти відчуваєш себе нікчемним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хвилює тебе відчуття, що люди можуть відгадати твої думк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авжди робиш все по-своєму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ають твої батьки занадто суворими до теб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соромишся ти в товаристві малознайомих люде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часто тобі здається, що ти чимось гірший за інши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легко тобі вдається підняти настрій друзям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Ключ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пит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и в сім'ї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: 5, 6, 21, 25, 28, 29, 37, 38, 39, 45, 46, 53, 54, 66, 67, 7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есивність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: 13, 14, 19, 20, 35, 36, 42, 57, 58, 64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віра до людей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: 2, 4, 15, 16, 18, 34, 43, 44, 63, 7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 1, 3, 17,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певненість у собі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: 7, 8, 24, 30, 31, 32, 33, 40, 41, 47, 55, 56, 68, 69, 7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: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ентуації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ертимний ти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ероїдний ти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зоїдний ти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оційно-лабільний ти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 xml:space="preserve">: 48, 49, 74      </w:t>
            </w:r>
            <w:r>
              <w:rPr>
                <w:b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: 6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: 9, 10, 50, 6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: 26, 27, 51, 7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+ </w:t>
            </w:r>
            <w:r>
              <w:rPr>
                <w:sz w:val="28"/>
                <w:szCs w:val="28"/>
                <w:lang w:val="uk-UA"/>
              </w:rPr>
              <w:t>: 11, 12, 52, 6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ab/>
        <w:t>Оцінка результат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сокі бали (група ризи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сини в сім'ї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і біль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есивніст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і біль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віра до людей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і біль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певненість у соб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і більш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ентуації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–4 бала по кожному типу акцентуації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робка та інтерпретація результаті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і учнів порівнюються з ключем. Підраховується кількість співпадань відповідей з ключем по кожному показнику (шкалі)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марний бал по кожній з п’яти шкал відображає ступінь її прояву. Чим більше сумарний бал, тим сильніше проявляється даний психологічний показник і тим вище вірогідність зарахування дитини до групи ризи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носини в сім'ї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исокі бали по цій шкалі опитувальника свідчать про порушення внутрішньосімейних взаємин, які можуть бути обумовлені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женою ситуацією в сім'ї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риязним ставленням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ми та вимогами дисциплінованості без почуття батьківської любові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ом перед батьками та і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ли напруження, викликане незадоволеністю стосунками в сім'ї, продовжується занадто довго, воно починає чинити сильну руйнуючу дію на здоров'я дітей та підлітк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  Агресивніс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исокі бали по цій шкалі опитувальника свідчать про підвищену ворожість, грубість, забіякуватість. Агресія може виражатися і в прихованих формах – недоброзичливості та озлобленост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вищена агресивність часто супроводжується підвищеною схильністю до ризику та є невід’ємною рисою характеру дітей та підлітків групи ризи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   Недовіра до люд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сокі бали за цією шкалою свідчать про сильно виражену недовіру до навколишніх людей, підозрілості, ворожості. Такі діти та підлітки часто бувають пасивними та сором’язливими у спілкуванні з однолітками через страх бути знехтуваними. Зазвичай це супроводжується комунікативною некомпетентністю, невмінням встановлювати дружні взаємини з іншими людь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.    Невпевненість у соб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сокі бали за цією шкалою свідчать про високу тривожність, невпевненість у собі, можливо, про наявність комплексу неповноцінності, низьку самооцінку. Ці якості особистості також являються сприятливим підґрунтям для різних розладів у поведінці. Діти і підлітки, які мають високі оцінки по цій шкалі, можуть бути віднесені до групи ризи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5.    Акцентуації характер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 групи ризику відносять наступні типи акцентуації характер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гіпертимний тип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зняється завжди хорошим настроєм, високим тонусом, енергійністю, активністю, проявляє прагнення бути лідером, нестійкий в інтересах, недостатньо розбірливий у знайомствах, не любить одноманітність, дисципліни, монотонної праці, оптимістичний, переоцінює свої можливості, бурно реагує на події, дратівли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істероїдний тип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являє підвищену любов до себе, посиленої уваги до себе з боку інших, потребу у захопленості, співчуття з боку навколишніх людей, намагається показати себе у кращому світлі, демонстративний в поведінці, претендує на виключне положення серед однолітків, непостійний та ненадійний в людських стосу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шизоїдний тип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зується замкнутістю та невмінням розуміти стан інших людей, відчуває труднощі у встановленні нормальних взаємин з людьми, часто аутизується в свій недоступний іншим людям внутрішній світ, в світ фантазій і мр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емоційно-лабільний тип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зується надмірно непередбачуваною зміною настрою. Сон, апетит, працездатність та комунікабельність залежать від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строю. Високочутливий до взаємин люде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28" w:hanging="1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91"/>
        </w:tabs>
        <w:ind w:left="851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0:00Z</dcterms:created>
  <dc:creator>Admin</dc:creator>
  <dc:description/>
  <cp:keywords/>
  <dc:language>en-US</dc:language>
  <cp:lastModifiedBy>Сергій Сімійон</cp:lastModifiedBy>
  <dcterms:modified xsi:type="dcterms:W3CDTF">2023-03-31T08:10:00Z</dcterms:modified>
  <cp:revision>2</cp:revision>
  <dc:subject/>
  <dc:title>Методика первинної діагностики </dc:title>
</cp:coreProperties>
</file>