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firstLine="27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ка оцінки комунікативних і</w:t>
      </w:r>
    </w:p>
    <w:p>
      <w:pPr>
        <w:pStyle w:val="3"/>
        <w:shd w:fill="auto" w:val="clear"/>
        <w:spacing w:lineRule="auto" w:line="240"/>
        <w:ind w:firstLine="27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торських схильностей (КОС-2)</w:t>
      </w:r>
    </w:p>
    <w:p>
      <w:pPr>
        <w:pStyle w:val="3"/>
        <w:shd w:fill="auto" w:val="clear"/>
        <w:spacing w:lineRule="auto" w:line="360"/>
        <w:ind w:firstLine="27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й у профорієнтаційних цілях В.В.Синявським і Б.О.Федоришиним. </w:t>
      </w:r>
    </w:p>
    <w:p>
      <w:pPr>
        <w:pStyle w:val="3"/>
        <w:shd w:fill="auto" w:val="clear"/>
        <w:spacing w:lineRule="auto" w:line="360"/>
        <w:ind w:firstLine="27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/>
        <w:ind w:firstLine="280"/>
        <w:rPr/>
      </w:pPr>
      <w:r>
        <w:rPr>
          <w:rStyle w:val="1"/>
          <w:sz w:val="28"/>
          <w:szCs w:val="28"/>
          <w:lang w:val="uk-UA"/>
        </w:rPr>
        <w:t>Інструкція для обстежуваного за методикою КОС-2:</w:t>
      </w:r>
      <w:r>
        <w:rPr>
          <w:sz w:val="28"/>
          <w:szCs w:val="28"/>
          <w:lang w:val="uk-UA"/>
        </w:rPr>
        <w:t xml:space="preserve"> «Вам потрібно відповісти на всі запитання, що наводяться далі. Відповіді давайте за певни</w:t>
        <w:softHyphen/>
        <w:t>ми правилами. Всі запитання сформульовані у вигляді тверджень, які по</w:t>
        <w:softHyphen/>
        <w:t>трібно розуміти як запитання для Вас особисто. Перенесіть кожне тверджен</w:t>
        <w:softHyphen/>
        <w:t>ня па себе і дайте відповідь па запитання, яке стоїть за цим твердженням. Якщо воно характеризує Вас, то у бланку відповідей поставте знак «+». А якщо Ви вважаєте, що цс твердження не про Вас, що воно Вас не характери</w:t>
        <w:softHyphen/>
        <w:t>зує, Ви не можете погодитись з ним, то відповідайте знаком «—*. Отже, «+» — це відповідь «так», а «—» означає відповідь «ні».</w:t>
      </w:r>
    </w:p>
    <w:p>
      <w:pPr>
        <w:pStyle w:val="3"/>
        <w:shd w:fill="auto" w:val="clear"/>
        <w:spacing w:lineRule="auto" w:line="360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це зрозуміло, то запам'ятайте ще одне правило. Всі твердження у «Листі запитань» прономеровані. У бланку, в якому Ви будете записувати свої відповіді, прономеровані клітинки. Номер клітинки з Вашою відповід</w:t>
        <w:softHyphen/>
        <w:t>дю повинен точно відповідати номеру запитання. Отже, відповідь па перше запитання треба проставити в клітинку з номером «01». відповідь па друге запитання — в клітинку «02» і так далі.</w:t>
      </w:r>
    </w:p>
    <w:p>
      <w:pPr>
        <w:pStyle w:val="3"/>
        <w:shd w:fill="auto" w:val="clear"/>
        <w:spacing w:lineRule="auto" w:line="360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з «Листом Запитань», майте па увазі, що твердження-запитання є дещо узагальненими за своїм змістом. В них не відображено усіх под</w:t>
        <w:softHyphen/>
        <w:t>робиць, додаткових умов тощо. Ви просто уявіть собі основну наведену си</w:t>
        <w:softHyphen/>
        <w:t>туацію, не замислюючись над невизначеними й невисловленими деталями або умовами, і відповідайте плюсом чи мінусом, залежно від того, яка відповідь, на Ваш погляд, є переважаючою, типовою. І майте па увазі ще й тс, що хороших чи поганих відповідей не буває, незважаючи па тс, поставили Вн плюс чи мінус. Отже, все ясно? Працюйте».</w:t>
      </w:r>
    </w:p>
    <w:p>
      <w:pPr>
        <w:pStyle w:val="731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bookmarkStart w:id="0" w:name="bookmark28"/>
      <w:r>
        <w:rPr>
          <w:b/>
          <w:sz w:val="28"/>
          <w:szCs w:val="28"/>
          <w:lang w:val="uk-UA"/>
        </w:rPr>
        <w:t>Лист запитань</w:t>
      </w:r>
      <w:bookmarkEnd w:id="0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360"/>
        <w:ind w:left="0"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ене є багато друзів, з якими я часто спілкуюсь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360" w:before="0" w:after="0"/>
        <w:ind w:left="0" w:first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більшості випадків я здатен переконати своїх товаришів у своїй пра</w:t>
        <w:softHyphen/>
        <w:t>воті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360"/>
        <w:ind w:left="0"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більшості випадків я дуже довго переживаю заподіяну мені образу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360"/>
        <w:ind w:left="0"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і дуже часто буває не під силу розібратися у складних ситуаціях, Що виникають серед моїх знайомих (наприклад, у причинах погіршення сто</w:t>
        <w:softHyphen/>
        <w:t>сунків між ними, сварках і тому подібне)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360"/>
        <w:ind w:left="0"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відчуваю в собі прагнення до встановлення знайомств з різними ціка</w:t>
        <w:softHyphen/>
        <w:t>вими Для мене людьми.</w:t>
      </w:r>
    </w:p>
    <w:p>
      <w:pPr>
        <w:pStyle w:val="3"/>
        <w:shd w:fill="auto" w:val="clear"/>
        <w:spacing w:lineRule="auto" w:line="360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ені подобається викопувати громадську роботу, вона мене майже не обтяжує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простіше і приємніше проводити час за будь-якими особистими заняттями, ніж серед людей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досить легко відмовляюся від своїх намірів, якщо трапляються пере</w:t>
        <w:softHyphen/>
        <w:t>шкоди для їх здійснення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і зовсім не важко спілкуватися з людьми, які набагато старші за мене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, що саме я організовую різні ігри або розваги зі своїми товаришами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пляється, що я відчуваю в собі деякі незручності, труднощі, коли мені доводиться ввійти в нову для мене компанію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часто відкладаю виконання своїх справ на інші дні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овсім не важко спілкуватись з незнайомими мені людьми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більшості випадків я намагаюся, щоб мої товариші діяли так, як я вважаю за потрібне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11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і не так просто включитися в нову, не зовсім знайому для мене групу людей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73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майже ніколи, тобто дуже рідко, не виникає конфліктів з товариша</w:t>
        <w:softHyphen/>
        <w:t>ми, через те, що вони (або хтось з них) не виконують своїх обіцянок чи зобов'язань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, що в мене виникає прагнення познайомитися і порозмовляти з новою для мене людиною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99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ішені різних питань я досить часто беру ініціативу на себе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ить часто мені хочеться побути на самоті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ьшості випадків відчуваю себе не дуже добре у незнайомій мені обстановці (серед незнайомих мені людей тощо)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подобається бути серед людей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трохи турбує, якщо мені не вдається завершити почату справу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чуваю себе не дуже впевнено, якщо потрібно познайомитися з новою людиною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трохи стомлює часте спілкування з товаришами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подобається брати участь у групових іграх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сить часто виявляю ініціативу, коли доводиться вирішувати пи</w:t>
        <w:softHyphen/>
        <w:t>тання, що стосуються інтересів моїх товаришів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чуваю себе невпевнено серед малознайомих мені людей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ідко прагну до доведення моєї правоти будь-кому з моїх знайомих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87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чуваю себе цілком вільно у будь-якій, навіть у незнайомій мені, компанії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ймався громадською роботою (шкільною або іншою)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09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агну до обмеження кола моїх знайомих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ьшості випадків я не прагну відстоювати свою думку, своє рішення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чуваю себе добре у будь-якій компанії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09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задоволенням організовую різні заходи для своїх товаришів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чуваю себе трохи ніяково, якщо доводиться виступати перед ве</w:t>
        <w:softHyphen/>
        <w:t>ликою групою людей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сить часто запізнююся на заплановані зустрічі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618" w:leader="none"/>
        </w:tabs>
        <w:spacing w:lineRule="auto" w:line="360"/>
        <w:ind w:left="0"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е багато друзів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360"/>
        <w:ind w:left="0" w:first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часто потрапляю у центр уваги моїх товаришів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0" w:first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ілкування із мало знайомими мені людьми я почуваю себе незручно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/>
        <w:ind w:left="0" w:first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чуваю себе не зовсім впевнено, не зовсім вільно, коли опиняюсь у великій групі своїх товариші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-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шифратор. Організаторські схильності</w:t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3377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відповідей для методики КОС-2</w:t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_______________________________ рік народження____________________</w:t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_________________ Клас_________________дата____________________</w:t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, телефон______________________________________________</w:t>
      </w:r>
      <w:bookmarkStart w:id="1" w:name="bookmark30"/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5628640" cy="670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 й оцінювання результатів тестування</w:t>
      </w:r>
    </w:p>
    <w:p>
      <w:pPr>
        <w:pStyle w:val="3"/>
        <w:shd w:fill="auto" w:val="clear"/>
        <w:spacing w:lineRule="auto" w:line="360"/>
        <w:ind w:firstLine="300"/>
        <w:rPr/>
      </w:pPr>
      <w:r>
        <w:rPr>
          <w:sz w:val="28"/>
          <w:szCs w:val="28"/>
          <w:lang w:val="uk-UA"/>
        </w:rPr>
        <w:t>Кількісна обробка тестових результатів передбачає використання двох дешифраторів, в яких проставлено «ідеальні» відповіді, шо відображають максимально можливі показники прояву комунікативних і організаторсь</w:t>
        <w:softHyphen/>
        <w:t>ких схильностей. Кожен дешифратор містить номери запитань-відповідей. які стосуються окремо комунікативних.(у першому дешифраторі) і органі</w:t>
        <w:softHyphen/>
        <w:t>заторських (у другому дешифраторі) схильностей. Обробка результатів по</w:t>
        <w:softHyphen/>
        <w:t>лягає у підрахунку кількості співпадінь відповідей учня в листі відповідей з відповідями, які проставлені у дешифраторі. Число співпадань(М) слід вве</w:t>
        <w:softHyphen/>
        <w:t>сти V формулу:</w:t>
      </w:r>
    </w:p>
    <w:p>
      <w:pPr>
        <w:pStyle w:val="3"/>
        <w:shd w:fill="auto" w:val="clear"/>
        <w:spacing w:lineRule="auto" w:line="360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= 0,05 • М,</w:t>
      </w:r>
    </w:p>
    <w:p>
      <w:pPr>
        <w:pStyle w:val="3"/>
        <w:shd w:fill="auto" w:val="clear"/>
        <w:spacing w:lineRule="auto" w:line="360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«К» — величина оціночного коефіцієнта, а «М» — кількість відпові</w:t>
        <w:softHyphen/>
        <w:t>дей, які співпали з ключем.</w:t>
      </w:r>
    </w:p>
    <w:p>
      <w:pPr>
        <w:pStyle w:val="3"/>
        <w:shd w:fill="auto" w:val="clear"/>
        <w:spacing w:lineRule="auto" w:line="360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оцінки, одержані за цією методикою, можуть варіювати від 0 до 1. Показники, ближчі до одиниці, свідчать про високий рівень вияв</w:t>
        <w:softHyphen/>
        <w:t>лення комунікативних або організаторських схильностей, ближчі ж до 0 — про низький рівень. Оціночний коефіцієнт К — це первинна кількісна характеристика виявлених схильностей. Для якісної характеристики ре</w:t>
        <w:softHyphen/>
        <w:t>зультатів потрібно використати спеціальні шкали оцінок. В них тому чи іншому діапазону кількісних показників (К) відповідає певна якісна оці</w:t>
        <w:softHyphen/>
        <w:t>нка (О). Рівні прояву комунікативних і організаторських схильностей на</w:t>
        <w:softHyphen/>
        <w:t>ведено нижче.</w:t>
      </w:r>
    </w:p>
    <w:p>
      <w:pPr>
        <w:pStyle w:val="3"/>
        <w:shd w:fill="auto" w:val="clear"/>
        <w:spacing w:lineRule="auto" w:line="36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ала оцінок комунікативних схильностей</w:t>
      </w:r>
    </w:p>
    <w:p>
      <w:pPr>
        <w:pStyle w:val="3"/>
        <w:shd w:fill="auto" w:val="clear"/>
        <w:spacing w:lineRule="auto" w:line="360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5400040" cy="346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/>
        <w:ind w:firstLine="300"/>
        <w:rPr/>
      </w:pPr>
      <w:r>
        <w:rPr>
          <w:sz w:val="28"/>
          <w:szCs w:val="28"/>
          <w:lang w:val="uk-UA"/>
        </w:rPr>
        <w:t>Учні, що одержали оцінку 1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- 1), характеризуються вкрай низьким рівнем прояву схильностей до комунікативної або організаторської діяль</w:t>
        <w:softHyphen/>
        <w:t xml:space="preserve">ності. В учнів, що одержали оцінку </w:t>
      </w:r>
      <w:r>
        <w:rPr>
          <w:rStyle w:val="2pt1"/>
          <w:sz w:val="28"/>
          <w:szCs w:val="28"/>
          <w:lang w:val="uk-UA"/>
        </w:rPr>
        <w:t>2(</w:t>
      </w:r>
      <w:r>
        <w:rPr>
          <w:rStyle w:val="2pt1"/>
          <w:sz w:val="28"/>
          <w:szCs w:val="28"/>
          <w:lang w:val="en-US"/>
        </w:rPr>
        <w:t>Q</w:t>
      </w:r>
      <w:r>
        <w:rPr>
          <w:rStyle w:val="2pt1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2). розвиток комунікативних або організаторських схильностей знаходиться на рівні нижче середнього. Вони не прагнуть до спілкування, почувають себе скуто у новій компанії, у ново</w:t>
        <w:softHyphen/>
        <w:t>му колективі, віддають перевагу перебуванню на самоті, обмежують коло своїх знайомств, відчувають труднощі у встановленні активних контактів з людьми, погано орієнтуються у незнайомій ситуації, не відстоюють свої власні погляди і тяжко переживають образи. Прояви ініціативи в громадській діяльності у них вкрай занижені, в багатьох справах вони намагаються уник</w:t>
        <w:softHyphen/>
        <w:t>нути прийняття самостійних рішень.</w:t>
      </w:r>
    </w:p>
    <w:p>
      <w:pPr>
        <w:pStyle w:val="3"/>
        <w:shd w:fill="auto" w:val="clear"/>
        <w:spacing w:lineRule="auto" w:line="360"/>
        <w:ind w:firstLine="300"/>
        <w:rPr/>
      </w:pPr>
      <w:r>
        <w:rPr>
          <w:sz w:val="28"/>
          <w:szCs w:val="28"/>
          <w:lang w:val="uk-UA"/>
        </w:rPr>
        <w:t>Учні, що одержали оцінку З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= 3), характеризуються середнім рівнем прояву комунікативних і організаторських схильностей. Вони прагнуть до контактів з людьми, не обмежують кола своїх знайомств, відстоюють свої Думки і планують свою працю. Однак потенціал цих схильностей не відзна</w:t>
        <w:softHyphen/>
        <w:t>чається високою сталістю.</w:t>
      </w:r>
    </w:p>
    <w:p>
      <w:pPr>
        <w:pStyle w:val="3"/>
        <w:shd w:fill="auto" w:val="clear"/>
        <w:tabs>
          <w:tab w:val="clear" w:pos="708"/>
          <w:tab w:val="left" w:pos="3342" w:leader="none"/>
        </w:tabs>
        <w:spacing w:lineRule="auto" w:line="360"/>
        <w:ind w:firstLine="300"/>
        <w:rPr/>
      </w:pPr>
      <w:r>
        <w:rPr>
          <w:sz w:val="28"/>
          <w:szCs w:val="28"/>
          <w:lang w:val="uk-UA"/>
        </w:rPr>
        <w:t>Обстежувані, що одержали оцінку 4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=4), відносяться до групи з висо</w:t>
        <w:softHyphen/>
        <w:t>ким рівнем прояву комунікативних і організаторських схильностей. Вони не розгублюються у новій обстановці, видко знаходять собі приятелів, по- о прагну гь до розширення кола своїх знайомих, займаються громадською діяльністю, допомагають близьким, друзям, виявляють ініціативу у спілкуванні, здатні до прийняття самостійних рішень у складних ситуаціях.</w:t>
      </w:r>
    </w:p>
    <w:p>
      <w:pPr>
        <w:pStyle w:val="3"/>
        <w:shd w:fill="auto" w:val="clear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 це відбувається не за примусом, а згідно зі своїм власним внутрішнім прагненням, згідно зі своїм спрямуванням.</w:t>
      </w:r>
    </w:p>
    <w:p>
      <w:pPr>
        <w:pStyle w:val="3"/>
        <w:shd w:fill="auto" w:val="clear"/>
        <w:spacing w:lineRule="auto" w:line="360"/>
        <w:ind w:firstLine="300"/>
        <w:rPr/>
      </w:pPr>
      <w:r>
        <w:rPr>
          <w:sz w:val="28"/>
          <w:szCs w:val="28"/>
          <w:lang w:val="uk-UA"/>
        </w:rPr>
        <w:t>І, нарешті група обстежуваних, що одержала оцінку 5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= 5), має дуже високий рівень прояву комунікативних і організаторських схильностей. Вони відчувають потребу у комунікативній і організаторській діяльності і актив</w:t>
        <w:softHyphen/>
        <w:t>но, помітно прагнуть до неї. Для них є характерними швидка орієнтація в складних соціальних ситуаціях, своєчасний вибір засобів спрощення, роз</w:t>
        <w:softHyphen/>
        <w:t>рядки ситуації, невимушеність поведінки у новому колективі. Обстежувані цієї групи є ініціативними, вони самі будують потрібну ситуацію навколо себе, приймають самостійні рішення, відстоюють і свої думки, і свої рішен</w:t>
        <w:softHyphen/>
        <w:t>ня. Вони здатні внести пожвавлення у незнайому компанію, їм подобається організовувати різні ігри, заходи, вони вельми наполегливі у суспільній діяль</w:t>
        <w:softHyphen/>
        <w:t>ності, що їх приваблює. Завдяки своїй ініціативності воші самі знаходять ті справи, що відповідають їх потребам у комунікативній і організаторській діяльності.</w:t>
      </w:r>
    </w:p>
    <w:p>
      <w:pPr>
        <w:pStyle w:val="3"/>
        <w:shd w:fill="auto" w:val="clear"/>
        <w:spacing w:lineRule="auto" w:line="360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інтерпретації результатів дослідження за методикою КОС-2 під час профконсультаційної роботи слід зважати на те, що дана методика виявляє лише наявний рівень прояву комунікативних і організаторських схильнос</w:t>
        <w:softHyphen/>
        <w:t>тей особистості, безумовно не виконує функцій прогнозу розвитку або галь</w:t>
        <w:softHyphen/>
        <w:t>мування цих схильностей.</w:t>
      </w:r>
    </w:p>
    <w:p>
      <w:pPr>
        <w:pStyle w:val="3"/>
        <w:shd w:fill="auto" w:val="clear"/>
        <w:spacing w:lineRule="auto" w:line="360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і результати опитування за КОС-2 слід враховувати як основу для профілізації на вказані на початку даного розділу напрямки і професії, пере</w:t>
        <w:softHyphen/>
        <w:t>дусім, на соціально-гуманітарний, військовий, управлінський, політичний, педагогічний тощо. В інших випадках низький прояв цих схильностей слід враховувати, у зв'язку з цими напрямами, дуже обережно, і обов'язково зіставляти з іншими видами готовності. Так, комунікативне і організаційне навантаження у відповідних видах профільного навчання може розглядатись як надмірне для інтравертів з меланхолійним та флегматичним типами тем</w:t>
        <w:softHyphen/>
        <w:t>пераменту, для циклоїдних, сензитивних і нестійких акцентуатів і та ін.</w:t>
      </w:r>
    </w:p>
    <w:p>
      <w:pPr>
        <w:pStyle w:val="3"/>
        <w:shd w:fill="auto" w:val="clear"/>
        <w:spacing w:lineRule="auto" w:line="360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цих типів юної особистості до професійного спілкування мож</w:t>
        <w:softHyphen/>
        <w:t>на розвивати на етапі профільного навчання, залучаючи їх до спеціальних соціально-психологічних тренінгів, але обережно, поступово, поєднуючи з дотриманням режиму праці і відпочинку, з реальними і посильними крока</w:t>
        <w:softHyphen/>
        <w:t>ми до розвитку комунікативної готовності і обережним, вибірковим розши</w:t>
        <w:softHyphen/>
        <w:t>ренням кола партнерів зі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73">
    <w:name w:val="Заголовок №7 (3)_"/>
    <w:qFormat/>
    <w:rPr>
      <w:sz w:val="17"/>
      <w:szCs w:val="17"/>
      <w:lang w:bidi="ar-SA"/>
    </w:rPr>
  </w:style>
  <w:style w:type="character" w:styleId="1">
    <w:name w:val="Основной текст + Полужирный1"/>
    <w:qFormat/>
    <w:rPr>
      <w:b/>
      <w:bCs/>
      <w:i/>
      <w:iCs/>
      <w:sz w:val="17"/>
      <w:szCs w:val="17"/>
      <w:lang w:bidi="ar-SA"/>
    </w:rPr>
  </w:style>
  <w:style w:type="character" w:styleId="2pt1">
    <w:name w:val="Основной текст + Интервал 2 pt1"/>
    <w:qFormat/>
    <w:rPr>
      <w:spacing w:val="5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16"/>
      <w:ind w:hanging="64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80" w:after="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731">
    <w:name w:val="Заголовок №7 (3)"/>
    <w:basedOn w:val="Normal"/>
    <w:qFormat/>
    <w:pPr>
      <w:shd w:fill="FFFFFF" w:val="clear"/>
      <w:spacing w:lineRule="exact" w:line="216" w:before="180" w:after="0"/>
      <w:outlineLvl w:val="6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3:00Z</dcterms:created>
  <dc:creator>Admin</dc:creator>
  <dc:description/>
  <cp:keywords/>
  <dc:language>en-US</dc:language>
  <cp:lastModifiedBy>Сергій Сімійон</cp:lastModifiedBy>
  <dcterms:modified xsi:type="dcterms:W3CDTF">2023-03-31T08:10:00Z</dcterms:modified>
  <cp:revision>2</cp:revision>
  <dc:subject/>
  <dc:title>Методика оцінки комунікативних і</dc:title>
</cp:coreProperties>
</file>