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НОВОСАНЖАРСЬКА СЕЛИЩНА РА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перещепинський заклад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ІІІ ступенів імені М.А. Клименка</w:t>
      </w:r>
    </w:p>
    <w:p>
      <w:pPr>
        <w:pStyle w:val="Heading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санжарської</w:t>
      </w:r>
      <w:r>
        <w:rPr>
          <w:b/>
          <w:szCs w:val="28"/>
        </w:rPr>
        <w:t xml:space="preserve"> с</w:t>
      </w:r>
      <w:r>
        <w:rPr>
          <w:b/>
          <w:szCs w:val="28"/>
          <w:lang w:val="uk-UA"/>
        </w:rPr>
        <w:t>елищної</w:t>
      </w:r>
      <w:r>
        <w:rPr>
          <w:b/>
          <w:szCs w:val="28"/>
        </w:rPr>
        <w:t xml:space="preserve"> ради</w:t>
      </w:r>
      <w:r>
        <w:rPr>
          <w:b/>
          <w:szCs w:val="28"/>
          <w:lang w:val="uk-UA"/>
        </w:rPr>
        <w:t xml:space="preserve"> Полтавської області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вул. Клименка, 14,  с. Мала Перещепина, 39320, тел. (05344) 9-52-09, Код ЄДРПОУ </w:t>
      </w:r>
      <w:r>
        <w:rPr>
          <w:bCs/>
          <w:spacing w:val="-4"/>
          <w:sz w:val="18"/>
          <w:szCs w:val="18"/>
        </w:rPr>
        <w:t>13935896</w:t>
      </w:r>
    </w:p>
    <w:p>
      <w:pPr>
        <w:pStyle w:val="Normal"/>
        <w:ind w:left="540" w:hanging="0"/>
        <w:jc w:val="center"/>
        <w:rPr/>
      </w:pPr>
      <w:r>
        <w:rPr>
          <w:bCs/>
          <w:sz w:val="18"/>
          <w:szCs w:val="18"/>
          <w:lang w:val="fr-FR"/>
        </w:rPr>
        <w:t xml:space="preserve">E-mail: </w:t>
      </w:r>
      <w:r>
        <w:rPr>
          <w:sz w:val="18"/>
          <w:szCs w:val="18"/>
          <w:lang w:val="fr-FR"/>
        </w:rPr>
        <w:t>klimenka.school@gmail.com Web:http://pereschepina.ep.ua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 17.09.2021 р.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  02-11/235 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u w:val="single"/>
          <w:lang w:val="uk-UA"/>
        </w:rPr>
        <w:t xml:space="preserve">№ </w:t>
        <w:tab/>
        <w:tab/>
      </w: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</w:t>
      </w:r>
    </w:p>
    <w:p>
      <w:pPr>
        <w:pStyle w:val="1"/>
        <w:ind w:left="4956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діл освіти</w:t>
      </w:r>
    </w:p>
    <w:p>
      <w:pPr>
        <w:pStyle w:val="1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Новосанжарської селищної  ради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  <w:r>
        <w:rPr>
          <w:rFonts w:cs="Baskerville Old Face" w:ascii="Baskerville Old Face" w:hAnsi="Baskerville Old Fac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в 1-11 класів, які навчаються 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перещепинському ЗЗСО І-ІІІ ступенів на денній формі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2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4"/>
        <w:gridCol w:w="1560"/>
        <w:gridCol w:w="2126"/>
        <w:gridCol w:w="28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прожива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танова Кір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оярський Максим Костя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вк Артем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івсирот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видова Віолетта Артем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ак Назар Дми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люжний Андрій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вальова Султана Владислав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дведєва Кіра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дведєв Єгор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нченко Дмитро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улько Макар Олекс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діоненко Мар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одан Уль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тковий Артур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з багатодітних сімей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Ярослав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бенко Назар 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віцький Богдан Богд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– 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Шимко Н.Г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 кла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4"/>
        <w:gridCol w:w="1427"/>
        <w:gridCol w:w="2259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джен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енко Мілана Рустам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1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ілик Поліна Дмит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рага Діана Федо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унос Руслан О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 Поліна Андрії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ти з багатодітних сім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Анжеліка Роман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удзь Іван Анатол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both"/>
              <w:rPr/>
            </w:pPr>
            <w:r>
              <w:rPr/>
              <w:t>С. Велике Б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биш Владислав Вадим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вер Тимур Михайл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Поліна Сергії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ненко Рустам Анто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шко Антон Василь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єнко Давид Олег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а Катерина Олександ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Дар’я Сергії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Бабенко </w:t>
            </w:r>
            <w:r>
              <w:rPr>
                <w:sz w:val="22"/>
                <w:szCs w:val="22"/>
                <w:lang w:val="uk-UA"/>
              </w:rPr>
              <w:t>Кирило Ю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 Писарі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гайдак Діана Євгенії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иволап Владислав Андр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Сливкін Ратмір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8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Федорова Рената Олександ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both"/>
              <w:rPr>
                <w:lang w:val="uk-UA"/>
              </w:rPr>
            </w:pPr>
            <w:r>
              <w:rPr/>
              <w:t>С. Писарі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Шеверська Анна Роман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.Писарі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Янко Катерина Станіслав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епанова Єлизавета Єфрем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9.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авельєва Злата Федо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rPr/>
            </w:pPr>
            <w:r>
              <w:rPr/>
              <w:t>с. Мала Перещ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– 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Титар Н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 кла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11"/>
        <w:gridCol w:w="1559"/>
        <w:gridCol w:w="2127"/>
        <w:gridCol w:w="31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ізвище, ім’я, по батько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прожи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угла Єв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 Альбі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тилецька Єлизавета Яро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 Артем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па Ан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ма І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ик Тиму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ко Олег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Вікторія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Іван Руст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шкова Вікторія Костя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ценко Єлизавет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уха Дмитро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вокінь Денис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імко Варвар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-чорнобильц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крипченко Владислав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околов Іван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півак Соф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роян Олексі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урубара Роман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Яхно Наза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анченко Рінат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уродова Світла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ейнега Микола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іти з числа внутрішньо переміщених осіб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ябокінь Ярослав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ристанці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унос Наза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ирошниченко Над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рошева Окс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исарі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Муха Амі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– 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Герасименко Л.І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4</w:t>
      </w:r>
      <w:r>
        <w:rPr/>
        <w:t xml:space="preserve"> кла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212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4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м.’я, по батько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Марат Руст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тко Денис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рдієнко Вікторія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мченко Єлизавет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емляний Дмитро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авченко Віт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 Велике Боло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лачок Віктор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чка Станіслав Яр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. Велике Боло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Ярослав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. Писарі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уродов Давид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копенко Ангелі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копенко Сергій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вельєв Аврам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вельєва Арі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уся Віктор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>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имохіна Анастас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авельєва Рита Фед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одрезова Анастас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ельник Ілля 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урмек Анастасія Генна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. Писарі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– 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Молодецька Р.І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 кла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559"/>
        <w:gridCol w:w="2126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5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м.’я, по батько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єнко Вадим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Рамір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р Данило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зареєстровані як внутрішньо переміщені особи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малозабезпече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Дмитро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. В. Б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, 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ар Нікіта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янко І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гтяр Станіслав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рник Станіслав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хліб Олександ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 Максим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убей Олен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а Софія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о Ан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ладислав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іктор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я Ангелі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Арсен Руст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Артем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ленко Данило Іго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Зор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но Арсені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Русаліна Руста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єв Давид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єва Діана Фед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Мирошниченко Валерія Арту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ир Владислав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обіна Лілія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Писарі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ка Анастасія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– 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Прудко С.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 кла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6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м.’я, по батько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 Софії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л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ктор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Давид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Максим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Катери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ий Микола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sz w:val="22"/>
                <w:szCs w:val="22"/>
              </w:rPr>
              <w:t>Велике Б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алер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ренко Діа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ка Дар’я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ристанці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Ангелі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єнко Богд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дова Тетана Влади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тряк Максим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Б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ний Назар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 Софія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Олександр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льєв Микола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Володимир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іти з багатодітних сіме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и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лексій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, напівсироти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банова Над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исар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бенко Гліб Юрій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Юрій 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ій Арту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-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Андреєнко А.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7 </w:t>
      </w:r>
      <w:r>
        <w:rPr>
          <w:b/>
          <w:lang w:val="uk-UA"/>
        </w:rPr>
        <w:t>клас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2"/>
        <w:gridCol w:w="1559"/>
        <w:gridCol w:w="2381"/>
        <w:gridCol w:w="2523"/>
      </w:tblGrid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Кароліна Юрії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2008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 Юлія Сергії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а Олена Сергії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ій Таїсія Володимирі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3.2008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на Дарина Валентині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іменко Єлизавета Ярославі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Олександр Сергійович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0.2008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уха Олександр Андрійович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08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ов Денис Богданович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ковий Максим Віталійович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1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денко Євгенія Дмитрі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В. Болото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; напівсир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а Маргарита Олександрі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3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адов Вадим Владиславович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2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Поліна Андріївн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енко Євген Юрійович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.2008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ха Станіслав Володимирович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4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5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евець Іван Ігоревич 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2009</w:t>
            </w:r>
          </w:p>
        </w:tc>
        <w:tc>
          <w:tcPr>
            <w:tcW w:w="23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Писарівка </w:t>
            </w:r>
          </w:p>
        </w:tc>
        <w:tc>
          <w:tcPr>
            <w:tcW w:w="25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ка – 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и – 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Скидан Л.Є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 кла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1701"/>
        <w:gridCol w:w="2410"/>
        <w:gridCol w:w="2552"/>
      </w:tblGrid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рашко Анастасія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.20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позбавлені батьківського пікл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ир Єлизавет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зареєстровані як внутрішньо переміщені особ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ти з багатодітних сіме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ти з малозабезпечених сімей 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щенко Владислав Олег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.20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 Максим Валентин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20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ьянова Ірина Максим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ко Катерин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20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ман Іван Ю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20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 Станіслав Роман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.20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які постраждали внаслідок Чорнобильської катастрофи, 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ов Ярослав Анд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Олександр Вале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дін Ростислав Ігоре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06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ка Руслан Дмит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. </w:t>
            </w:r>
            <w:r>
              <w:rPr>
                <w:lang w:val="uk-UA"/>
              </w:rPr>
              <w:t>Писарівк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 Елеонор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.2008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тісов Михайло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2007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/>
              <w:t>с. Мала Перещепина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ка –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и – 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Керекелиця О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9 кла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1701"/>
        <w:gridCol w:w="2268"/>
        <w:gridCol w:w="2693"/>
      </w:tblGrid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ка Ангеліна Вітал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8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т Катерина Роман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ь Мар’яна Анатол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ристанційне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рник Марин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ма Альбіна Олександ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Владислав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7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ько Антон Володими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Самір Павл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1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елко Дмитро Геннад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3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па Дар’я Микола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ь Анастасія Вітал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а Олександра Володими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ковий Микола Вітал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Юлія Іго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дрій Вале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, 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мек Сергій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2007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итина напівсирота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– 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Пешкова Ю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10 </w:t>
      </w:r>
      <w:r>
        <w:rPr/>
        <w:t>кла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1701"/>
        <w:gridCol w:w="2268"/>
        <w:gridCol w:w="2693"/>
      </w:tblGrid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</w:t>
            </w:r>
            <w:r>
              <w:rPr>
                <w:b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lang w:val="uk-UA"/>
              </w:rPr>
              <w:t>10</w:t>
            </w:r>
            <w:r>
              <w:rPr>
                <w:sz w:val="22"/>
                <w:b/>
                <w:szCs w:val="22"/>
                <w:lang w:val="uk-UA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м.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ова Дарія Анд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овий Дмитро Анд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. Писарівна 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мбіца Флора Руслан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3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. Болото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игор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єв Єгор Станіслав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ова Ярослава Вікто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яник Олег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позбавлені батьківського пікл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ка Юлія Леонід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малозабезпече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бенець Дмитро Олексан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« Про статус ветеранів війни, гарантії їх соціального захисту»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хімова Владислава Анд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8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уй Владислав Вадим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Дарія Вале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1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шков Олександр Костянтинович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ряк Сергій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но Ксенія Павл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тон Вале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.2003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півсирот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шко Сергій Анд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Пристанційне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14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 Артем Олександ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2006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26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– 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Гріневич Н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11 </w:t>
      </w:r>
      <w:r>
        <w:rPr/>
        <w:t>кла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1701"/>
        <w:gridCol w:w="2268"/>
        <w:gridCol w:w="2835"/>
      </w:tblGrid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ість до категорії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ка Юрій Вітал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7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 Ростислав Андр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Ілона Вікто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20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Владислав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’яненко Дар’я Серг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па Дмитро Микола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аш Анна Вадим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5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 Дмитро Олександ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осіб, визнаних учасниками бойових дій відповідно до пункту 19 частини першої статті 6 Закону України " Про статус ветеранів війни, гарантії їх соціального захисту"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лазій Денис Володимир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7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іденко Антон Олекс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7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сарівк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сир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Тимур Сергійович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04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ологи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кач Валерія Володимирі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3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ристанційне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убей Марина Андріївна</w:t>
            </w:r>
          </w:p>
        </w:tc>
        <w:tc>
          <w:tcPr>
            <w:tcW w:w="170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.2005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а Перещепина</w:t>
            </w:r>
          </w:p>
        </w:tc>
        <w:tc>
          <w:tcPr>
            <w:tcW w:w="283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 багатодітних сімей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вчаток –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лопчиків – 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ласний керівник: Титар Р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сього по закладу</w:t>
      </w:r>
      <w:r>
        <w:rPr>
          <w:b/>
          <w:lang w:val="uk-UA"/>
        </w:rPr>
        <w:t xml:space="preserve"> 218  учнів, </w:t>
      </w:r>
      <w:r>
        <w:rPr>
          <w:lang w:val="uk-UA"/>
        </w:rPr>
        <w:t>з них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Дівчаток – 102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Хлопчиків – 116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32"/>
          <w:szCs w:val="22"/>
          <w:lang w:val="uk-UA"/>
        </w:rPr>
        <w:t>Ліцензований обсяг – 640 осіб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Директор закладу                                                                             Т.С. Дем’яненко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м’яненко Л.О.</w:t>
      </w:r>
    </w:p>
    <w:p>
      <w:pPr>
        <w:pStyle w:val="Normal"/>
        <w:rPr/>
      </w:pPr>
      <w:r>
        <w:rPr>
          <w:sz w:val="22"/>
          <w:szCs w:val="22"/>
          <w:lang w:val="uk-UA"/>
        </w:rPr>
        <w:t>Дже</w:t>
      </w:r>
      <w:r>
        <w:rPr>
          <w:lang w:val="uk-UA"/>
        </w:rPr>
        <w:t>па О.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</w:rPr>
  </w:style>
  <w:style w:type="character" w:styleId="TitleChar">
    <w:name w:val="Title Char"/>
    <w:qFormat/>
    <w:rPr>
      <w:rFonts w:eastAsia="Calibri"/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1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54:00Z</dcterms:created>
  <dc:creator>Гайдар Ігор Юрійович</dc:creator>
  <dc:description/>
  <cp:keywords/>
  <dc:language>en-US</dc:language>
  <cp:lastModifiedBy>User</cp:lastModifiedBy>
  <cp:lastPrinted>2021-09-17T12:38:00Z</cp:lastPrinted>
  <dcterms:modified xsi:type="dcterms:W3CDTF">2022-05-17T09:22:00Z</dcterms:modified>
  <cp:revision>68</cp:revision>
  <dc:subject/>
  <dc:title>Список учнів</dc:title>
</cp:coreProperties>
</file>