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ЮБАШАНСЬКА ГІМНАЗІЯ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ЮБАШАНСЬКОЇ СІЛЬСЬКОЇ РАД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РІВНЕНСЬКОГО  РАЙОНУ РІВНЕНСЬКОЇ ОБЛАСТ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6.06.2025</w:t>
        <w:tab/>
        <w:t xml:space="preserve">       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          с. Мала Любаша</w:t>
        <w:tab/>
        <w:tab/>
        <w:t xml:space="preserve">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ідрахування учнів 9 класу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uk-UA"/>
        </w:rPr>
        <w:t>та  вручення свідоцтв про базову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у середню осві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Відповідно до підпункту 1 п.1 розділу 4 Порядку зарахування, відрахування та переведення учнів державних та комунальних закладів освіти для здобуття повної загальної середньої освіти, затвердженого наказом Міністерства освіти та науки України від 16.04.2018 № 367 зі змінами,  на підставі річного оцінювання за курс базової загальної середньої освіти та рішення  педагогічної ради Малолюбашанської гімназії  від 16.06.2025  року  протокол №11,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8"/>
          <w:szCs w:val="28"/>
          <w:lang w:val="uk-UA"/>
        </w:rPr>
        <w:t>Відрахувати зі списку учнів Малолюбашанської гімназії  19  учнів 9 класу, які здобули базову загальну середню освіту та отримали свідоцтво про базову загальну середню освіту, згідно списку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плюк О.В., діловоду гімназії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ормити алфавітну книгу, щодо відрахування здобувачів освіти  9 класу, внести відповідні записи до книги руху учнів.                                                                             До 20.06.20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відрахування учнів в ІСУО відповідно п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                                                                          Оксана ЦИМБАЛЮ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до наказ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алолюбашанської гімназі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16.06.2025  №3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в 9 класу Малолюбашанської гімназії,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здобули базову загальну середню освіту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отримали свідоцтво про базову загальну середню освіту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color w:val="000000"/>
          <w:sz w:val="28"/>
          <w:szCs w:val="28"/>
          <w:lang w:val="uk-UA"/>
        </w:rPr>
        <w:t>Артинюк Анастас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color w:val="000000"/>
          <w:sz w:val="28"/>
          <w:szCs w:val="28"/>
          <w:lang w:val="uk-UA"/>
        </w:rPr>
        <w:t>Боровець Віктор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юк Солом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Демчук Кири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Дзюбук Анастас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Єленець Ді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Захарчук Матв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Ковальчук Яросл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Красновська Ді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Мельник Верон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Морозюк Дмит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Омелянова Богд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СавчукУл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Свиридюк Ів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Себлій 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епер Мар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>Талащук Кат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принський Анд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01" w:leader="none"/>
        </w:tabs>
        <w:spacing w:lineRule="auto" w:line="360"/>
        <w:ind w:left="720" w:firstLine="5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упринський Владисла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9:00Z</dcterms:created>
  <dc:creator>www.PHILka.RU</dc:creator>
  <dc:description/>
  <cp:keywords/>
  <dc:language>en-US</dc:language>
  <cp:lastModifiedBy>PC</cp:lastModifiedBy>
  <cp:lastPrinted>2025-06-16T15:19:00Z</cp:lastPrinted>
  <dcterms:modified xsi:type="dcterms:W3CDTF">2025-06-16T12:39:00Z</dcterms:modified>
  <cp:revision>21</cp:revision>
  <dc:subject/>
  <dc:title/>
</cp:coreProperties>
</file>