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ЮБАШАНСЬКА ГІМНАЗІЯ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ЮБАШАНСЬКОЇ СІЛЬСЬКОЇ РАД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ОПІЛЬСЬКОГО РАЙОНУ РІВНЕНСЬКОЇ ОБЛАСТІ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3</w:t>
      </w:r>
      <w:r>
        <w:rPr>
          <w:color w:val="000000"/>
          <w:sz w:val="28"/>
          <w:szCs w:val="28"/>
          <w:lang w:val="uk-UA"/>
        </w:rPr>
        <w:t>.06.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       с. Мала Любаша</w:t>
        <w:tab/>
        <w:tab/>
        <w:t xml:space="preserve">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                 № 8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ипуск учнів 9 клас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Відповідно рішення  педагогічної ради Малолюбашанської гімназії  від 13.06.2019 року  протокол № 9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1. Вручити свідоцтва про базову загальну середню освіту звичайного зразка таким учням: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даренко Дарину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нчина Максима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ргана Владислава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шецьку Іванну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Лилак Ірину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лейко Дарину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повича Олександра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блій Іванну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мигуту Степана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вицьку Оксану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лащука Денис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2. Випустити зі школи 11  учнів 9 класу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color w:val="000000"/>
          <w:sz w:val="28"/>
          <w:szCs w:val="28"/>
          <w:lang w:val="uk-UA"/>
        </w:rPr>
        <w:t>Директор гімназії                                                  О.Цимбалю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ru-RU" w:bidi="g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9:00Z</dcterms:created>
  <dc:creator>www.PHILka.RU</dc:creator>
  <dc:description/>
  <cp:keywords/>
  <dc:language>en-US</dc:language>
  <cp:lastModifiedBy>School</cp:lastModifiedBy>
  <cp:lastPrinted>2019-06-20T11:40:00Z</cp:lastPrinted>
  <dcterms:modified xsi:type="dcterms:W3CDTF">2019-06-20T08:40:00Z</dcterms:modified>
  <cp:revision>4</cp:revision>
  <dc:subject/>
  <dc:title/>
</cp:coreProperties>
</file>