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ЛОЛЮБАШАНСЬ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МНАЗ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ЛОЛЮБАШАН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СТОПІЛЬСЬ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ЕН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6.2020</w:t>
        <w:tab/>
        <w:t xml:space="preserve">                                 с.Мала Любаша                                          № 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еревід учнів 1- 8 класі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агородження Похвальними лис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снові рішення педагогічної ради Малолюбашанської гімназії від 09.06.2020 року  протокол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вести учнів 1-8 класів до наступних класів відповід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ругого класу 13 учнів першого класу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йчук Віталін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шинюту Михай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сновського Олександ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лака Дмит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струка Яросла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ельянчука Тим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іщука Герма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а Рома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иридюк Маргарит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орець Вікторію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агринську Тетян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чука Владисла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чук Владислав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третього класу 17 учнів другого класу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юк Алін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піча Матвія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шинюту Максим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а Денис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щик Злат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к Вікторію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инець Соломію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ловського Максим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чарук Марію І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арука Ярослав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а Ярослав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чук Діан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 Оксан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харчук Анн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ащук Богдану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уна Ярослав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инську Ірин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ласу 19 учнів третього  класу: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ртинюка Валентин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сюка Матвія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мчука Данил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нчину Марію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ган Олександру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вальчук Анну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дратюк Надію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емінського Роман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йструк Каріну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вчарука Дмитр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повича Павл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имарчука Антон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алащук Вероніку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алащука Данил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имошик Алісу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Хоронжук Вікторію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Шварца Дмитра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Янович Марію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Янчука Юрі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ого  класу 22 учня четвертого кла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ртинюк Анастасі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ондарчук Марі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оровець Вікторі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ласюк Соломі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емчука Кири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Дзюбук Анастасі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Дяденчук Яросл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Єленець Діа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йця Ів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харчука Матв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Івашинюту Дари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Ковальчука Яросл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Красновську Діа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Мельник Вероні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Морозюка Дмит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Омелянову Богда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Поповича Андр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Савчук Уля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еблій Ан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Талащук Катери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Чупринського Андр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Чупринського Владисла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шостого  класу 13  учнів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ого  класу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йнера Давид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дича Владисла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офімова Роман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шецького Денис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чинського Макси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ринець Анастасію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арук Ян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ельянчук Елеонор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іщука Серафи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вицького Макси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мбалюк Марію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чук Валерію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дорця Владислава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сьомого  класу 22 учня шостого  класу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Артинюк Ангеліну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Артинюк Христи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ка Андрі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нянчук Алі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яденчука Іллю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арчука Дави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ган Христи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чука Олександ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струк Ольг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озюка Богда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ара Іллю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арук Алі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фенчука Андрі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 Софію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вчука Олексі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лащука Артем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ошика Андрі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арца Владисла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манського Яросла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рамовича Пав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ртушинського Богда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орова Андрі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осьмого   класу 9 учнів сьомого класу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рилюка Олександр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 Оксан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чука Назар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телюк Дарин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щик Веронік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мчур Надію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оловську Олен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арук Дарію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тренчука Оле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ого  класу 16 учнів восьмого  кла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юка Заха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лудика Михай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зюбука Станісла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ленця Руста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шецьку Ангелі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чука Іва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чука Оре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лака Андрі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ьника Олег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арук Діа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іщука Тихо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а Назарі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никова Олександ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лащук Ан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лащука Юрі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орець Я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Нагородити Похвальними листами «За високі результати у навчанні» учнів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ронжук Вікторію, ученицю 3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ович Марію, ученицю 3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чука Юрія, учня 3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тинюк Анастасію, ученицю 4 класу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вчук Уляну, ученицю 4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принського Андрія, учня 4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ринець Анастасію, ученицю 5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чук Валерію, ученицю 5 кла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 Софію, ученицю 6 класу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Овчара Іллю, учня 6 клас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гімназії                                                          О.Цимбал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www.PHILka.RU</dc:creator>
  <dc:description/>
  <cp:keywords/>
  <dc:language>en-US</dc:language>
  <cp:lastModifiedBy>PC</cp:lastModifiedBy>
  <cp:lastPrinted>2019-06-20T11:43:00Z</cp:lastPrinted>
  <dcterms:modified xsi:type="dcterms:W3CDTF">2020-06-17T10:46:00Z</dcterms:modified>
  <cp:revision>12</cp:revision>
  <dc:subject/>
  <dc:title>МАЛОЛЮБАСЬКА ЗАГАЛЬНООСВІТНЯ ШКОЛА І-ІІ СТУПЕНІВ</dc:title>
</cp:coreProperties>
</file>