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ЮБАШАНСЬКА ГІМНАЗІЯ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ЮБАШАНСЬКОЇ СІЛЬ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ОПІЛЬСЬКОГО РАЙОНУ РІВНЕНСЬКОЇ ОБЛАСТ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1</w:t>
      </w:r>
      <w:r>
        <w:rPr>
          <w:color w:val="000000"/>
          <w:sz w:val="28"/>
          <w:szCs w:val="28"/>
          <w:lang w:val="uk-UA"/>
        </w:rPr>
        <w:t>.06.2020</w:t>
        <w:tab/>
        <w:tab/>
        <w:tab/>
        <w:t xml:space="preserve">            с. Мала Любаша</w:t>
        <w:tab/>
        <w:tab/>
        <w:t xml:space="preserve">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            № 5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ипуск учнів 9 клас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Відповідно  до рішення  педагогічної ради Малолюбашанської гімназії  від 09.06.2020 року  протокол № 6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учити свідоцтва про базову загальну середню освіту звичайного зразка таким учням: 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</w:t>
        <w:tab/>
        <w:t>Артинюку Денису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</w:t>
        <w:tab/>
        <w:t>Бондаренко Анастасії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</w:t>
        <w:tab/>
        <w:t>Дейнер Діані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</w:t>
        <w:tab/>
        <w:t>Дідич Олександрі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</w:t>
        <w:tab/>
        <w:t>Івашинюті Карині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</w:t>
        <w:tab/>
        <w:t>Кримінській Мирославі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</w:t>
        <w:tab/>
        <w:t>Овчаруку Іллі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</w:t>
        <w:tab/>
        <w:t>Пісковцю Дмитру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</w:t>
        <w:tab/>
        <w:t>Попович  Ірині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</w:t>
        <w:tab/>
        <w:t>Савчуку Олександру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</w:t>
        <w:tab/>
        <w:t>Чупринському Іллі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</w:t>
        <w:tab/>
        <w:t>Янчуку Анатолію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2. Випустити з гімназії 12  учнів 9 клас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color w:val="000000"/>
          <w:sz w:val="28"/>
          <w:szCs w:val="28"/>
          <w:lang w:val="uk-UA"/>
        </w:rPr>
        <w:t>Директор гімназії                                                  О.Цимбалю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9:00Z</dcterms:created>
  <dc:creator>www.PHILka.RU</dc:creator>
  <dc:description/>
  <cp:keywords/>
  <dc:language>en-US</dc:language>
  <cp:lastModifiedBy>PC</cp:lastModifiedBy>
  <cp:lastPrinted>2019-06-27T10:43:00Z</cp:lastPrinted>
  <dcterms:modified xsi:type="dcterms:W3CDTF">2020-06-17T11:02:00Z</dcterms:modified>
  <cp:revision>7</cp:revision>
  <dc:subject/>
  <dc:title/>
</cp:coreProperties>
</file>