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739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pt" filled="f" o:ole="">
                  <v:imagedata r:id="rId3" o:title=""/>
                </v:shape>
                <o:OLEObject Type="Embed" ProgID="" ShapeID="ole_rId2" DrawAspect="Content" ObjectID="_1893161370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ішковецька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рний заклад освіти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Клішковецький за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гальної середньої освіти І-ІІІ ступені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ішковецької сіль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4, с. Клішківці Дністровського району Чернівец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. Д.Карвацького, 9а, тел. 31-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klish-gimnazija@ukr.net</w:t>
              </w:r>
            </w:hyperlink>
          </w:p>
        </w:tc>
      </w:tr>
      <w:tr>
        <w:trPr>
          <w:trHeight w:val="4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вересня 202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ind w:left="3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опередження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руєння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еруючись Законом України «Про правовий режим воєнного стану», Указом Президента України від 24 лютого 2022 року № 64/2022 «Про введення воєнного стану в Україні» (із змінами, внесеними згідно з Указом Президента України від 12.08.2022№ 573/2022), відповідно до частини третьої статті 26 Закону України «Про освіту», наказу Міністерства охорони здоров’я України від 25.09.2020 № 2205 «Про затвердження Санітарного регламенту для закладів загальної середньої освіти» (зі змінами), наказів Міністерства розвитку економіки, торгівлі та сільського господарства України від 03.12.2020 № 2532 «Про затвердження Гігієнічних вимог до виробництва та обігу харчових продуктів на потужностях, розташованих у закладах загальної середньої освіти», Департаменту освіти і науки Чернівецької обласної державної адміністрації (обласної військової адміністрації) від 30.09.2022 № 169 «Про невідкладні заходи щодо запобігання спалахам гострих кишкових інфекцій та харчових отруєнь серед дітей у закладах освіти області», </w:t>
      </w:r>
      <w:r>
        <w:rPr>
          <w:rFonts w:cs="Times New Roman" w:ascii="Times New Roman" w:hAnsi="Times New Roman"/>
          <w:sz w:val="28"/>
          <w:szCs w:val="28"/>
        </w:rPr>
        <w:t>наказу Відділу освіти, молоді та спорту, культури, туризму і соціального захисту населення «Про невідкладні заходи щодо запобігання спалахам гострих кишкових інфекцій та харчових отруєнь серед дітей у закладах освіти Клішковецької територіальної громади» від 31.08.2022 №83</w:t>
      </w:r>
      <w:r>
        <w:rPr>
          <w:rFonts w:cs="Times New Roman" w:ascii="Times New Roman" w:hAnsi="Times New Roman"/>
          <w:sz w:val="28"/>
        </w:rPr>
        <w:t xml:space="preserve"> та метою збереження здоров’я дітей, запобігання поширенню інфекційних хвороб і отруєнь дітей неякісними харчовими продуктами у закладах дошкільної, загальної середньої, позашкільної освіти у 2022/2023 навчальному році про попередження отруєння ді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І. Класоводам 1–4 класів та класним керівникам 5–11 класів, шкільним медсестра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ійно стежити і поводити роз’яснювальну роботу щодо не споживання невідомих речов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ійно здійснювати контроль щодо не споживання учнями продуктів без маркування та пакува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ійно здійснювати контроль щодо не споживання учнями продуктів з невідповідними термінами придатності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4. Постійно стежити і поводити роз’яснювальну роботу щодо споживання харчових продуктів з дотриманням правил гігієни тощ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</w:rPr>
        <w:t>Контроль за виконанням даного наказу покласти на Кирилюка С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О «Клішковецьк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ї середньої освіти І–ІІІ ст.»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Боднар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опова Тетяна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узик Михайлина Михай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еждиван Катерина Микола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Венгер Надія Іван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алахтар Оксана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алагнюк Світлана Дми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Жижина Ірина Васи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Войт Світлана Валер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Ткач Тетяна Васи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ячук Альона Анатод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Слободян Галина Іван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араскевін Василь Анатолій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інтя Тетяна Сидо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араскинюк Алла Йордат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епийвода Катерина Василів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Чекмак Інна Олександ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Рогожа Людмила Василів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Федоруца Наталя Петрів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Дутчак Галина Сергіївн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Павлюк Лілія Вікто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олесник Світлана Пе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ернай Віта Вітал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ужна Людмила Пе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ончарук Надія Дмитр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Яковець Григорій Василь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lish-gimnazij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9:00Z</dcterms:created>
  <dc:creator>VisterServ</dc:creator>
  <dc:description/>
  <cp:keywords/>
  <dc:language>en-US</dc:language>
  <cp:lastModifiedBy>VisterServ</cp:lastModifiedBy>
  <dcterms:modified xsi:type="dcterms:W3CDTF">2022-09-12T10:09:00Z</dcterms:modified>
  <cp:revision>1</cp:revision>
  <dc:subject/>
  <dc:title> </dc:title>
</cp:coreProperties>
</file>