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3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739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36pt" filled="f" o:ole="">
                  <v:imagedata r:id="rId3" o:title=""/>
                </v:shape>
                <o:OLEObject Type="Embed" ProgID="" ShapeID="ole_rId2" DrawAspect="Content" ObjectID="_1875247047" r:id="rId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ішковецька 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орний заклад освіти 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Клішковецький закл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загальної середньої освіти І-ІІІ ступені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ішковецької сіль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14, с. Клішківці Дністровського району Чернівец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ул. Д.Карвацького, 9а, тел. 31-2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klish-gimnazija@ukr.net</w:t>
              </w:r>
            </w:hyperlink>
          </w:p>
        </w:tc>
      </w:tr>
      <w:tr>
        <w:trPr>
          <w:trHeight w:val="48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854"/>
      </w:tblGrid>
      <w:tr>
        <w:trPr/>
        <w:tc>
          <w:tcPr>
            <w:tcW w:w="4717" w:type="dxa"/>
            <w:tcBorders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вересня 202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40" w:before="0" w:after="0"/>
              <w:ind w:left="3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творення комісії з метою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слідування нещасних випад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Закону України «Про освіту», «Про дошкільну освіту», «Про повну загальну середню освіту», «Про позашкільну освіту», «Про професійну (професійно-технічну) освіту», «Про фахову передвищу освіту», «Про внесення змін до деяких законів України щодо державних гарантій в умовах воєнного стану», розпорядження Кабінету Міністрів України № 338-р від 25.03.2020 «Про переведення єдиної державної системи цивільного захисту у режим надзвичайної ситуації» (зі змінами), Санітарного регламенту для закладів загальної середньої освіти, затвердженого наказом Міністерства охорони здоров’я № 2205 від 25.09.2020 (із змінами), Положення про організацію роботи з охорони праці та безпеки життєдіяльності учасників освітнього процесу в установах і закладах освіти, затвердженого наказом Міністерства освіти і науки України від 26.12.2017 № 1669, листа Міністерства освіти і науки України від 11.07.2022 № 1/7707-22 «Про підготовку закладів освіти до нового навчального року та опалювального сезону в умовах воєнного стану», наказу Департаменту освіти і науки Чернівецької обласної державної адміністрації (обласної військової адміністрації) від 30.08.2022 № 171 «Про посилення відповідальності за збереження життя і здоров’я дітей та запобігання нещасним випадкам», наказу Відділу освіти, молоді та спорту, культури, туризму і соціального захисту населення «Про посилення відповідальності за збереження життя і здоров’я дітей та запобігання нещасним випадкам» від 31.08.2022 №84 та з метою організації освітнього процесу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. Створити комісію у складі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однар Н.С. – голова комісії, директор ОЗО «Клішковецький заклад загальної середньої освіти І–ІІІ ст.», відповідальної за охорону праці та дотримання правил техніки безпек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ирилюка С.М. – члена комісії, заступника директора з навчально-виховної робо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зик М.М. – члена комісії, заступника директора з виховної робот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ячук А. – члена комісії, заступника директора з виховної робот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огожі Л.В. – члена комісії, заступника директора з виховної робо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арицького С.В. – члена комісії, вчителя фізичної культур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робця О.Б. – члена комісії, вчителя фізичної культур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ерасимчук А.С. – члена комісії, практичного психолог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имко Л.І. – члена комісії, практичного психолога, соціального педагог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раскевіна В.А. – члена комісії, соціального педагог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най В.В. – члена комісії, медичної сестр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ирилюк Т.Д. – члена комісії, медичної сестр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І. Комісії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одити розслідування нещасних випадків, що сталися під час навчально-виховного процесу, згідно Положенн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оєчасно інформувати відділ освіти про нещасний випадок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римати постійний зв’язок із державними органами з метою запобігання травматизму учні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І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О «Клішковецький за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ої середньої освіти І–ІІІ ст.»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С. Боднар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наказом ознайомлені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Боднар Надія Сергії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Кирилюк Сергій Миколайович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Кузик Михайліна Михайлі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Дячук Альона Анатолії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Рогожа Людмила Василі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Харицький Сергій Вікторович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Герасимчук Альбіна Сергії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Тимко Лідія Іванів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Параскевін Василь Анатолійович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Кирилюк Тетяна Дмитрі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lish-gimnazija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07:00Z</dcterms:created>
  <dc:creator>VisterServ</dc:creator>
  <dc:description/>
  <cp:keywords/>
  <dc:language>en-US</dc:language>
  <cp:lastModifiedBy>VisterServ</cp:lastModifiedBy>
  <dcterms:modified xsi:type="dcterms:W3CDTF">2022-09-12T10:08:00Z</dcterms:modified>
  <cp:revision>1</cp:revision>
  <dc:subject/>
  <dc:title> </dc:title>
</cp:coreProperties>
</file>