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6.75pt" filled="f" o:ole="">
            <v:imagedata r:id="rId3" o:title=""/>
          </v:shape>
          <o:OLEObject Type="Embed" ProgID="" ShapeID="ole_rId2" DrawAspect="Content" ObjectID="_1675922380" r:id="rId2"/>
        </w:objec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лішковецька ТГ</w:t>
      </w:r>
    </w:p>
    <w:p>
      <w:pPr>
        <w:pStyle w:val="NoSpacing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порний заклад освіти </w:t>
      </w:r>
      <w:r>
        <w:rPr>
          <w:rFonts w:cs="Times New Roman CYR" w:ascii="Times New Roman CYR" w:hAnsi="Times New Roman CYR"/>
          <w:b/>
          <w:bCs/>
          <w:color w:val="000000"/>
        </w:rPr>
        <w:t>Клішковецької сільської ради</w:t>
      </w:r>
    </w:p>
    <w:p>
      <w:pPr>
        <w:pStyle w:val="NoSpacing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Дністровського району Чернівецької області</w:t>
      </w:r>
    </w:p>
    <w:p>
      <w:pPr>
        <w:pStyle w:val="NoSpacing"/>
        <w:jc w:val="center"/>
        <w:rPr/>
      </w:pP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Клішковецький заклад</w:t>
      </w:r>
    </w:p>
    <w:p>
      <w:pPr>
        <w:pStyle w:val="NoSpacing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загальної середньої освіти І-ІІІ ступенів</w:t>
      </w:r>
      <w:r>
        <w:rPr>
          <w:b/>
          <w:bCs/>
          <w:color w:val="000000"/>
        </w:rPr>
        <w:t>»</w:t>
      </w:r>
    </w:p>
    <w:p>
      <w:pPr>
        <w:pStyle w:val="NoSpacing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лішковецької сільської ради</w:t>
      </w:r>
    </w:p>
    <w:p>
      <w:pPr>
        <w:pStyle w:val="NoSpacing"/>
        <w:jc w:val="center"/>
        <w:rPr/>
      </w:pPr>
      <w:r>
        <w:rPr>
          <w:b/>
          <w:bCs/>
        </w:rPr>
        <w:t xml:space="preserve">60014, </w:t>
      </w:r>
      <w:r>
        <w:rPr>
          <w:rFonts w:cs="Times New Roman CYR" w:ascii="Times New Roman CYR" w:hAnsi="Times New Roman CYR"/>
          <w:b/>
          <w:bCs/>
        </w:rPr>
        <w:t>с. Клішківці Дністровського району Чернівецької області</w:t>
      </w:r>
    </w:p>
    <w:p>
      <w:pPr>
        <w:pStyle w:val="NoSpacing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ул. Д.Карвацького, 9а, тел. 31-2-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lang w:val="en-US"/>
        </w:rPr>
        <w:t xml:space="preserve">e-mail: </w:t>
      </w:r>
      <w:hyperlink r:id="rId4">
        <w:r>
          <w:rPr>
            <w:rStyle w:val="InternetLink"/>
            <w:b/>
            <w:bCs/>
            <w:color w:val="0000FF"/>
            <w:u w:val="single"/>
            <w:lang w:val="en-US"/>
          </w:rPr>
          <w:t>klish-gimnazija@ukr.ne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НАКАЗ</w:t>
      </w:r>
    </w:p>
    <w:p>
      <w:pPr>
        <w:pStyle w:val="BlockText"/>
        <w:spacing w:lineRule="auto" w:line="240" w:before="0" w:after="0"/>
        <w:ind w:left="0" w:right="-725" w:hanging="0"/>
        <w:jc w:val="lef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 xml:space="preserve">01.09.20222р.                                       </w:t>
        <w:tab/>
        <w:tab/>
        <w:tab/>
        <w:tab/>
        <w:t xml:space="preserve">  №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організацію виховної роботи та створення безпечного освітнього середовища у 2022/2023навчальному році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Законів України «Про освіту», «Про загальну середню освіту», «Про охорону дитинства», «Про охорону здоров'я», «Про внесення змін до деяких законодавчих актів України щодо протидії булінгу (цькуванню)», затвердженого 18.12.2018 №2657-VІІІ, «Про запобігання та протидію домашньому насильству» від 01.01.2020 № 2229-VIII, Указу Президента України «Про національну стратегію розбудови безпечного і здорового освітнього середовища у новій українській школі» від 25.05.2020 №195/2020, Стратегії національно-патріотичного виховання на 2020-2025 роки, затвердженої Указом Президента України від 18.05.2019 р. № 286/2019, згідно з листом Міністерства освіти і науки України «Рекомендації для закладів освіти щодо застосування норм Закону України «Про внесення змін до деяких законодавчих актів України щодо протидії булінгу (цькуванню)» від 18.12.2018 № 2657-VІІІ» від 29.01.2019 №1/11-881, Указ Президента України № 64/2022 «Про введення воєнного стану в Україні» від 24.02.2022р., постанови КМУ від 24 червня 2022 року №711 «Про початок навчального року під час дії правового режиму воєнного стану в Україні», Листом МОН № 1/7035-22 «Про підготовку до початку та особливості організації освітнього процесу в 2022/23 навчальному році» від 27.06.22 року,  Листом відділу освіти, молоді та спорту, культури, туризму і соціального захисту населення Клішковецької ТГ  від 12.08.2022 №05-05/336  та з метою належної організації виховної роботи в ОЗО «Клішковецький ЗЗСО І-ІІІ ст..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УЮ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іоритетними напрямками в організації виховної роботи в 2022/2023 навчальному році визнати національно-патріотичне виховання, формування в дітей та учнівської молоді ціннісних життєвих навичок та створення безпечного освітнього середовища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илити правоосвітню, виховну роботу щодо протидії булінгу, домашньому насиллю, торгівлі людьми, запобігання вживання дітьми та учнівською молоддю наркотичних і психотропних речовин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ступникам директора з виховної роботи Кузик М.М., Рогожа Л.В..: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класти та подати на затвердження План виховної роботи на 2022-2023 н.р.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 05.09.2020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2. Впровадити проведення масових заходів в онлайн режимі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час дії воєнного стану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Надавати методичну допомогу класним керівникам з питань організації дистанційної виховної роботи в класних колективах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стійн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Здійснювати дистанційно організаційні заходи щодо участі здобувачів освіти ОЗО «Клішковецький ЗЗСО І-ІІІ ст..» у творчих конкурсах різних рівнів, розвитку творчих здібностей та обдарувань учнів; участь у молодіжних конкурсах та міських проєктах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стійн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Тримати на контролі питання дистанційного відвідування здобувачами освіти навчальних занять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стійно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.7. Проводити просвітницьку роботу з батьками, класними керівниками та законними представниками дітей з питань профілактики насильства, булінгу, формування ненасильницької моделі поведінки в дітей та вирішення конфліктів мирним шляхом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стійно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.8. Здійснювати профілактичні заходи, спрямовані на підвищення психологопедагогічної компетентності батьків, формування в них свідомого відповідального ставлення до виконання обов'язків, пов'язаних з утриманням, вихованням та освітою дітей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стійн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Активізувати інформаційно-просвітницьку роботу з батьками та законними представниками дітей, схильних до протиправної поведінки, сприяти в організації позакласної зайнятості цієї категорії дітей, зокрема в літній період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ягом року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Своєчасно виявляти випадки домашнього насильства та вживати відповідних заходів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стійн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Розвивати співробітництво із громадськими організаціями, міжвідомчу взаємодію з підрозділами ювенальної превенції Національної поліції України, службами у справах дітей, соціальними службами для сім'ї, дітей та молоді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тягом року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ласним керівникам 1-11 класів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Здійснювати заходи щодо посилення національно-патріотичного виховання, профілактики протиправної поведінки, формування ціннісних життєвих навичок, роботи щодо протидії булінгу, домашньому насиллю, торгівлі людьми, запобігання вживання дітьми та учнівською молоддю наркотичних і психотропних речовин, негативних проявів в освітньому середовищі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стійно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.2. Забезпечити створення безпечного фізичного та психосоціального середовища, не допускати будь-які прояви фізичного, психологічного та інших видів булінгу (цькування), виникнення психотравмуючих ситуацій в освітньому середовищі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стійно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.3. Здійснювати заходи щодо підтримки, регулювання й формування здорового соціально-психологічного клімату в учнівських колективах; аналіз групових процесів в класних колективах, оцінку якості міжособистісних відносин між дітьми та підлітками, своєчасно реагувати на конфліктні ситуації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стійн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оводити роз’яснювальну та профілактичну роботу зі здобувачами освіти щодо виконання загальношкільних правил для учнів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стійн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Вживати заходів щодо протидії розповсюдженню шкідливих звичок серед дітей та підлітків, формування орієнтацій на здоровий спосіб життя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стійно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.6. Проводити роз’яснювальну роботу з батьками щодо їх первинної відповідальності за навчання виховання дітей, недопущення випадків фізичного та психологічного насильства над дітьми, жорстокого поводження з дітьми, збереження їх життя і здоров’я в побуті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стійно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.7. Здійснювати заходи щодо дистанційного залучення дітей до позашкільної освіти, конкурсів, змагань, програм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стійно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.8. Проводити дистанційно виховні заходи, години спілкування в класних колективах відповідно до знаменних дат, загальношкільного річного плану 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 планом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.9. Здійснювати дистанційно заходи щодо забезпечення належного рівня профорієнтаційної роботи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стійно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5. Психологічній службі закладу: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5.1. У співпраці з класними керівниками забезпечити сприятливий психосоціальний клімат в класних колективах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стій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дійснювати дистанційно діагностику сформованості колективів, поширеності негативних явищ серед учнівської молоді, булінгу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 запитом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роводити дистанційно профілактичну та просвітницьку роботу, спрямовану на формування свідомого ставлення до соціально-позитивного способу життя, профілактики протиправної поведінки, формування ціннісних життєвих навичок, роботи щодо протидії булінгу, домашньому насиллю, торгівлі людьми, запобігання вживання дітьми та учнівською молоддю наркотичних і психотропних речовин, негативних проявів в освітньому середовищі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стійно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5.4. Посилити індивідуальну корекційну роботу з дітьми, які мають ознаки агресивної поведінки, потребують підвищеної педагогічної уваги, соціальної уваги та підтримки, перебувають у складних життєвих обставинах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стійно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5.5. Формувати в дітей, учнівської молоді життєві навички, уміння протистояти ризикам і загрозам, пов'язаним із наркотиками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стійн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наказу залишаю за собо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ОЗО «Клішковецький ЗЗСО І-ІІІ ступенів»:                  Надія БОДНАР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наказом ознайомл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Попова Тетяна Сергіївна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Кузик Михайлина Михайлі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Геждиван Катерина Миколаї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Венгер Надія Івані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Непийвода Катерина Васил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 Балахтар Оксана Сергії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Палагнюк Світлана Дмитрі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Жижина Ірина Василі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Войт Світлана Валерії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Ткач Тетяна Василі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Дячук Альона Анатолії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Слободян Галина Івані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Параскевін Василь Анатолійович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Пінтя Тетяна Сидорі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Параскенюк Алла Йордаті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Чекмак Інна Олександрі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Рогожа Людмила Васил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 Федоруца Наталя Петрі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Дутчак Галина Сергії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Павлюк Лілія Вікторі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Колесник Світлана Петрі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Пернай Віта Віталії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Кужна Людмила Петрі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Гончарук Надія Дмитрі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Яковець Григорій Васильович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Тимко Лідія Івані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Герасимчук Альбіна Сергії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Александров Роман Віталійович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/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BlockText">
    <w:name w:val="Block Text"/>
    <w:basedOn w:val="Normal"/>
    <w:qFormat/>
    <w:pPr>
      <w:widowControl w:val="false"/>
      <w:shd w:fill="FFFFFF" w:val="clear"/>
      <w:autoSpaceDE w:val="false"/>
      <w:spacing w:lineRule="exact" w:line="486"/>
      <w:ind w:left="4542" w:right="4569" w:hanging="0"/>
      <w:jc w:val="center"/>
    </w:pPr>
    <w:rPr>
      <w:rFonts w:ascii="Calibri" w:hAnsi="Calibri" w:eastAsia="Calibri" w:cs="Times New Roman"/>
      <w:color w:val="000000"/>
      <w:sz w:val="28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lish-gimnazija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18:00Z</dcterms:created>
  <dc:creator>USER</dc:creator>
  <dc:description/>
  <cp:keywords/>
  <dc:language>en-US</dc:language>
  <cp:lastModifiedBy>word</cp:lastModifiedBy>
  <dcterms:modified xsi:type="dcterms:W3CDTF">2022-11-07T08:18:00Z</dcterms:modified>
  <cp:revision>2</cp:revision>
  <dc:subject/>
  <dc:title/>
</cp:coreProperties>
</file>