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годжено</w:t>
      </w:r>
    </w:p>
    <w:p>
      <w:pPr>
        <w:pStyle w:val="Heading"/>
        <w:jc w:val="left"/>
        <w:rPr/>
      </w:pPr>
      <w:r>
        <w:rPr>
          <w:b w:val="false"/>
          <w:sz w:val="24"/>
        </w:rPr>
        <w:t>Голова профкому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</w:rPr>
      </w:pPr>
      <w:r>
        <w:rPr>
          <w:sz w:val="24"/>
        </w:rPr>
        <w:t xml:space="preserve">___________  Рябонець Н.О. 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ІЧНИХ ПРАЦІВНИКІВ 2024-25 н.р.</w:t>
      </w:r>
    </w:p>
    <w:p>
      <w:pPr>
        <w:pStyle w:val="Normal"/>
        <w:tabs>
          <w:tab w:val="clear" w:pos="720"/>
          <w:tab w:val="left" w:pos="11907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</w:rPr>
      </w:pPr>
      <w:r>
        <w:rPr>
          <w:sz w:val="24"/>
        </w:rPr>
        <w:t xml:space="preserve">Назва закладу (установи): </w:t>
      </w:r>
      <w:r>
        <w:rPr>
          <w:sz w:val="24"/>
          <w:u w:val="single"/>
        </w:rPr>
        <w:t>опорний заклад Малівський ліцей.</w:t>
      </w:r>
      <w:r>
        <w:rPr>
          <w:sz w:val="24"/>
        </w:rPr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u w:val="single"/>
        </w:rPr>
      </w:pPr>
      <w:r>
        <w:rPr>
          <w:sz w:val="24"/>
          <w:u w:val="single"/>
        </w:rPr>
        <w:t>Адреса: с.Малеве Дубенського району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708"/>
        <w:gridCol w:w="709"/>
        <w:gridCol w:w="1134"/>
        <w:gridCol w:w="1275"/>
        <w:gridCol w:w="1134"/>
        <w:gridCol w:w="709"/>
        <w:gridCol w:w="851"/>
        <w:gridCol w:w="850"/>
        <w:gridCol w:w="992"/>
        <w:gridCol w:w="851"/>
        <w:gridCol w:w="707"/>
        <w:gridCol w:w="710"/>
        <w:gridCol w:w="851"/>
        <w:gridCol w:w="9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роджен-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ціон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навч. закла-ду, який закін-ч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-аль-ність за ди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 чи с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-льний стаж 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 робо-ти в закла-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й пред-мет викла-да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-горія пед. зван-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поперед-ньої атес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проход-жен-ня кур-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ж-неве навантаже-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вчаль-ного закладу де вч. заочно, який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рофії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нськ педагог. інстит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.мо-ва та літ-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м та л-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, вч-мет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ц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-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.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инськ державний уні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-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.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.кл. з анг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м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вген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ький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-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ю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іст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инськ. державн. уні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л-ч іст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 xml:space="preserve">Правоз. </w:t>
            </w:r>
          </w:p>
          <w:p>
            <w:pPr>
              <w:pStyle w:val="Normal"/>
              <w:rPr/>
            </w:pPr>
            <w:r>
              <w:rPr/>
              <w:t>Гром.о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заруб. л-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нськ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.мо-ва та лі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.</w:t>
            </w:r>
          </w:p>
          <w:p>
            <w:pPr>
              <w:pStyle w:val="Normal"/>
              <w:rPr/>
            </w:pPr>
            <w:r>
              <w:rPr/>
              <w:t>укр.мова і л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хим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фі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тр.навч., ін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зика </w:t>
            </w:r>
          </w:p>
          <w:p>
            <w:pPr>
              <w:pStyle w:val="Normal"/>
              <w:jc w:val="center"/>
              <w:rPr/>
            </w:pPr>
            <w:r>
              <w:rPr/>
              <w:t>Інфо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д.г., </w:t>
            </w:r>
            <w:r>
              <w:rPr>
                <w:sz w:val="16"/>
                <w:szCs w:val="16"/>
              </w:rPr>
              <w:t>курс за виб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геогра-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ьк.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-фія та 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знаємо прир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ія, курс за виб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анг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нськ ек-гум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. кл. та ін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хім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.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я та 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мі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рма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фіз.вихо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инськ. державний уні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е вихо-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-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.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мар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укр.м та л-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инськ. державний уні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м. та л-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аничний Яро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му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му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ика мист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к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 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початк.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. по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поч-ви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нськ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. та метод. поч.н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.-м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початк.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нськ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. та метод. поч.н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матема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-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хователь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нськ педагог.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-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ст..в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химч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ель ін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мате 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., мате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йцу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 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. обсл.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ме-нецький педагог. уні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е н-ння, основи здоров’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.зд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Д, інд.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мі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 фізкул, керівн. 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ький інститут розвитку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 фізку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к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ит.поч.кл., соц.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е н-ня, соц.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Соц.п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0,5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я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. 19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 Бі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а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нец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-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. педін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н-ння з пс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.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м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ж Ната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систент в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.мов,літерат.,анг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р. 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р 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 в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ате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с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хова-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У ім. Л.Україн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ч.поча-тко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ка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ретна відпу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ьник 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ретна відпустка</w:t>
            </w:r>
          </w:p>
        </w:tc>
      </w:tr>
    </w:tbl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</w:t>
        <w:tab/>
        <w:t>_______________</w:t>
        <w:tab/>
        <w:t>Галина ЯКИМОВИЧ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” ________________ 20 __ р.</w:t>
        <w:tab/>
        <w:tab/>
        <w:tab/>
      </w:r>
    </w:p>
    <w:sectPr>
      <w:type w:val="nextPage"/>
      <w:pgSz w:orient="landscape" w:w="16838" w:h="11906"/>
      <w:pgMar w:left="709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9:00Z</dcterms:created>
  <dc:creator>Якимович</dc:creator>
  <dc:description/>
  <cp:keywords/>
  <dc:language>en-US</dc:language>
  <cp:lastModifiedBy>B-Pro</cp:lastModifiedBy>
  <cp:lastPrinted>2024-08-26T12:51:00Z</cp:lastPrinted>
  <dcterms:modified xsi:type="dcterms:W3CDTF">2024-08-26T09:51:00Z</dcterms:modified>
  <cp:revision>12</cp:revision>
  <dc:subject/>
  <dc:title>СПИСОК ПЕДАГОГІЧНИХ ПРАЦІВНИКІВ</dc:title>
</cp:coreProperties>
</file>