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рного закладу Малівський ліц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09.202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едагогічної  ради – Якимович Г.Є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Самчук В.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– 28 осі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опередньої педагогічн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сімейної (домашньої) форми навчання для учнів закладу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конання рішень попередньої педагогічної рад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мович Г.Є.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а опорного закладу, яка зазначила, що рішення попередньої педагогічної ради виконані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я сімейної (домашньої) форми навчання для учнів заклад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мович Г.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иректора опорного закладу, яка зазначила, що відповідно до Закону України «Про освіту», наказу Міністерства освіти і науки України від 12 січня 2016 року №8 (у редакції наказу Міністерства освіти і науки України від 10 липня 2019 р. № 955), згідно з «Положенням про індивідуальну форму здобуття загальної середньої освіти» відповідно до п. 37 Положення про загальноосвітній навчальний заклад, затвердженого постановою Кабінету Міністрів України від 22.08.2010 № 778, керуючись Положенням про індивідуальну форму здобуття повної загальної середньої освіти ОЗ Малівський ліцей, та забезпечення прав громадян України на отримання базової та повної загальної середньої освіти, а також на основі поданих заяв батьків таких учнів організувати сімейну форму навчання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сімейну (домашню) форму навчання для учнів закладу відповідно до заяв батьк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28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0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едради</w:t>
        <w:tab/>
        <w:tab/>
        <w:tab/>
        <w:tab/>
        <w:t>Галина ЯКИМ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</w:t>
        <w:tab/>
        <w:tab/>
        <w:tab/>
        <w:tab/>
        <w:tab/>
        <w:t>Валентина САМЧУК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i/>
      <w:sz w:val="28"/>
      <w:szCs w:val="24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Franklin Gothic Book" w:hAnsi="Franklin Gothic Book" w:eastAsia="Courier New" w:cs="Franklin Gothic Book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ижні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Z3988">
    <w:name w:val="z3988"/>
    <w:basedOn w:val="Style11"/>
    <w:qFormat/>
    <w:rPr/>
  </w:style>
  <w:style w:type="character" w:styleId="Author">
    <w:name w:val="author"/>
    <w:basedOn w:val="Style11"/>
    <w:qFormat/>
    <w:rPr/>
  </w:style>
  <w:style w:type="character" w:styleId="Publisherdate">
    <w:name w:val="publisher-date"/>
    <w:basedOn w:val="Style11"/>
    <w:qFormat/>
    <w:rPr/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0" w:after="0"/>
    </w:pPr>
    <w:rPr>
      <w:rFonts w:ascii="Franklin Gothic Book" w:hAnsi="Franklin Gothic Book" w:eastAsia="Courier New" w:cs="Franklin Gothic Book"/>
      <w:sz w:val="18"/>
      <w:szCs w:val="18"/>
      <w:lang w:val="uk-UA"/>
    </w:rPr>
  </w:style>
  <w:style w:type="paragraph" w:styleId="Ctrl">
    <w:name w:val="Статья_список_с_подсечками (Статья ___Ctrl)"/>
    <w:qFormat/>
    <w:pPr>
      <w:widowControl/>
      <w:numPr>
        <w:ilvl w:val="0"/>
        <w:numId w:val="3"/>
      </w:numPr>
      <w:autoSpaceDE w:val="false"/>
      <w:bidi w:val="0"/>
      <w:spacing w:lineRule="atLeast" w:line="25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Ctrl1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22">
    <w:name w:val="приложение текст (приложения)"/>
    <w:basedOn w:val="Normal"/>
    <w:qFormat/>
    <w:pPr>
      <w:autoSpaceDE w:val="false"/>
      <w:spacing w:lineRule="atLeast" w:line="220" w:before="0" w:after="0"/>
      <w:ind w:firstLine="227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9" w:before="0" w:after="0"/>
      <w:ind w:firstLine="821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sz w:val="24"/>
      <w:szCs w:val="24"/>
      <w:lang w:val="uk-UA" w:eastAsia="zh-CN"/>
    </w:rPr>
  </w:style>
  <w:style w:type="paragraph" w:styleId="11">
    <w:name w:val=" Знак1 Знак Знак1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uk-UA"/>
    </w:rPr>
  </w:style>
  <w:style w:type="paragraph" w:styleId="12">
    <w:name w:val="Звичайни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8:00Z</dcterms:created>
  <dc:creator>Админ</dc:creator>
  <dc:description/>
  <cp:keywords/>
  <dc:language>en-US</dc:language>
  <cp:lastModifiedBy>B-Pro</cp:lastModifiedBy>
  <cp:lastPrinted>2018-05-16T21:46:00Z</cp:lastPrinted>
  <dcterms:modified xsi:type="dcterms:W3CDTF">2023-02-17T11:03:00Z</dcterms:modified>
  <cp:revision>23</cp:revision>
  <dc:subject/>
  <dc:title/>
</cp:coreProperties>
</file>