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КЕДОНСЬКА ГІМНАЗІ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ИРОНІВСЬКОЇ МІСЬКОЇ РАДИ КИЇ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8820, Київська область, Обухівський район, с. Македони, вул..Садова, буд.5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ел. , факс  36-2-32 ,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 – mail -  </w:t>
      </w:r>
      <w:hyperlink r:id="rId3">
        <w:r>
          <w:rPr>
            <w:rStyle w:val="InternetLink"/>
            <w:sz w:val="20"/>
            <w:lang w:val="en-US"/>
          </w:rPr>
          <w:t>makedonu-zosh@ukr.net</w:t>
        </w:r>
      </w:hyperlink>
      <w:r>
        <w:rPr>
          <w:sz w:val="20"/>
          <w:szCs w:val="20"/>
          <w:lang w:val="uk-UA"/>
        </w:rPr>
        <w:t xml:space="preserve"> КОД ЄДРОПОУ 25302423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03  «вересня » 2021  р.                                                                         №____</w:t>
      </w:r>
    </w:p>
    <w:p>
      <w:pPr>
        <w:pStyle w:val="Heading1"/>
        <w:spacing w:lineRule="auto" w:line="276"/>
        <w:rPr/>
      </w:pPr>
      <w:r>
        <w:rPr/>
        <w:t xml:space="preserve">Про розподіл функціональних обов’язків </w:t>
      </w:r>
    </w:p>
    <w:p>
      <w:pPr>
        <w:pStyle w:val="Heading1"/>
        <w:spacing w:lineRule="auto" w:line="276"/>
        <w:rPr/>
      </w:pPr>
      <w:r>
        <w:rPr/>
        <w:t>та посадової відповідальності</w:t>
      </w:r>
    </w:p>
    <w:p>
      <w:pPr>
        <w:pStyle w:val="Heading1"/>
        <w:spacing w:lineRule="auto" w:line="276"/>
        <w:rPr/>
      </w:pPr>
      <w:r>
        <w:rPr/>
        <w:t xml:space="preserve">між адміністративними працівниками </w:t>
      </w:r>
    </w:p>
    <w:p>
      <w:pPr>
        <w:pStyle w:val="Heading1"/>
        <w:spacing w:lineRule="auto" w:line="276"/>
        <w:rPr/>
      </w:pPr>
      <w:r>
        <w:rPr/>
        <w:t>та допоміжним персонало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метою наукової та раціональної організації праці, здійснення управління освітнім процесом та фінансово - господарською діяльністю Македонської гімназії і контролю за ними, а також підвищення відповідальності керівних працівників закладу освіти,-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озподілити функціональні обов'язки між адміністративними працівниками  Македонської гімназії таким чино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 Директорка  Горда Віта Миколаї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. Відповідає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безпечення гімназії кадрами, прийом на роботу і звільнення з роботи педагогічного та обслуговуючого персоналу закладу осві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та проведення атестації учителів і подання атестаційних листів та документів для нагородження педпрацівників та встановлення їм вищої категорії до атестаційних комісій вищого рів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авильне планування та організацію вивчення предметів природничо - математичного циклу та предметів у початкових клас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дготовку та проведення педагогічних рад, нарад за участю директ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авильне складання робочого плану роботи гімназії і плану його перспективного розвитк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дготовку закладу освіти до нового навчального рок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лежне ведення особових спра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дійснення набору учнів до 1 класу, прийом дітей до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 єдиних педагогічних вимог у гімназії і режиму занят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творення сприятливих умов для підвищення професійного рівня працівників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і якість освітньої роботи серед вихованців закладу освіти, зміцнення їх здоров'я та фізичний розвиток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безпечення належного фінансово-господарського стану заклад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безпечення об'єктивності оцінювання знань, умінь та навичок учні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 Безпосередньо кер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заступника із навчально-виховної роботи та заступника з господарської діяльності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шкільної ради, педагогічної ради та педагогічного колектив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бібліотеки гімназії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3. Організов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у відповідно до річного плану роботи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у з батьками і громадськими організаці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4. Погоджує свою діяльність із гуманітарним відділом Миронів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5. Здійснює контроль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нням річного плану роботи гімназії, навчального плану, рішень педагогічної ради та рекомендацій нарад за участю директ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єю безкоштовного харчу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нням єдиних педагогічних вимо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6. Звітує про організацію, здійснення та результати навчально-виховної роботи і стан матеріально-технічного забезпечення гімназії перед органами управління освітою та іншими вищими владними орган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7. Складає річний та перспективний плани роботи гімназії; видає накази, розпорядження та інші документи, які стосуються шкільного житт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Заступник директора з навчально-виховної роботи Тараненко Надія Василі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1. Відповідає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авильне планування та організацію вивчення предметів гуманітарного цик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авильне складання річного плану роботи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своєчасне складання й коригування розкладу уроків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ння навчальних планів і програм учителями предметів гуманітарного  цик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безпечення ефективності їхньої роботи, зокрема високої якості знань, умінь і навичок учн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едення класних журналів та іншої документації у 1— 9-х клас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 санітарно-гігієнічного режиму в навчальних кабінет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обліку дітей і підлітків 6(7)-15-річного віку у мікрорайоні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дійснення контролю за відвідуванням учнями школи, охопленням дітей загальною середньою освітою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та облік працевлаштування випускників 9 клас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та облік оформлення бланків документів на отримання документів про освіт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творення сприятливого морально-психологічного клімату в педагогічному колективі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роботи з учнями та їхніми бать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криті виховні заходи та їх відвідування класними керів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истематичне проведення заходів із профілактики правопорушень та формування в учнів правової грамотності, виявлення причини скоєних ними правопорушень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ння правил техніки безпеки у закладі освіти та оформлення документів з техніки безпе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. Безпосередньо кер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вчителів  предметів гуманітарного цикл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класних керівників щодо організації навчальної діяльності учнів, формування в них свідомого ставлення до навч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м контрольних, практичних і лабораторних робіт, навчальних екскурсі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дготовкою та проведенням екзамен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завідувачів кабінет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іяльністю класних керівників та класоводів  щодо організації виховної роботи в кла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ботою органів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денням загальношкільних заходів, традиційних свят і заходів за планами органів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ботою професійного об’єднання класних керівникі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3. Організов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у з планування засвоєння учнями навчального матеріалу з дисциплін  гуманітарного цик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 факультативних занять, курсів за вибор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дготовку й проведення загальношкільних заходів освітнього характеру (олімпіад, предметно-тематичних вечорі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ланування виховної роботи у гімназ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боту чергового класу, старшого чергового в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готовку і проведення загальношкільних  заходів виховного спрям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дення інструктивно-методичної роботи з класними керівниками та організаторами позаурочної діяльності ді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відування учнями позашкільних захо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боту гурт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отримання санітарно-гігієнічних норм у приміщенні гімназії, раціональність витрат матеріалів та коштів закладу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4. Погоджує свою діяльність із директором гімназії, з інспекторами гуманітарного відділу  Миронів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5. Здійснює контроль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вчителів предметів гуманітарного  цик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таном успішності учнів 2-9 -х класів, відвідуванням учнями урок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класних керівників щодо організації освітньої діяльності учн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чальним навантаженням учн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навчальних кабінетів, дотриманням санітарно-гігієнічного режим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таном збереження й використанням навчально-матеріальної баз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єю роботи учнів із початковим рівнем навчальних  досягнень та незадовільною поведінкою, а також роботою з обдарованими діть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6. Інструктує й консульт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чителів предметів гуманітарного циклу щодо складання перспективних і поурочних план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відувачів кабінетів української мови та літератури, англійської мови, світової літератур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7. Здійснює облік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ння державних програм, календарних і тематичних план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вітів про кількість дітей у мікрорайоні школи та працевлаштування учнів випускних класі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9. Склада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клад уроків, факультативів, курсів за вибор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клад використання кабінет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клад роботи гуртк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афіки індивідуальної роботи з обдарованими учням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афіки контрольних робіт та проведення зрізів знань наприкінці І і II семестр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клад державної підсумкової атестації та консультацій для вчителів щодо підготовки до не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екти наказів, розпоряджень та інших документів з питань освітнього процес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 Заступник директора з господарської діяльності Євтушенко Наталія Михайлі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. Відповідає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береження будівлі та майна Македонської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атеріально-технічне забезпечення освітнього процесу (освітлення, опалювання, водопостачання, наявність належного обладнання й устаткування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стоту і порядок у приміщенні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чергування технічного персона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поділ обов'язків між технічними працівниками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рганізацію поточного ремонту будівлі закладу освіти та класних кімна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 санітарно-гігієнічного режиму у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нвентаризацію майна закладу освіти та навчальних кабінет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кладання документації для нарахування зарплати техперсона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 санітарної п'ятниці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конання заходів щодо розширення господарської самостійності гімназії, своєчасне укладання необхідних угод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 вимог щодо охорони праці під час експлуатації головної будівлі та інших приміщень закладу освіти, технологічного, енергетичного обладн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 норм пожежної безпеки у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правність засобів пожежогасі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2. Кер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технічного персоналу щодо прибирання приміщень закладу осві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охоронця та робітника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осподарською діяльністю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з благоустрою, озеленення і прибирання території закладу 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3. Організов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у щодо забезпечення дотримання санітарно-гігієнічних норм під час освітнього процес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стачання необхідних матеріалів для безперервної роботи всіх служб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нвентарний облік майна закладу освіти, проведення інвентаризації май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 вимог щодо охорони праці під час експлуатації головної будівлі та інших приміщень гімназії, технологічного та енергетичного обладн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дійснення періодичного огляду, поточного ремонту приміщень та обладн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 норм пожежної безпеки в будівлях і спорудах, нагляд за станом засобів пожежогасі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 щорічних замірів опору ізоляції електроустановок і електропроводки, пристроїв заземлення, їх періодичне випробування, вимірювання рівня освітленості, радіації, шуму у приміщеннях гімназії (визначення його відповідності правилам і нормам безпеки життя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зробку інструкцій з охорони праці для техперсоналу не рідше ніж 1 раз на 5 рок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чання й інструктаж на робочому місці (вступний і періодичний) технічного та обслуговуючого персонал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4. Погоджує свою діяльність із директором гімназії, заступником директора, з інженерно-технічним наглядом Миронівського гуманітарного відділу освіти, бухгалтеріє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5. Здійснює контроль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всіх працівників технічно-обслуговуючого персоналу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береженням матеріально-технічного устаткування в кабінет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триманням санітарно-гігієнічних норм у приміщенні гімназії, раціональністю витрат матеріалів та коштів закладу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6. Інструктує й консульт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бслуговуючий персонал щодо утримання матеріально-технічного забезпече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ехнічний персонал з питань техніки безпе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7. Здійснює облік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нвентаризації майна гімназі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и завідувачів кабінетів щодо матеріально-технічного забезпече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берігання протипожежного обладн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8. Звітує про підготовку закладу освіти  до нового навчального року та готовність до роботи в осінньо-зимовий періо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9. Склада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рафік роботи технічно-обслуговуючого персона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бель на заробітну плату технічно-обслуговуючого персонал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екти наказів, розпоряджень та інших документів із питань господарської робо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кти списання майна, яке вийшло з лад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лани проведення ремонтних робіт у приміщеннях закладу освіти  під час підготовки до нового навчального рок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кументи для надання органами, що мають відповідні повноваження, дозволу експлуатувати шкільне приміщення у поточному навчальному роц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 Практичний психолог Плюта Віта Олегі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1. Відповідає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 психологічної діагностики, обробку її результатів, оформлення висновків та рекомендаці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 групової психодіагностики, обробку її результатів, оформлення психологічного висновк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ндивідуальне консультування учнів, батьків та вчител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 профконсультацій з учнями гімназії, індивідуальне коригування поведінки учні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2. Організов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ілові ігри, тренінги з педагогам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дготовку та проведення психолого-педагогічного консиліум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3. Бере учас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підготовці до проведення виховних годин для учн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педагогічних радах, нарадах за участю директ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консультаціях у наукових центрах, методичних семінарах шкільних психолог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роботі бібліотек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 зборах або конференціях працівників гімназії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4. Веде документацію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значену Положенням про шкільного психолога, затвердженим Міністерством освіти і науки Украї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исвячену узагальненню результатів своєї роботи, звітуванню про неї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якій висвітлюються результати педагогічного консиліум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5. Погоджує свою діяльність із заступником директора з навчально-виховної роботи , відділом освіти Миронівс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7. Бібліотекар гімназії  Шаламай Світлана Володимирі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1. Відповідає з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омплектування книжкового фо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мовлення підручників та внесення достовірної інформації у базу ІСУ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формлення передплати на періодичні вид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творення фонду шкільних підручник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истематичне інформування педагогічного колективу про нові надходже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пагування читання як форми культурного дозвілля та засобу інтелектуального розвит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2. Кер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читацького актив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щодо формування в учнів дбайливого ставлення до навчальної книг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ою щодо формування в учнів навичок самостійної роботи з книго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3. Організовує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помогу вчителям у підготовці науково-методичних семінарів у рамках самоосвітньої діяльності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оботу гуртка палітурної справ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ведення огляду-конкурсу на найкраще збереження підручник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ітературні виставк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читацькі конференції, літературні вечори та інші масові заход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бслуговування учнів і працівників школи або абонементних читачів у читальному залі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нформаційну роботу (оформлення виставок, вітрин, проведення інших заходів щодо пропагування книг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ідбір літератури на вимогу читач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4. Погоджує свою діяльність із заступником директора з навчально-виховної робо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5. Здійснює облік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омплектування книжкового фонду, зокрема й фонду підручникі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ористування шкільними підручниками (надходження, видачі, розподілу підручників по класах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6. Приймає книжкові фонди на відповідне збереження за актом і здійснює їх облі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7. Бере участь в інвентаризації книжкових фондів застарілої чи знищеної літератури відповідно до чинних нор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8. Звітує про організацію, здійснення й результати роботи перед директором та педрадою, методичним центром, відділом осві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9. Складає звіт про організацію, здійснення й результати роботи бібліотеки для директора та педрад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firstLine="42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ка    _______________Віта ГОР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наказом ознайомл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           </w:t>
      </w:r>
    </w:p>
    <w:tbl>
      <w:tblPr>
        <w:tblW w:w="662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3"/>
        <w:gridCol w:w="1080"/>
        <w:gridCol w:w="23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В. Таран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М.Євтушенк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Плю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В. Шалама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883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edonu-zosh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4:00Z</dcterms:created>
  <dc:creator>noname</dc:creator>
  <dc:description/>
  <dc:language>en-US</dc:language>
  <cp:lastModifiedBy>noname</cp:lastModifiedBy>
  <dcterms:modified xsi:type="dcterms:W3CDTF">2021-10-25T09:54:00Z</dcterms:modified>
  <cp:revision>2</cp:revision>
  <dc:subject/>
  <dc:title/>
</cp:coreProperties>
</file>