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КЕДОНСЬКИЙ НАВЧАЛЬНО – ВИХОВНИЙ КОМПЛЕКС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  <w:lang w:val="uk-UA"/>
        </w:rPr>
        <w:t>«ЗАГАЛЬНООСВІТНЯ ШКОЛА І-ІІ СТУПЕНІВ – ДОШКІЛЬНИЙ НАВЧАЛЬНИЙ ЗАКЛАД» 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8820, Київська область, Обухівський район, с. Македони, вул..Садова, буд.5,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КОД ЄДРОПОУ 25302423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«серпня » 2021  р.                                                                       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поділ та закріплення шкільних приміщень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класами, окремими особами, визначення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х за збереження інвентарю, підручників,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художньої літератури, навчально-наочних посіб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береження шкільних матеріальних цінностей, -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</w:t>
      </w:r>
    </w:p>
    <w:p>
      <w:pPr>
        <w:pStyle w:val="Normal"/>
        <w:spacing w:lineRule="auto" w:line="360"/>
        <w:jc w:val="both"/>
        <w:rPr/>
      </w:pPr>
      <w:r>
        <w:rPr/>
        <w:t>1. Розподілити кабінети та призначити відповідальними за матеріальні цінності Македонського НВК слідуючим чином:</w:t>
      </w:r>
    </w:p>
    <w:tbl>
      <w:tblPr>
        <w:tblW w:w="1036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32"/>
        <w:gridCol w:w="21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відповідальної особ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матеріальну цінність кабінет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стий підпис відповідально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Ю.Ю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ологічного/Хіміч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І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зичного/Математич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Н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Н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го кабіне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май С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ої літератур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.М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мови та літератур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евська Ю.С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ої мов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та В.О.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О.М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ерні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енко В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А. 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Н.О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Т.П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Н.М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бладнання їдальн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В.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новний інвентар НВ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Т.Г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бладнання медичного кабіне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май С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ідручники та художню літератур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О.М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ртивне обладна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І.В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бінет інформа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В.А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бладнання котельн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 В.М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нати дошкільного підрозділу НВК (ігрова та  спальня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а Ю.М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і кімнати дошкільного підрозділ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 Закріпити такі класні кімнати за класами та призначити класних керівникі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абінет № 2 - 1 клас , </w:t>
      </w:r>
      <w:r>
        <w:rPr>
          <w:sz w:val="28"/>
          <w:szCs w:val="28"/>
        </w:rPr>
        <w:t xml:space="preserve">класний керівник </w:t>
      </w:r>
      <w:r>
        <w:rPr>
          <w:sz w:val="28"/>
          <w:szCs w:val="28"/>
          <w:lang w:val="uk-UA"/>
        </w:rPr>
        <w:t>Шепель Т.П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бінет № 3 - 3 клас , </w:t>
      </w:r>
      <w:r>
        <w:rPr>
          <w:sz w:val="28"/>
          <w:szCs w:val="28"/>
        </w:rPr>
        <w:t>класний керівник Береговенко В.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бінет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лас , класний керівник   Євтушенко Н.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бінет № 5 -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лас , класний керівник Дем'яненко А.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абінет № 1  - 5 клас , класний керівник Злочевська Ю.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</w:rPr>
        <w:t xml:space="preserve">Кабінет № 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7</w:t>
      </w:r>
      <w:r>
        <w:rPr>
          <w:sz w:val="28"/>
          <w:szCs w:val="28"/>
        </w:rPr>
        <w:t xml:space="preserve"> клас , класний керівник </w:t>
      </w:r>
      <w:r>
        <w:rPr>
          <w:sz w:val="28"/>
          <w:szCs w:val="28"/>
          <w:lang w:val="uk-UA"/>
        </w:rPr>
        <w:t>Тараненко О.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бінет №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лас , класний керівник Шевченко О.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бінет №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 , класний керівник </w:t>
      </w:r>
      <w:r>
        <w:rPr>
          <w:sz w:val="28"/>
          <w:szCs w:val="28"/>
          <w:lang w:val="uk-UA"/>
        </w:rPr>
        <w:t>Шаламай С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ідуючі кабінетами та обслуговуючий персонал НВК несуть повну матеріальну відповідальність за ввірене їм обладн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ладнання навчального закладу, всі матеріальні цінності використовувати лише за призначенн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справне обладнання в своїй роботі не використову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_____________ Віта ГОРДА</w:t>
      </w:r>
    </w:p>
    <w:p>
      <w:pPr>
        <w:pStyle w:val="Normal"/>
        <w:spacing w:lineRule="auto" w:line="480"/>
        <w:jc w:val="both"/>
        <w:rPr/>
      </w:pPr>
      <w:r>
        <w:rPr/>
        <w:t xml:space="preserve">З наказом ознайомлені:   </w:t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58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аран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Шевч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Шалам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 Тараненк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Ю. Коломієц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П. Шеп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Плю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С. Злочевсь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ерегов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Євтуш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М.Пархомч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’яненко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.М.Євтуш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А.Косенко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 Лисен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М.Бід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noname</dc:creator>
  <dc:description/>
  <cp:keywords/>
  <dc:language>en-US</dc:language>
  <cp:lastModifiedBy>noname</cp:lastModifiedBy>
  <dcterms:modified xsi:type="dcterms:W3CDTF">2021-10-04T08:52:00Z</dcterms:modified>
  <cp:revision>4</cp:revision>
  <dc:subject/>
  <dc:title/>
</cp:coreProperties>
</file>