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ЕДОНСЬКИЙ НАВЧАЛЬНО – ВИХОВНИЙ КОМПЛЕК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ЗАГАЛЬНООСВІТНЯ ШКОЛА І-ІІ СТУПЕНІВ – ДОШКІЛЬНИЙ НАВЧАЛЬНИЙ ЗАКЛАД» 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рпня » 2021  р.                                                                         №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розподіл педагогічного навантаження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чителів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2020-202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вчальний рі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ідставі комплектування штату педагогічних працівників та робочого навчального плану Македонського НВК на 2021/2022 н.р.,згідно рішення педагогічної ради НВК протокол від 30.08.2021 р.№9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поділити педагогічне навантаження з навчальних предметів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1/2022 </w:t>
      </w:r>
      <w:r>
        <w:rPr>
          <w:rFonts w:eastAsia="Times New Roman" w:cs="Times New Roman" w:ascii="Times New Roman" w:hAnsi="Times New Roman"/>
          <w:sz w:val="28"/>
          <w:szCs w:val="28"/>
        </w:rPr>
        <w:t>н.р. між педагогічними працівниками НВК /дод. 1/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чити класними керівниками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1-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вчальний рі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Шепель Т.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клас – </w:t>
      </w:r>
      <w:r>
        <w:rPr>
          <w:rFonts w:eastAsia="Times New Roman" w:cs="Times New Roman" w:ascii="Times New Roman" w:hAnsi="Times New Roman"/>
          <w:sz w:val="28"/>
          <w:szCs w:val="28"/>
        </w:rPr>
        <w:t>Євтушенко Н.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Береговенко В.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>клас – Дем'яненко А.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 – Злочевська Ю.С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 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евченко О.М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 – Тараненко О.М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клас – </w:t>
      </w:r>
      <w:r>
        <w:rPr>
          <w:rFonts w:cs="Times New Roman" w:ascii="Times New Roman" w:hAnsi="Times New Roman"/>
          <w:sz w:val="28"/>
          <w:szCs w:val="28"/>
        </w:rPr>
        <w:t>Шаламай С.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тупнику директора з навчально-виховної роботи Тараненко Н.В. до 03 вересня 2021 року підготувати необхідні дані для тарифікації педагогічних працівників та подати на затвердження у  гуманітарний відділ освіти Миронівської міської рад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даного наказу залишаю за собо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 Віта ГОР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 наказом ознайомлено:</w:t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259"/>
        <w:gridCol w:w="23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аран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В. Лис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Шала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 Таран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Москалівец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ем’ян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 Ковал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Євтуш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Плю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ереговенко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 Олій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пель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Коломієц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І. Давидова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Злочев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Пархомчук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Шевченко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 до наказу №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30.08.2021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жневе навантаження педагогічних працівників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кедонського НВК на 202 – 2022</w:t>
      </w:r>
      <w:r>
        <w:rPr/>
        <w:t xml:space="preserve"> н.р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2268"/>
      </w:tblGrid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П педагогічного праців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предмета, 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аріативної)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а Віта Миколаївна – дир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творче мистецтво 5-7 кл. – 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ичне мистецтво 5-7кл. – 3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тецтво  8 кл. –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тика 3 кл. – 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год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енко Надія Василівна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5-8 класи – 7,5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ика 5-6 клас – 2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ознавство 5-8 кл. – 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ст.. дир..)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Олена Миколаївна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мова 5 - 8 кл. – 11,5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література 5 - 8 кл. – 8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-тив з укр. мови – 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5 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май Світлана Володимирівна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іжна література 5 -8 кл. – 8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и здоров’я 5-8 кл. – 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год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чевська Юлія Станісл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ійська мова 1-8 кл. – 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год</w:t>
            </w:r>
          </w:p>
        </w:tc>
      </w:tr>
      <w:tr>
        <w:trPr>
          <w:trHeight w:val="10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енко Ірина Васи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5-8 класи –  16 г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ка 7-8 кл – 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тика 5-8 кл. – 5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год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мієць Юлія Ю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ія  6-8 класи – 6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знавство 5 кл. – 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ологія  6-8 кл. – 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ія факультатив – 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год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алівець Любов Михайлівна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імія 7,8 клас – 3,5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 год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енко Олександр Миколайович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а культура 5-8 класи – 1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е навчання 5-98кл. – 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ФК – 1,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 год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юта Віта Олегівна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ний психолог – 0,25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альний педагог – 0,25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истент вчителя – 1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ст.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’яненко Алла Василівна – 4 кл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говенко Валентина Володимирівна – 3 кла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год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втушенко Наталія Олександрівна – 2 клас (індив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 (індивід. навч.) – 13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пель Тетяна Петрівна – 1 кл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хомчук Валентина Миколаївна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ователь ДНЗ 1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.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идова Людмил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ователь ДНЗ 0,25 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керівник ДНЗ 0,25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ст.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ійник Людмила Миколаївна (3 кл. індивідуальне 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_____________ Віта ГОР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7:00Z</dcterms:created>
  <dc:creator>noname</dc:creator>
  <dc:description/>
  <cp:keywords/>
  <dc:language>en-US</dc:language>
  <cp:lastModifiedBy>noname</cp:lastModifiedBy>
  <cp:lastPrinted>2019-09-27T10:52:00Z</cp:lastPrinted>
  <dcterms:modified xsi:type="dcterms:W3CDTF">2021-10-04T08:52:00Z</dcterms:modified>
  <cp:revision>4</cp:revision>
  <dc:subject/>
  <dc:title/>
</cp:coreProperties>
</file>