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МАКЕДОНСЬКИЙ НАВЧАЛЬНО – ВИХОВНИЙ КОМПЛЕКС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«ЗАГАЛЬНООСВІТНЯ ШКОЛА І-ІІ СТУПЕНІВ – ДОШКІЛЬНИЙ НАВЧАЛЬНИЙ ЗАКЛАД» МИРОНІВСЬКОЇ МІСЬКОЇ РАДИ КИЇВСЬКОЇ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08820, Київська область, Обухівський район, с. Македони, вул..Садова, буд.5,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тел. , факс  36-2-32 ,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E – mail -  </w:t>
      </w:r>
      <w:hyperlink r:id="rId2">
        <w:r>
          <w:rPr>
            <w:rStyle w:val="InternetLink"/>
            <w:sz w:val="20"/>
            <w:szCs w:val="20"/>
            <w:lang w:val="en-US"/>
          </w:rPr>
          <w:t>makedonu</w:t>
        </w:r>
        <w:r>
          <w:rPr>
            <w:rStyle w:val="InternetLink"/>
            <w:sz w:val="20"/>
            <w:szCs w:val="20"/>
            <w:lang w:val="uk-UA"/>
          </w:rPr>
          <w:t>-</w:t>
        </w:r>
        <w:r>
          <w:rPr>
            <w:rStyle w:val="InternetLink"/>
            <w:sz w:val="20"/>
            <w:szCs w:val="20"/>
            <w:lang w:val="en-US"/>
          </w:rPr>
          <w:t>zosh</w:t>
        </w:r>
        <w:r>
          <w:rPr>
            <w:rStyle w:val="InternetLink"/>
            <w:sz w:val="20"/>
            <w:szCs w:val="20"/>
            <w:lang w:val="uk-UA"/>
          </w:rPr>
          <w:t>@</w:t>
        </w:r>
        <w:r>
          <w:rPr>
            <w:rStyle w:val="InternetLink"/>
            <w:sz w:val="20"/>
            <w:szCs w:val="20"/>
            <w:lang w:val="en-US"/>
          </w:rPr>
          <w:t>ukr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  <w:r>
        <w:rPr>
          <w:sz w:val="20"/>
          <w:szCs w:val="20"/>
          <w:lang w:val="uk-UA"/>
        </w:rPr>
        <w:t xml:space="preserve"> КОД ЄДРОПОУ 25302423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 А К А З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  «серпня » 2021  р.                                                                         №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розподіл варіативної частини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обочого навчального пла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 2021/2022 навчальний рі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Відповідно до спільного рішення педагогічної ради Македонського НВК (протокол від 30.08.2021 р. № 9), і</w:t>
      </w:r>
      <w:r>
        <w:rPr>
          <w:b w:val="false"/>
          <w:sz w:val="28"/>
          <w:szCs w:val="28"/>
          <w:lang w:val="uk-UA"/>
        </w:rPr>
        <w:t xml:space="preserve">нструкційно-методичного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Листа МОН від 11.08.2020 № 1/9-430 "Щодо методичних рекомендацій про викладання навчальних предметів у закладах загальної середньої освіти у 2020/2021 навчальному році"</w:t>
        </w:r>
      </w:hyperlink>
      <w:r>
        <w:rPr>
          <w:b w:val="false"/>
          <w:color w:val="000000"/>
          <w:sz w:val="28"/>
          <w:szCs w:val="28"/>
          <w:lang w:val="uk-UA"/>
        </w:rPr>
        <w:t xml:space="preserve"> та з метою раціонального розподілу годин варіативної складової навчального плану, враховуючи потреби учнів, побажання батьків, фахову підготовку педагогічних кадрів, матеріально-технічну базу навчального закладу, методичне та інформаційне забезпечення,-</w:t>
      </w:r>
    </w:p>
    <w:p>
      <w:pPr>
        <w:pStyle w:val="Heading1"/>
        <w:spacing w:lineRule="auto" w:line="276" w:before="0" w:after="0"/>
        <w:ind w:firstLine="709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Н А К А З У 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. Розподілити варіативну частину робочого навчального плану на 2021/2022 навчальний рік наступним чином: 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рекції знань та роботи з обдарованими учнями у 3-4 класах   виділено по 1 годині для індивідуальної робот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фізичного виховання учнів, віднесених за станом здоров'я до спеціальної медичної групи виділено 1,5 години на проведення міжшкільних занять з ЛФК (5-7 класи), метою яких є оздоровлення, сприяння всебічному гармонійному розвитку особистості, формування фізичної культури особистості, уміння використовувати різноманітні засоби фізичної культури для збереження і зміцнення здоров'я, психофізична підготовка та самопідготовка до майбутньої професійної діяльності учнів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5-8   класах виділено 1 годину на вивчення курсу за вибором «Українознавство»  метою якого є виховання патріота, громадянина української держави, свідомого державотворця, творчої особистості, яка співпрацюватиме зі світом на засадах кооперації, буде здатна реалізувати своє власне покликання й реалізувати покликання української нації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 у 5-6 класах,  з метою створення умов для формування моральних цінностей і орієнтирів особистості , моральної культури і культури поведінки учнів, продовжується вивчення курсу за вибором «Етика» - 1 тижнева година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right="105" w:hanging="36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7  по 1годині на факультативи з психології. 5 клас «Психологічний розвиток особистості молодшого підліткового віку», 6-7 клас «Аранжування особистості». Дані факультативи призначені для підлітків та інтегрують у собі психологічні, етичні й інші знання про людину, необхідні для успішної соціалізації та саморозвитку особистості, гармонізації міжособистісних відносин і покликані допомогти учням сформувати людино орієнтовану концептуальну базу, що необхідна для розуміння складності власної особистості і шляхів саморозвитку за допомогою пізнання і самовихованн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  8 класі з метою підготовки учнів до свідомого вибору навчання у старшій школі та підвищення власного рівня знань, з урахуванням освітніх запитів батьків та учнів, виділяються години на такі курси за вибором та факультативні заняття 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</w:rPr>
        <w:t>тижнева година виділена на факультативні заняття «</w:t>
      </w:r>
      <w:r>
        <w:rPr>
          <w:rFonts w:cs="Times New Roman" w:ascii="Times New Roman" w:hAnsi="Times New Roman"/>
          <w:sz w:val="28"/>
          <w:szCs w:val="28"/>
        </w:rPr>
        <w:t>Синтаксис простого та простого ускладненого реч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Основна мета вивчення курсу за вибором – засвоєння учнями знань про основні синтаксичні одиниці та їхні функції в мовленні; формування умінь і навичок доречно й стилістично виправдано вживати їх у висловлюваннях публіцистичного, розмовного, офіційно-ділового, наукового та художнього стилів; збагачення синтаксичної будови мовлення школярів.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1 година на факультатив з психології «Основи самовизначення особистості». Метою курсу є формування в учнів готовності до соціального і професійного самовизначення, спираючись на розвиток творчого мисленн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німальна наповнюваність груп для факультативних занять та курсів за вибором   в НВК становить  4 учні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чителям закладу освіт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Здійснювати оцінювання навчальних досягнень вищевказаних спецкурсів, курсів за вибором та вести облік занять у класних журналах відповідних класів.</w:t>
      </w:r>
    </w:p>
    <w:p>
      <w:pPr>
        <w:pStyle w:val="Normal"/>
        <w:ind w:left="4248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21/2022 навчального року</w:t>
      </w:r>
    </w:p>
    <w:p>
      <w:pPr>
        <w:pStyle w:val="Style15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оцінювати навчальні досягнення учнів на заняттях факультативних курсів. </w:t>
      </w:r>
    </w:p>
    <w:p>
      <w:pPr>
        <w:pStyle w:val="Normal"/>
        <w:ind w:left="4248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21/2022 навчального року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сти відповідальність за виконання навчальних програм обраних факультативних курсів, спецкурсів, курсів за вибором.</w:t>
      </w:r>
    </w:p>
    <w:p>
      <w:pPr>
        <w:pStyle w:val="Normal"/>
        <w:ind w:left="3540"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21/2022 навчального року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сти календарно-тематичне планування для ведення занять факультативів, спецкурсів, курсів за вибором та дотримуватися їх.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о 10.09.2021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Заступнику директора з навчально-виховної роботи Тараненко Н.В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Виконати вимоги щодо складання розкладу уроків: курси варіативної складової мають бути зазначені після предметів інваріантної частини навчального плану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06.09.2021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Забезпечити дотримання рекомендацій Міністерства освіти і науки України щодо вибору навчальних програм варіативної складової і складання календарно-тематичного планування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ресень 2021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Здійснювати оглядовий контроль за дотриманням та якістю проведення вчителями НВК розкладу занять з факультативних курсів, спецкурсів, курсів за вибором та індивідуальних занять.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овтень 2021р. - Квітень 2022 р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 Підсумки оглядового контролю заслухати на нараді при директорові та узагальнити наказом по НВК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вітень 2022 р.</w:t>
      </w:r>
    </w:p>
    <w:p>
      <w:pPr>
        <w:pStyle w:val="Normal"/>
        <w:tabs>
          <w:tab w:val="clear" w:pos="708"/>
          <w:tab w:val="left" w:pos="180" w:leader="none"/>
        </w:tabs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наказу покласти на заступника директора з навчально-виховної роботи Тараненко Н.В..</w:t>
      </w:r>
    </w:p>
    <w:p>
      <w:pPr>
        <w:pStyle w:val="Heading1"/>
        <w:spacing w:lineRule="auto" w:line="276" w:before="0" w:after="0"/>
        <w:ind w:firstLine="709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иректор  ______________  Віта ГОРДА</w:t>
      </w:r>
    </w:p>
    <w:p>
      <w:pPr>
        <w:pStyle w:val="Heading1"/>
        <w:spacing w:lineRule="auto" w:line="276" w:before="0" w:after="0"/>
        <w:ind w:firstLine="709"/>
        <w:rPr/>
      </w:pPr>
      <w:r>
        <w:rPr/>
        <w:t xml:space="preserve">З наказом ознайомлено: </w:t>
      </w:r>
    </w:p>
    <w:tbl>
      <w:tblPr>
        <w:tblW w:w="776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258"/>
        <w:gridCol w:w="23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.В. Таранен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М.Шевченк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.В. Дем’яненк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.Ю. Коломієц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В. Береговен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М Тараненко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Cs w:val="1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0" w:after="0"/>
      <w:ind w:firstLine="560"/>
      <w:jc w:val="both"/>
    </w:pPr>
    <w:rPr>
      <w:rFonts w:ascii="Times New Roman" w:hAnsi="Times New Roman" w:eastAsia="Times New Roman" w:cs="Times New Roman"/>
      <w:sz w:val="28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edonu-zosh@ukr.net" TargetMode="External"/><Relationship Id="rId3" Type="http://schemas.openxmlformats.org/officeDocument/2006/relationships/hyperlink" Target="https://mon.gov.ua/ua/npa/shodo-metodichnih-rekomendacij-pro-vikladannya-navchalnih-predmetiv-u-zakladah-zagalnoyi-serednoyi-osviti-u-20202021-navchalnomu-ro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3:00Z</dcterms:created>
  <dc:creator>noname</dc:creator>
  <dc:description/>
  <cp:keywords/>
  <dc:language>en-US</dc:language>
  <cp:lastModifiedBy>noname</cp:lastModifiedBy>
  <cp:lastPrinted>2020-09-17T13:30:00Z</cp:lastPrinted>
  <dcterms:modified xsi:type="dcterms:W3CDTF">2021-10-04T08:52:00Z</dcterms:modified>
  <cp:revision>4</cp:revision>
  <dc:subject/>
  <dc:title/>
</cp:coreProperties>
</file>