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МАКЕДОНСЬКИЙ НАВЧАЛЬНО – ВИХОВНИЙ КОМПЛЕКС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«ЗАГАЛЬНООСВІТНЯ ШКОЛА І-ІІ СТУПЕНІВ – ДОШКІЛЬНИЙ НАВЧАЛЬНИЙ ЗАКЛАД» МИРОНІВСЬКОЇ МІСЬКОЇ РАДИ КИЇВСЬКОЇ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08820, Київська область, Обухівський район, с. Македони, вул..Садова, буд.5,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тел. , факс  36-2-32 ,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E – mail -  </w:t>
      </w:r>
      <w:hyperlink r:id="rId2">
        <w:r>
          <w:rPr>
            <w:rStyle w:val="InternetLink"/>
            <w:sz w:val="20"/>
            <w:szCs w:val="20"/>
            <w:lang w:val="en-US"/>
          </w:rPr>
          <w:t>makedonu</w:t>
        </w:r>
        <w:r>
          <w:rPr>
            <w:rStyle w:val="InternetLink"/>
            <w:sz w:val="20"/>
            <w:szCs w:val="20"/>
            <w:lang w:val="uk-UA"/>
          </w:rPr>
          <w:t>-</w:t>
        </w:r>
        <w:r>
          <w:rPr>
            <w:rStyle w:val="InternetLink"/>
            <w:sz w:val="20"/>
            <w:szCs w:val="20"/>
            <w:lang w:val="en-US"/>
          </w:rPr>
          <w:t>zosh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uk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КОД ЄДРОПОУ 25302423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  «серпня » 2021  р.                                                                         №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класу з інклюзивною формою навч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організацію у ньому освітнього процес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Закону України «Про освіту», «Про загальну середню освіту», згідно наказу МОН України від 05.08.2019 р. №1/9-948 «Методичні рекомендації щодо організації навчання осіб з особливими освітніми потребами в закладах освіти у 2020-2021 н.р.», «Про внесення змін до законодавчих актів з питань загальної середньої та дошкільної освіти щодо організації навчально-виховного процесу» від 06. 07. 2010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. № 24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анови Кабінету Міністрів України від 15. 08.2011 р. № 872 «Про затвердження порядку організації інклюзивного навчання в загальноосвітніх навчальних закладів», наказу відділу освіти Миронівської РДА № 214 від 28.08.2017 р. «Про визначення базових навчальних закладів з упровадження інклюзивної освіти», протоколу засідання педагогічної ради НВК від 30.08.2021 р. №9,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державної політики щодо забезпечення права дітей, які потребують корекції фізичного та (або) розумового розвитку, на здобуття якісної освіти, інтеграцію їх у суспільство шляхом запровадження інклюзивного навчання у закладах освіти,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1/2022 н. р. продовжити роботу класу з інклюзивною формою навчання. 6 клас –  2 учнів (Смоляр Вікторія Юріївна, Автомієнко Тетяна Михайлівна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асистентом вчителя у 6 класі Плюту Віту Олегівну, а з 22.09.2021р. Олійник Людмилу Миколаївну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систентам вчителя Плюті В.О. та Олійник Л.М. забезпечи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Виконання посадових обов'язків асистента вчителя (додаток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Соціальний супровід дітей з особливими освітніми потреб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 До 14.09.2021 р. спільно з учителями предметникам, батьками дитини з особливими освітніми потребами, практичним психологом та заступником директора з навчально-виховної роботи Тараненко Н.В. розробити індивідуальні навчальні плани та забезпечувати  їх  виконання протягом навчального ро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В окремому журналі здійснювати відповідне календарне та поурочне план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окласти відповідальність за збереження здоров'я учнів з ООП інклюзивних класів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 клас -  асистента вчителя Плюту В.О. та вчителів предметників, які викладають у цьому клас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 клас - асистента вчителя Олійник Л.М.. та вчителя початкових класів Береговенко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чителям предметникам та Береговенко В.В. забезпечити особистісно-зорієнтований підхід до організації освітнього процесу, враховуючи особливі освітні потреби учн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цінювати навчальні досягнення дітей з особливими потребами згідно з критеріями оцінювання навчальних досягнень учнів та обсягом матеріалу, визначеним індивідуальною навчальною програм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алучати дітей з особливими освітніми потребами до позакласних та позашкільних заходів з урахуванням їх інтересів, нахилів, здібностей, побажань, індивідуальних особливостей навчально-пізнавальної діяльності та стану здоров'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актичному психологу Плюті В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1.  Надавати систематичну консультативну допомогу вчителю початкових класів, </w:t>
      </w:r>
      <w:r>
        <w:rPr>
          <w:rFonts w:cs="Times New Roman" w:ascii="Times New Roman" w:hAnsi="Times New Roman"/>
          <w:sz w:val="28"/>
          <w:szCs w:val="28"/>
        </w:rPr>
        <w:t xml:space="preserve">учителям-предметникам, </w:t>
      </w:r>
      <w:r>
        <w:rPr>
          <w:rFonts w:cs="Times New Roman" w:ascii="Times New Roman" w:hAnsi="Times New Roman"/>
          <w:sz w:val="28"/>
          <w:szCs w:val="28"/>
          <w:lang w:val="uk-UA"/>
        </w:rPr>
        <w:t>які викладають у класі з інклюзивною формою навчання, у створенні сприятливих умов адаптації учени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сихологічно комфортного перебування в учнівському колектив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2. Вивчити стан адаптації учнів з </w:t>
      </w:r>
      <w:r>
        <w:rPr>
          <w:rFonts w:cs="Times New Roman" w:ascii="Times New Roman" w:hAnsi="Times New Roman"/>
          <w:sz w:val="28"/>
          <w:szCs w:val="28"/>
        </w:rPr>
        <w:t xml:space="preserve">ООП </w:t>
      </w:r>
      <w:r>
        <w:rPr>
          <w:rFonts w:cs="Times New Roman" w:ascii="Times New Roman" w:hAnsi="Times New Roman"/>
          <w:sz w:val="28"/>
          <w:szCs w:val="28"/>
          <w:lang w:val="uk-UA"/>
        </w:rPr>
        <w:t>класів з інклюзивною формою навч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3. Здійснювати психолого-педагогічний супровід дітей, які мають особливості психофізичного розвитку, проводити індивідуальну роботу, сприяти успішній адаптації до навчання та перебування в учнівському колективі; родинам, у яких виховуються діти з </w:t>
      </w:r>
      <w:r>
        <w:rPr>
          <w:rFonts w:cs="Times New Roman" w:ascii="Times New Roman" w:hAnsi="Times New Roman"/>
          <w:sz w:val="28"/>
          <w:szCs w:val="28"/>
        </w:rPr>
        <w:t xml:space="preserve">ООП,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и індивідуальні консультації для батьків, тренін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Заступнику директора з навчально-виховної роботи Тараненко Н.В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під контро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ю навчання здобувачів освіти з особливими освітніми потребами у класах з інклюзивною формою навч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результативності освітнього процесу в класах з інклюзивною формою навчання та рівня навчальних досягнень учнів з </w:t>
      </w:r>
      <w:r>
        <w:rPr>
          <w:rFonts w:cs="Times New Roman" w:ascii="Times New Roman" w:hAnsi="Times New Roman"/>
          <w:sz w:val="28"/>
          <w:szCs w:val="28"/>
        </w:rPr>
        <w:t>О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Контроль за виконанням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__________________ Віта ГОР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казом ознайомлено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76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1259"/>
        <w:gridCol w:w="239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Тараненк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Шевченк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Шалам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В. Лисенк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.Ю. Коломієц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 Тараненк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.С. Злочевсь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М. Олійни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Плю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donu-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7:00Z</dcterms:created>
  <dc:creator>noname</dc:creator>
  <dc:description/>
  <cp:keywords/>
  <dc:language>en-US</dc:language>
  <cp:lastModifiedBy>noname</cp:lastModifiedBy>
  <dcterms:modified xsi:type="dcterms:W3CDTF">2021-10-04T08:51:00Z</dcterms:modified>
  <cp:revision>4</cp:revision>
  <dc:subject/>
  <dc:title/>
</cp:coreProperties>
</file>