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АКЕДОНСЬКИЙ НАВЧАЛЬНО – ВИХОВНИЙ КОМПЛЕКС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  <w:lang w:val="uk-UA"/>
        </w:rPr>
        <w:t>«ЗАГАЛЬНООСВІТНЯ ШКОЛА І-ІІ СТУПЕНІВ – ДОШКІЛЬНИЙ НАВЧАЛЬНИЙ ЗАКЛАД» МИРОНІВСЬКОЇ МІСЬКОЇ РАДИ КИЇ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08820, Київська область,Обухівський район, с. Македони, вул..Садова, буд.5,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ел. , факс  36-2-32 ,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E – mail -  </w:t>
      </w:r>
      <w:hyperlink r:id="rId2">
        <w:r>
          <w:rPr>
            <w:rStyle w:val="InternetLink"/>
            <w:sz w:val="20"/>
            <w:szCs w:val="20"/>
            <w:lang w:val="en-US"/>
          </w:rPr>
          <w:t>makedonu</w:t>
        </w:r>
        <w:r>
          <w:rPr>
            <w:rStyle w:val="InternetLink"/>
            <w:sz w:val="20"/>
            <w:szCs w:val="20"/>
            <w:lang w:val="uk-UA"/>
          </w:rPr>
          <w:t>-</w:t>
        </w:r>
        <w:r>
          <w:rPr>
            <w:rStyle w:val="InternetLink"/>
            <w:sz w:val="20"/>
            <w:szCs w:val="20"/>
            <w:lang w:val="en-US"/>
          </w:rPr>
          <w:t>zosh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КОД ЄДРОПОУ 25302423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«серпня » 2021  р.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обліку дітей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ідлітків шкільного вік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законів України «Про загальну середню освіту», «Про місцеві державні адміністрації» (із наступними змінами), на виконання постанови Кабінету Міністрів України від 12.04.2000 № 646 «Про затвердження інструкції з обліку дітей і підлітків шкільного віку та з метою забезпечення здобуття громадянами України повної загальної середньої освіти», та проведення своєчасного  і в повному обсязі обліку дітей і підлітків шкільного віку,-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Призначити  відповідальним за складання і уточнення списків дітей дошкільного віку та дітей і підлітків шкільного віку заступника директора НВК з НВР Тараненко Надію Василівну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і складання списків дітей шкільного віку в складі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а В.М. – голова комісії</w:t>
      </w:r>
    </w:p>
    <w:p>
      <w:pPr>
        <w:pStyle w:val="Style15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енко Н.В. – заступник директора з НВР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юта В.О. – соціальний педагог НВК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’яненко Т.Г. – медпрацівник НВК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Комісії зі складання і уточнення списків дітей дошкільного віку та дітей і підлітків шкільного віку 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Спільно з представниками органів місцевого самоврядування перевірити і уточнити списки списків дітей дошкільного віку та дітей і підлітків шкільного віку в мікрорайоні Македонського НВК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списки  дітей дошкільного віку та дітей і підлітків шкільного віку мікрорайону Македонського НВК до гуманітарного відділу освіти Миронівської міської рари</w:t>
      </w:r>
    </w:p>
    <w:p>
      <w:pPr>
        <w:pStyle w:val="Style15"/>
        <w:spacing w:lineRule="auto" w:line="276"/>
        <w:ind w:left="14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до 19.08.2021 р./</w:t>
      </w:r>
    </w:p>
    <w:p>
      <w:pPr>
        <w:pStyle w:val="Normal"/>
        <w:numPr>
          <w:ilvl w:val="1"/>
          <w:numId w:val="1"/>
        </w:numPr>
        <w:spacing w:lineRule="auto" w:line="276"/>
        <w:ind w:left="1418" w:hanging="698"/>
        <w:jc w:val="both"/>
        <w:rPr/>
      </w:pPr>
      <w:r>
        <w:rPr>
          <w:sz w:val="28"/>
          <w:szCs w:val="28"/>
          <w:lang w:val="uk-UA"/>
        </w:rPr>
        <w:t xml:space="preserve">Забезпечити якісне ведення ділової документації з обліку дітей і підлітків шкільного віку, дотримуючись вимог Інструкції з обліку </w:t>
      </w:r>
    </w:p>
    <w:p>
      <w:pPr>
        <w:pStyle w:val="Normal"/>
        <w:spacing w:lineRule="auto" w:line="276"/>
        <w:ind w:left="1418" w:hanging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ітей і підлітків шкільного віку.</w:t>
      </w:r>
    </w:p>
    <w:p>
      <w:pPr>
        <w:pStyle w:val="Normal"/>
        <w:spacing w:lineRule="auto" w:line="276"/>
        <w:ind w:left="1418" w:hanging="69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Здійснювати постійний контроль за відвідуванням вихованцями навчального закладу, з’ясовувати причини  відсутності учнів на уроках.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тягом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року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Контролювати питання своєчасного інформування </w:t>
      </w:r>
      <w:r>
        <w:rPr>
          <w:spacing w:val="-4"/>
          <w:kern w:val="2"/>
          <w:sz w:val="28"/>
          <w:szCs w:val="28"/>
          <w:lang w:val="uk-UA"/>
        </w:rPr>
        <w:t xml:space="preserve">кримінальної поліції у справах дітей, служби у справах дітей, </w:t>
      </w:r>
      <w:r>
        <w:rPr>
          <w:sz w:val="28"/>
          <w:szCs w:val="28"/>
          <w:lang w:val="uk-UA"/>
        </w:rPr>
        <w:t>про учнів, які не відвідують навчальні заняття без поважних причин або не охоплені навчанням, притягнення до відповідальності батьків, які не займаються вихованням дітей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________________ Віта ГОР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1595</wp:posOffset>
                </wp:positionV>
                <wp:extent cx="234061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411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.В.. Таран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.О. Плю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.Г. Дем’ян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0.3pt;mso-wrap-distance-left:9pt;mso-wrap-distance-right:9pt;mso-wrap-distance-top:0pt;mso-wrap-distance-bottom:0pt;margin-top:4.85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411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.В.. Таран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.О. Плю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.Г. Дем’ян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donu-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3:00Z</dcterms:created>
  <dc:creator>noname</dc:creator>
  <dc:description/>
  <cp:keywords/>
  <dc:language>en-US</dc:language>
  <cp:lastModifiedBy>noname</cp:lastModifiedBy>
  <dcterms:modified xsi:type="dcterms:W3CDTF">2021-10-04T08:49:00Z</dcterms:modified>
  <cp:revision>4</cp:revision>
  <dc:subject/>
  <dc:title/>
</cp:coreProperties>
</file>