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ЕДОНСЬКА ГІМНАЗІ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08820, Київська область, Обухівський район, с. Македони, вул..Садова, буд.5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E – mail -  </w:t>
      </w:r>
      <w:hyperlink r:id="rId2">
        <w:r>
          <w:rPr>
            <w:rStyle w:val="InternetLink"/>
            <w:sz w:val="20"/>
            <w:szCs w:val="20"/>
            <w:lang w:val="en-US"/>
          </w:rPr>
          <w:t>makedon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o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КОД ЄДРОПОУ 25302423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А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  «вересня » 2021  р.                                                                         №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організацію харчування учнів т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хованців   Македонської гімназії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и Головного санітарного лікаря України від 22.08.2020 №50 "Про затвердження протиепідемічник заходів у закладах освіти на період карантину у зв'язку поширенням коронавірусної хвороби(COVID-19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 метою належного харчування учнів та вихованців Македонської гімназії та підтримання   належного санітарного режиму в їдальні ,-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 А К А З У Ю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Заступнику директора з НВР Тараненко Н.В. організувати згідно вимог харчування вихованців Македонської гімназії. Вимоги до організації харчування (дод.1)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робити та подати на затвердження директору графік харчування учнів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рганізувати   одноразове харчування   учнів 1-4 класів за рахунок коштів виділених з бюджету Миронівської ТГ /забезпечує харчування ТОВ «Миронівське громадське харчування» В. Шпиль/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ганізувати   одноразове харчування   учні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-8 </w:t>
      </w:r>
      <w:r>
        <w:rPr>
          <w:rFonts w:eastAsia="Times New Roman" w:cs="Times New Roman" w:ascii="Times New Roman" w:hAnsi="Times New Roman"/>
          <w:sz w:val="28"/>
          <w:szCs w:val="28"/>
        </w:rPr>
        <w:t>класів за рахунок спонсорських коштів ДП «Атлантик-Фармз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Організувати   триразове харчування   вихованців дошкільного підрозділу за рахунок коштів виділених з бюджету Миронівської ТГ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ризначити відповідальним за якість харчування у Македонській гімназії кухаря Місечко Г.І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Завгоспу гімназії Євтушенко Н.М.</w:t>
      </w:r>
    </w:p>
    <w:p>
      <w:pPr>
        <w:pStyle w:val="Normal"/>
        <w:shd w:fill="FFFFFF" w:val="clear"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згодити графік організації харчування на другій та третій перервах для учні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-8 </w:t>
      </w:r>
      <w:r>
        <w:rPr>
          <w:rFonts w:eastAsia="Times New Roman" w:cs="Times New Roman" w:ascii="Times New Roman" w:hAnsi="Times New Roman"/>
          <w:sz w:val="28"/>
          <w:szCs w:val="28"/>
        </w:rPr>
        <w:t>класів;</w:t>
      </w:r>
    </w:p>
    <w:p>
      <w:pPr>
        <w:pStyle w:val="Normal"/>
        <w:shd w:fill="FFFFFF" w:val="clear"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узгодити графік організації харчування вихованців дошкільного підрозділу;</w:t>
      </w:r>
    </w:p>
    <w:p>
      <w:pPr>
        <w:pStyle w:val="Normal"/>
        <w:shd w:fill="FFFFFF" w:val="clear"/>
        <w:autoSpaceDE w:val="false"/>
        <w:spacing w:before="0" w:after="0"/>
        <w:ind w:left="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6.09. 2021 </w:t>
      </w:r>
      <w:r>
        <w:rPr>
          <w:rFonts w:eastAsia="Times New Roman"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 w:val="clear"/>
        <w:autoSpaceDE w:val="false"/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Першого числа кожного місяця подавати звіт про харчування дітей до бухгалтерії гуманітарного відділ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Кухарю їдальні Місечко Г.І.</w:t>
      </w:r>
    </w:p>
    <w:p>
      <w:pPr>
        <w:pStyle w:val="Normal"/>
        <w:shd w:fill="FFFFFF" w:val="clear"/>
        <w:autoSpaceDE w:val="false"/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ласти перспективні двохтижневі меню та подати на затвердження до Держпродспоживслужби до 03.09.2021 р. </w:t>
      </w:r>
    </w:p>
    <w:p>
      <w:pPr>
        <w:pStyle w:val="Normal"/>
        <w:shd w:fill="FFFFFF" w:val="clear"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кладати меню - розкладки на ко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 і подавати на затвердження директору;</w:t>
      </w:r>
    </w:p>
    <w:p>
      <w:pPr>
        <w:pStyle w:val="Normal"/>
        <w:shd w:fill="FFFFFF" w:val="clear"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воро дотримуватися норм закладки та виходу готової продукції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користовувати для приготування страв продукти тільки при наявності на них сертифікатів якост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орити з представників адміністрації та батьківського комітету бракеражну комісію для контролю за якістю харчування дітей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/до 03.09.2021 р./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окласти персональну відповідальність за зняття проб готової продукції щоденно на медичну сестру закладу Дем’яненко Т.Г. з відповідними записами в журналах   бракеражу готової продукції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иконанням цього наказу залишаю за собо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___________  Віта ГОРДА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і:  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259"/>
        <w:gridCol w:w="23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аранен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І. Місеч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Дем’янен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Євтушенк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від 01.09.2021 р.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до організації харчування під час адаптивного карант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йомі продуктів харчування та продовольчої сировини до закладу освіти мінімізують контакти з постачальниками (визначити окреме місце прийому продуктів харчування та продовольчої сировини, відповідальну особу, забезпечити заміну засобів індивідуального захисту, санітарного одягу та обробку приміщення невідкладно після прийняття продуктів харчування та продовольчої сировин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у продуктів харчування та продовольчої сировини в приміщення харчоблоку перед початком процесу їх обробки, приготування та видач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ння їжі працівниками харчоблоку закладу в спеціально відведеному приміщенні після закінчення технологічного процесу приготування страв та їх видачі з харчоблоку для харчування ді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ристовування окремого обладнання для сирої та готової продукції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тя та дезінфікування столів, ванн, інвентарю після закінчення робо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арювання металевого інвентарю після миття в жаровій шаф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римання графіку видачі їжі з харчоблоку та мінімалізацію скупчень працівникі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ом продуктів, які можуть бути поставленими в заклад в індивідуальному пакетуванні,  виключно індивідуально упаковани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денну заміну санітарного та спецодяг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в’язкову обробку рук дезінфікуючим засобом після роботи з необробленими продуктами або зовнішньою тарою, при зміні технологічної операції, після відвідування туале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стань між столами має бути не менш як 1,5 м, а за одним столом має бути не більш ніж 4-х осіб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цівники харчоблоку працюють у захисних масках і одноразових рукавичках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_____________ Віта ГОРД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u-zosh@ukr.net" TargetMode="External"/><Relationship Id="rId3" Type="http://schemas.openxmlformats.org/officeDocument/2006/relationships/hyperlink" Target="https://moz.gov.ua/uploads/ckeditor/&#1076;&#1086;&#1082;&#1091;&#1084;&#1077;&#1085;&#1090;&#1080;/&#1043;&#1086;&#1083;&#1086;&#1074;&#1085;&#1080;&#1081; &#1057;&#1072;&#1085;&#1110;&#1090;&#1072;&#1088;&#1085;&#1080;&#1081; &#1083;&#1110;&#1082;&#1072;&#1088;/&#1055;&#1086;&#1089;&#1090;&#1072;&#1085;&#1086;&#1074;&#1072; 5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8:00Z</dcterms:created>
  <dc:creator>noname</dc:creator>
  <dc:description/>
  <dc:language>en-US</dc:language>
  <cp:lastModifiedBy>noname</cp:lastModifiedBy>
  <cp:lastPrinted>2016-09-23T12:44:00Z</cp:lastPrinted>
  <dcterms:modified xsi:type="dcterms:W3CDTF">2021-10-04T10:08:00Z</dcterms:modified>
  <cp:revision>2</cp:revision>
  <dc:subject/>
  <dc:title/>
</cp:coreProperties>
</file>