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ЕДОНСЬКИЙ НАВЧАЛЬНО – ВИХОВНИЙ КОМПЛЕК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ЗАГАЛЬНООСВІТНЯ ШКОЛА І-ІІ СТУПЕНІВ – ДОШКІЛЬНИЙ НАВЧАЛЬНИЙ ЗАКЛАД» 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08820, Київська область, Обухівський район, с. Македони, вул..Садова, буд.5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КОД ЄДРОПОУ 2530242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А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«серпня » 2021  р.                                                                         №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організацію освітнього процес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Македонському НВ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2021/2022 навчальному році освітній процес у закладах загальної середньої освіти організовується відповідно до законів України «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ро освіту</w:t>
        </w:r>
      </w:hyperlink>
      <w:r>
        <w:rPr>
          <w:sz w:val="28"/>
          <w:szCs w:val="28"/>
          <w:lang w:val="uk-UA"/>
        </w:rPr>
        <w:t>», «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Про повну загальну середню освіту</w:t>
        </w:r>
      </w:hyperlink>
      <w:r>
        <w:rPr>
          <w:sz w:val="28"/>
          <w:szCs w:val="28"/>
          <w:lang w:val="uk-UA"/>
        </w:rPr>
        <w:t>», інших актів законодавства та освітньої програми (освітніх програм) закладу освіти з неухильним дотриманням Протиепідемічних заходів у закладах освіти на період карантину у зв'язку з поширенням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, затверджених постановою Головного державного санітарного лікаря України 23 квітня 2021 року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№ 4</w:t>
        </w:r>
      </w:hyperlink>
      <w:r>
        <w:rPr>
          <w:sz w:val="28"/>
          <w:szCs w:val="28"/>
          <w:lang w:val="uk-UA"/>
        </w:rPr>
        <w:t>, вимог постанови Кабінету Міністрів України від 09 грудня 2020 року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№ 1236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із змінами)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» та Рекомендацій щодо організації роботи закладів загальної середньої освіти (лист МОН від 05.08.2020 № 1/9-420), Листа МОН України від 28.08.2021 р. №1/9-433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 окремі питання діяль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акладів загальної середньої освіти 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овому 2021/2022 навчальному році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,«Освітньої програми» закладу освіти, «Робочого навчального плану» та Статуту Македонського НВК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таку структуру навчального року у НВ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зв'язку із відзначення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есня Всенародного свя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Дня зна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але у зв’яз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епідеміологічною ситуацією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то першого дзвоника провести з дотриманням усіх протиепідемічних заході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інчити навчальний рік дл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- 8-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і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 трав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2 </w:t>
      </w:r>
      <w:r>
        <w:rPr>
          <w:rFonts w:eastAsia="Times New Roman" w:cs="Times New Roman" w:ascii="Times New Roman" w:hAnsi="Times New Roman"/>
          <w:sz w:val="28"/>
          <w:szCs w:val="28"/>
        </w:rPr>
        <w:t>року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вчальний рік поділити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естри: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І семе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01 вересня по 30 груд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;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eastAsia="Times New Roman" w:cs="Times New Roman" w:ascii="Times New Roman" w:hAnsi="Times New Roman"/>
          <w:sz w:val="28"/>
          <w:szCs w:val="28"/>
        </w:rPr>
        <w:t>січня по 3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в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2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ягом навчального року провести канікули у такі термін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інні – з 01 листопада по 07 листопада 2021 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имові – 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1 гру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іч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1 </w:t>
      </w:r>
      <w:r>
        <w:rPr>
          <w:rFonts w:eastAsia="Times New Roman" w:cs="Times New Roman" w:ascii="Times New Roman" w:hAnsi="Times New Roman"/>
          <w:sz w:val="28"/>
          <w:szCs w:val="28"/>
        </w:rPr>
        <w:t>рок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сняні – 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 березня по 27 березня 2022 рок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вчальну практику та навчальні екскурсії для учнів 1-4 класів провести протягом навчального року, а для учнів 5-8  класів  відмінити у зв’язку з епідеміологічною ситуацією, що склалась (протокол засідання педагогічної ради НВК від 30.08.2021 р.№9)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державну підсумкову атестацію для учнів 4 класу з 16 травня до 27 травня 2022 ро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такий режим роботи школ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ин 10 хвилин 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ин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eastAsia="Times New Roman" w:cs="Times New Roman" w:ascii="Times New Roman" w:hAnsi="Times New Roman"/>
          <w:sz w:val="28"/>
          <w:szCs w:val="28"/>
        </w:rPr>
        <w:t>хвилин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ітній процес організувати за 5-денним тижневим режимом занять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Встановити таку тривалість уроків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перших клас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35 </w:t>
      </w:r>
      <w:r>
        <w:rPr>
          <w:rFonts w:eastAsia="Times New Roman" w:cs="Times New Roman" w:ascii="Times New Roman" w:hAnsi="Times New Roman"/>
          <w:sz w:val="28"/>
          <w:szCs w:val="28"/>
        </w:rPr>
        <w:t>хвилин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—4-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40 </w:t>
      </w:r>
      <w:r>
        <w:rPr>
          <w:rFonts w:eastAsia="Times New Roman" w:cs="Times New Roman" w:ascii="Times New Roman" w:hAnsi="Times New Roman"/>
          <w:sz w:val="28"/>
          <w:szCs w:val="28"/>
        </w:rPr>
        <w:t>хвилин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5—9-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4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вилин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и таку тривалість перерв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ісл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-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-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і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20 </w:t>
      </w:r>
      <w:r>
        <w:rPr>
          <w:rFonts w:eastAsia="Times New Roman" w:cs="Times New Roman" w:ascii="Times New Roman" w:hAnsi="Times New Roman"/>
          <w:sz w:val="28"/>
          <w:szCs w:val="28"/>
        </w:rPr>
        <w:t>хвилин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іж уроками  5 -9 клас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10 </w:t>
      </w:r>
      <w:r>
        <w:rPr>
          <w:rFonts w:eastAsia="Times New Roman" w:cs="Times New Roman" w:ascii="Times New Roman" w:hAnsi="Times New Roman"/>
          <w:sz w:val="28"/>
          <w:szCs w:val="28"/>
        </w:rPr>
        <w:t>хвилин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-4 класи – 15 хвилин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клас – 20 хвилин.</w:t>
      </w:r>
    </w:p>
    <w:p>
      <w:pPr>
        <w:pStyle w:val="Style14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клас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урок – 8.30 – 9.05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урок –  9.25 – 10.00 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урок – 10.25 – 11.00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урок – 11.30 – 12.05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урок – 12.25 – 13.00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-4 класи</w:t>
      </w:r>
    </w:p>
    <w:p>
      <w:pPr>
        <w:pStyle w:val="Style14"/>
        <w:numPr>
          <w:ilvl w:val="0"/>
          <w:numId w:val="2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урок – 8.30 – 9.10</w:t>
      </w:r>
    </w:p>
    <w:p>
      <w:pPr>
        <w:pStyle w:val="Style14"/>
        <w:numPr>
          <w:ilvl w:val="0"/>
          <w:numId w:val="2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урок –  9.25 – 10.05 </w:t>
      </w:r>
    </w:p>
    <w:p>
      <w:pPr>
        <w:pStyle w:val="Style14"/>
        <w:numPr>
          <w:ilvl w:val="0"/>
          <w:numId w:val="2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урок – 10.25 – 11.05</w:t>
      </w:r>
    </w:p>
    <w:p>
      <w:pPr>
        <w:pStyle w:val="Style14"/>
        <w:numPr>
          <w:ilvl w:val="0"/>
          <w:numId w:val="2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урок – 11.30 – 12.10</w:t>
      </w:r>
    </w:p>
    <w:p>
      <w:pPr>
        <w:pStyle w:val="Style14"/>
        <w:numPr>
          <w:ilvl w:val="0"/>
          <w:numId w:val="2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урок – 12.25 – 13.05</w:t>
      </w:r>
    </w:p>
    <w:p>
      <w:pPr>
        <w:pStyle w:val="Style14"/>
        <w:numPr>
          <w:ilvl w:val="0"/>
          <w:numId w:val="2"/>
        </w:numPr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урок – 13.20 – 14.00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-9 класи</w:t>
      </w:r>
    </w:p>
    <w:p>
      <w:pPr>
        <w:pStyle w:val="Style14"/>
        <w:numPr>
          <w:ilvl w:val="0"/>
          <w:numId w:val="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урок – 8.30 – 9.15</w:t>
      </w:r>
    </w:p>
    <w:p>
      <w:pPr>
        <w:pStyle w:val="Style14"/>
        <w:numPr>
          <w:ilvl w:val="0"/>
          <w:numId w:val="3"/>
        </w:numPr>
        <w:spacing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урок –  9.25 – 10.10 </w:t>
      </w:r>
    </w:p>
    <w:p>
      <w:pPr>
        <w:pStyle w:val="Style14"/>
        <w:numPr>
          <w:ilvl w:val="0"/>
          <w:numId w:val="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урок – 10.25 – 11.10</w:t>
      </w:r>
    </w:p>
    <w:p>
      <w:pPr>
        <w:pStyle w:val="Style14"/>
        <w:numPr>
          <w:ilvl w:val="0"/>
          <w:numId w:val="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урок – 11.30 – 12.15</w:t>
      </w:r>
    </w:p>
    <w:p>
      <w:pPr>
        <w:pStyle w:val="Style14"/>
        <w:numPr>
          <w:ilvl w:val="0"/>
          <w:numId w:val="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урок – 12.25 – 13.10</w:t>
      </w:r>
    </w:p>
    <w:p>
      <w:pPr>
        <w:pStyle w:val="Style14"/>
        <w:numPr>
          <w:ilvl w:val="0"/>
          <w:numId w:val="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урок – 13.20 – 14.05</w:t>
      </w:r>
    </w:p>
    <w:p>
      <w:pPr>
        <w:pStyle w:val="Style14"/>
        <w:numPr>
          <w:ilvl w:val="0"/>
          <w:numId w:val="3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урок – 14.15 – 15.00</w:t>
      </w:r>
    </w:p>
    <w:p>
      <w:pPr>
        <w:pStyle w:val="Style14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2 та 3 уроків робити великі перерви, в цей час діти харчуються в шкільній їдальні.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2 уроку харчуються учні 1-4 класів</w:t>
      </w:r>
    </w:p>
    <w:p>
      <w:pPr>
        <w:pStyle w:val="Style14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3 уроку харчуються учні 5-8 класів</w:t>
      </w:r>
    </w:p>
    <w:p>
      <w:pPr>
        <w:pStyle w:val="Style14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сестрі НВК Дем’яненко Т.Г. своєчасно організовувати і контролювати якість приготування та харчування вихованців НВК, а також здійснювати контроль за санітарним станом приміщень НВК.</w:t>
      </w:r>
    </w:p>
    <w:p>
      <w:pPr>
        <w:pStyle w:val="Style14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егламент роботи школи (розклад шкільного тижня) на 2021/2022 н.р. (дод.2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ім учителя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едметник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ланувати виконання програм, враховуючи структуру та режим навчального року, а також річний план роботи НВК і календарно-тематичні плани з предметів. </w:t>
      </w:r>
    </w:p>
    <w:p>
      <w:pPr>
        <w:pStyle w:val="Normal"/>
        <w:shd w:fill="FFFFFF" w:val="clear"/>
        <w:autoSpaceDE w:val="false"/>
        <w:spacing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 Плани на І семестр подати на затвердження директору НВК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есня,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ест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</w:rPr>
        <w:t>січня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графік чергових вчителів НВК за днями тижня (дод.3)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вчителів, які проводять останні уроки, супроводжувати учнів до гардеробу та забезпечувати порядок під час виходу учнів зі шкільного вестибюля й подвір’я 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учителів школи подавати щоденні відомості загальношкільного обліку відвідування, запізнень на уро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ному керівнику 1 класу оформити особові справи учнів до 03.09.2021 рок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ним керівникам 1-8 класів оформити класні журнали до 15.09.2021 року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ям школи категорично заборонено відпускати учнів з уроків без дозволу директора НВК в разі його відсутності його заступ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, заняття гуртків, факультативів, спецкурсів проводити згідно з розкладом, затвердженим директором НВК (дод.4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увати звільнення від занять фізичного виховання, віднесення учнів до спецмедгрупи згідно з медичними довідками 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 учнівських щоденників вважати обов’язковими для кожного учня 2-8 класі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ність на уроках сторонніх осіб суворо забороняється (винятком є батьки дітей з ООП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 відповідальність за охорону життя, здоров'я вихованців під час перебування в навчальному закладі на вчителів-предметників, класних керівників, вихователів НВ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увати з 02 вересня 2021 р. безкоштовне харчування учнів 1-4 класів за рахунок коштів бюджету громади, харчування організовує МГХ «Шпиль»;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13 вересня 2021 року безкоштовне харчування учнів 5-8 класів за рахунок спонсорських коштів;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02 вересня 2021 р. безкоштовне харчування вихованців дошкільного підрозділу НВК за рахунок коштів  бюджету громад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структуру навчального року в НВК /дошкільний підрозділ/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1. Навчальний період з 02 вересня 2021 р.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в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2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доровчий період  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 чер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я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вня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8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режим роботи дошкільного підрозділу НВ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дод. 1/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чаток роботи      8.00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кінчення роботи  17.00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3. </w:t>
      </w:r>
      <w:r>
        <w:rPr>
          <w:rFonts w:eastAsia="Times New Roman" w:cs="Times New Roman" w:ascii="Times New Roman" w:hAnsi="Times New Roman"/>
          <w:sz w:val="28"/>
          <w:szCs w:val="28"/>
        </w:rPr>
        <w:t>Затвердити   п'ятиденний робочий тиждень /вихідні дні субота , неділя та святкові дні/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наповнюваність групи дошкільного підрозділ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1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ітей віком від трьох до шести рокі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хователям дошкільного підрозділу Пархомчук В.М. та Давидова Л.І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1. </w:t>
      </w:r>
      <w:r>
        <w:rPr>
          <w:rFonts w:eastAsia="Times New Roman" w:cs="Times New Roman" w:ascii="Times New Roman" w:hAnsi="Times New Roman"/>
          <w:sz w:val="28"/>
          <w:szCs w:val="28"/>
        </w:rPr>
        <w:t>Скласти річний план роботи дошкільного підрозділу та подати на затвердження директору до 10.09.21 р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и навчання дітей старшої групи за   навчальною програмою «Дитина»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9.3. </w:t>
      </w:r>
      <w:r>
        <w:rPr>
          <w:rFonts w:eastAsia="Times New Roman" w:cs="Times New Roman" w:ascii="Times New Roman" w:hAnsi="Times New Roman"/>
          <w:sz w:val="28"/>
          <w:szCs w:val="28"/>
        </w:rPr>
        <w:t>Вести щоденний облік відвідування дітьми дошкільного підрозділу в спеціальному журналі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цього наказу залишаю за собо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  _______________ Віта ГОР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ознайомлені: </w:t>
      </w:r>
    </w:p>
    <w:tbl>
      <w:tblPr>
        <w:tblW w:w="776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60"/>
        <w:gridCol w:w="2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ара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 Таран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Шала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Коломіє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Злоче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Олій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Дем’яненко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ерегов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Сташенко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Євтуш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ашлюк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ем’я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І. Місечко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Пархом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Кос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І.Дав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Бід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Плю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Євтушенко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Ше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етрученко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В. Л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Сір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 наказу від 31.08. 2021 р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жим робо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ільного підрозділ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кедонського НВ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 дітей. Ранкова гімнастика. Ігр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– 8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сніданку. Снідан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ри. Підготовка до занять. Індивідуальна ро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10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т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янка. Ігри на свіжому повітр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і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овий підйом, оздоровчі процеду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чір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ри. Прогуля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– 17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повернення додому. Бесіда з батьками. Повернення додом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з НВР ___________ Надія ТАРА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 наказу від 31.08. 2021 р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ік чергування вчителів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724"/>
        <w:gridCol w:w="318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і тиж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 повер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 поверх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іло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енко В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.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второ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енко Н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О.М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чевська Ю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ай С.В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та В.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Ю.Ю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’ятниц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’яненко А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І.В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з НВР ___________ Надія ТАРАНЕНКО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 наказу від 31.08. 2021 р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ік проведення гуртків, спортивних сек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2551"/>
        <w:gridCol w:w="2434"/>
        <w:gridCol w:w="11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гур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веден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 </w:t>
            </w:r>
          </w:p>
        </w:tc>
      </w:tr>
      <w:tr>
        <w:trPr>
          <w:trHeight w:val="1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тератур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1-3 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ай С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</w:tr>
      <w:tr>
        <w:trPr>
          <w:trHeight w:val="1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 2-4 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торич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 1-3 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Н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 секція.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вівтор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О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з НВР ___________ Надія ТАРАН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hyperlink" Target="https://osvita.ua/legislation/law/2231/" TargetMode="External"/><Relationship Id="rId4" Type="http://schemas.openxmlformats.org/officeDocument/2006/relationships/hyperlink" Target="https://osvita.ua/legislation/law/2232/" TargetMode="External"/><Relationship Id="rId5" Type="http://schemas.openxmlformats.org/officeDocument/2006/relationships/hyperlink" Target="https://osvita.ua/legislation/other/82386/" TargetMode="External"/><Relationship Id="rId6" Type="http://schemas.openxmlformats.org/officeDocument/2006/relationships/hyperlink" Target="http://osvita.ua/legislation/other/7808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8:00Z</dcterms:created>
  <dc:creator>noname</dc:creator>
  <dc:description/>
  <cp:keywords/>
  <dc:language>en-US</dc:language>
  <cp:lastModifiedBy>noname</cp:lastModifiedBy>
  <cp:lastPrinted>2020-09-14T10:20:00Z</cp:lastPrinted>
  <dcterms:modified xsi:type="dcterms:W3CDTF">2021-10-04T08:51:00Z</dcterms:modified>
  <cp:revision>4</cp:revision>
  <dc:subject/>
  <dc:title/>
</cp:coreProperties>
</file>