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МАКЕДОНСЬКА ГІМНАЗІ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МИРОНІВСЬКОЇ МІСЬКОЇ РАДИ КИЇВСЬКОЇ ОБЛАСТІ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08820, Київська область, Обухівський район, с. Македони, вул..Садова, буд.5,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тел. , факс  36-2-32 ,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E – mail -  </w:t>
      </w:r>
      <w:hyperlink r:id="rId2">
        <w:r>
          <w:rPr>
            <w:rStyle w:val="InternetLink"/>
            <w:sz w:val="20"/>
            <w:szCs w:val="20"/>
            <w:lang w:val="en-US"/>
          </w:rPr>
          <w:t>makedonu</w:t>
        </w:r>
        <w:r>
          <w:rPr>
            <w:rStyle w:val="InternetLink"/>
            <w:sz w:val="20"/>
            <w:szCs w:val="20"/>
            <w:lang w:val="uk-UA"/>
          </w:rPr>
          <w:t>-</w:t>
        </w:r>
        <w:r>
          <w:rPr>
            <w:rStyle w:val="InternetLink"/>
            <w:sz w:val="20"/>
            <w:szCs w:val="20"/>
            <w:lang w:val="en-US"/>
          </w:rPr>
          <w:t>zosh</w:t>
        </w:r>
        <w:r>
          <w:rPr>
            <w:rStyle w:val="InternetLink"/>
            <w:sz w:val="20"/>
            <w:szCs w:val="20"/>
            <w:lang w:val="uk-UA"/>
          </w:rPr>
          <w:t>@</w:t>
        </w:r>
        <w:r>
          <w:rPr>
            <w:rStyle w:val="InternetLink"/>
            <w:sz w:val="20"/>
            <w:szCs w:val="20"/>
            <w:lang w:val="en-US"/>
          </w:rPr>
          <w:t>ukr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net</w:t>
        </w:r>
      </w:hyperlink>
      <w:r>
        <w:rPr>
          <w:sz w:val="20"/>
          <w:szCs w:val="20"/>
          <w:lang w:val="uk-UA"/>
        </w:rPr>
        <w:t xml:space="preserve"> КОД ЄДРОПОУ 25302423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 А К А З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01  «вересня » 2021  р.                                                                         №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правил внутрішньог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рудового розпорядку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підставі Статуту закладу освіти, «Правил внутрішнього трудового розпорядку для колективу Македонської гімназії»,-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 А К А З У Ю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вести в дію з 01 вересня 2021 р.  на 2021/2022 н.р. Правила внутрішньо трудового розпорядку для  колективу гімназії, та вважати їх виконання обов’язковим для всіх педагогічних, допоміжних та технічних працівників  закладу освіт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ити такий час початку робочого дня для нижчезазначених категорій  працівників гімназії:</w:t>
      </w:r>
    </w:p>
    <w:p>
      <w:pPr>
        <w:pStyle w:val="Style15"/>
        <w:numPr>
          <w:ilvl w:val="0"/>
          <w:numId w:val="2"/>
        </w:numPr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технічних працівників – за 45 хвилин до початку уроків;</w:t>
      </w:r>
    </w:p>
    <w:p>
      <w:pPr>
        <w:pStyle w:val="Style15"/>
        <w:numPr>
          <w:ilvl w:val="0"/>
          <w:numId w:val="2"/>
        </w:numPr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педагогічних працівників – за 20 хвилин до початку уроків;</w:t>
      </w:r>
    </w:p>
    <w:p>
      <w:pPr>
        <w:pStyle w:val="Style15"/>
        <w:numPr>
          <w:ilvl w:val="0"/>
          <w:numId w:val="2"/>
        </w:numPr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педагогічних працівників, які мають перші уроки – 8.10;</w:t>
      </w:r>
    </w:p>
    <w:p>
      <w:pPr>
        <w:pStyle w:val="Style15"/>
        <w:numPr>
          <w:ilvl w:val="0"/>
          <w:numId w:val="2"/>
        </w:numPr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 вихователів дошкільного підрозділу гімназії за 15 хв. до початку зміни;</w:t>
      </w:r>
    </w:p>
    <w:p>
      <w:pPr>
        <w:pStyle w:val="Style15"/>
        <w:numPr>
          <w:ilvl w:val="0"/>
          <w:numId w:val="2"/>
        </w:numPr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обслуговуючого персоналу – 8.30/ працівники харчоблоку 7.30/</w:t>
      </w:r>
    </w:p>
    <w:p>
      <w:pPr>
        <w:pStyle w:val="Style15"/>
        <w:numPr>
          <w:ilvl w:val="0"/>
          <w:numId w:val="2"/>
        </w:numPr>
        <w:spacing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одій автобуса 7.00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час завершення робочого дня (з 30-хвилинною обідньою перервою) для обслуговуючого та технічного персоналу – 16.30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ити для адміністративного персоналу ненормований робочий день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важати основною вимогою до всіх працівників НВК розпочинати та закінчувати робочий день із ознайомлення з оголошеннями, розміщеними на загальному стенді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ити такі методичні дні для адміністративних та допоміжних працівників гімназії:</w:t>
        <w:br/>
        <w:t>Директор  – понеділок</w:t>
        <w:br/>
        <w:t>Заступник директора з навчально-виховної роботи – середа</w:t>
        <w:br/>
        <w:t>Практичний психолог –вівторок</w:t>
        <w:br/>
        <w:t xml:space="preserve">Бібліотекар – четвер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ити чергових адміністраторів гімназії  за днями тижня:</w:t>
        <w:br/>
        <w:t>Понеділок - Тараненко Н.В.</w:t>
        <w:br/>
        <w:t>Вівторок –Горда В.М.</w:t>
        <w:br/>
        <w:t>Середа –Тараненко Н.В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твер – Горда В.М.</w:t>
        <w:br/>
        <w:t>П’ятниця – Горда В.М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 даного наказу залишаю за собою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 _____________ Віта ГОРДА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аказом ознайомлені:</w:t>
        <w:tab/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7764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1260"/>
        <w:gridCol w:w="239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Таран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М Тараненк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. Шала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Ю. Коломієц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С. Злоче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М. Олійни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П. Шеп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Г. Дем’яненко</w:t>
            </w:r>
          </w:p>
        </w:tc>
      </w:tr>
      <w:tr>
        <w:trPr>
          <w:trHeight w:val="1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Берегов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М. Сташенко</w:t>
            </w:r>
          </w:p>
        </w:tc>
      </w:tr>
      <w:tr>
        <w:trPr>
          <w:trHeight w:val="2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О.Євтуш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Кашлюк</w:t>
            </w:r>
          </w:p>
        </w:tc>
      </w:tr>
      <w:tr>
        <w:trPr>
          <w:trHeight w:val="1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Дем’ян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І. Місечко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.Пархомч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Косенк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І.Давид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М. Бідна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О. Плю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М. Євтушенко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М.Шевч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М. Петрученко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.В. Лис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Ю. Сірик</w:t>
            </w:r>
          </w:p>
        </w:tc>
      </w:tr>
    </w:tbl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edonu-zosh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26:00Z</dcterms:created>
  <dc:creator>noname</dc:creator>
  <dc:description/>
  <dc:language>en-US</dc:language>
  <cp:lastModifiedBy>noname</cp:lastModifiedBy>
  <dcterms:modified xsi:type="dcterms:W3CDTF">2021-10-04T09:26:00Z</dcterms:modified>
  <cp:revision>2</cp:revision>
  <dc:subject/>
  <dc:title/>
</cp:coreProperties>
</file>