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облоку закладу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uk-UA"/>
        </w:rPr>
        <w:t>1. Статутна назва закладу</w:t>
      </w:r>
      <w:r>
        <w:rPr>
          <w:b/>
          <w:u w:val="single"/>
          <w:lang w:val="uk-UA"/>
        </w:rPr>
        <w:t xml:space="preserve"> Комунальний заклад Македонський навчально-виховний комплекс «Загальноосвітня школа І-ІІ ступенів -  дошкільний навчальний заклад» Миронівської районної ради Киї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Адрес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8820, Київська область, Миронівський район, с. Македони, вул..Садова, буд.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Прізвище, ім’я, по батькові директора закладу, телефон</w:t>
      </w:r>
      <w:r>
        <w:rPr>
          <w:b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рда Віта Миколаївна;       тел. 093-108-79-8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Харчування дітей у закладі організовано (так/ні)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т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Підприємство, яке є організатором харчування (за результатами тендерних торгів), його підпорядкування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ТОВ «Миронівське громадське харчування»,                   кошти спонсора ДП «Атлантик Фармз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 Форма організації харчування (</w:t>
      </w:r>
      <w:r>
        <w:rPr>
          <w:rFonts w:cs="Times New Roman" w:ascii="Times New Roman" w:hAnsi="Times New Roman"/>
          <w:sz w:val="26"/>
          <w:szCs w:val="26"/>
          <w:lang w:val="uk-UA"/>
        </w:rPr>
        <w:t>так/ні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плексні раціони, приготування яких здійснюється на базі власного харчоблоку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плексні раціони, приготування яких здійснюється на базі харчоблоку іншого закладу (конкретизувати якого), за наявності пункту роздатку готової продукції 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йтеринг послуги (конкретизувати)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ше буфетна продукція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ше (конкретизувати)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7. Спосіб організації харчу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(так/ні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Харчоблок розрахований на власне виробництво страв з сировини, яка постачається до закладу; прийом їжі в їдальні закладу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чоблок розрахований на власне виробництво страв з напівфабрикатів, які постачаються до закладу; прийом їжі в їдальні закладу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чоблок відсутній, прийом готових страв на пункті роздатку (їдальні)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явний лише буфет (буфетна продукція)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є все вищенаведене, прийом їжі в навчальних приміщеннях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нше (конкретизувати)_________________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уфет наявний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ля додатков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безпечення харчовою продукцією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 Проєктна потужність закладу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90 ді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 Фактична кількість учнів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чнів – 61, вихованців – 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 Кількість учнів, які охоплені гарячим харчуванням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 них пільгових категорій 2 ; графік харчування: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 велика перерва – 10.10-10.25 – учні 1-4 кл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І велика перерва – 11.10-11.30 – учні 5-9 к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шкільний підрозділ – 3-и разове харч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 Кількість учнів, які користуються буфетною продукцію (для закладів загальної середньої освіти)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ата та № державної реєстрації потужн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арчоблоку закладу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2.07.2018р. №10-29.2.7-04/213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його розташуванн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 будівлі закладу</w:t>
      </w:r>
      <w:r>
        <w:rPr>
          <w:rFonts w:cs="Times New Roman" w:ascii="Times New Roman" w:hAnsi="Times New Roman"/>
          <w:sz w:val="26"/>
          <w:szCs w:val="26"/>
          <w:lang w:val="uk-UA"/>
        </w:rPr>
        <w:t>, розташований у приміщенні за типовим проектом; в будівлі закладу, розташований у пристосованому приміщенні; в прибудові до закладу (єдиний будівельний комплекс); у окремо побудованій будівлі, інше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3. Харчоблок загальною площе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7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має в своєму складі набір приміщень площею: гарячий цех (кухня) +, приміщення для видачі їжі -, холодний цех -, м’ясо-рибний цех+, цех первинної обробки овочів +, овочевий цех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+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приміщення для миття кухонного посуду та столового посуд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. 1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омори для сипучих продук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0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овоч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5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береження продуктів, що швидко псуються з холодильними камерам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вантажувальна_____, приміщення для зберігання тари_____, кімната для персоналу ___, роздягальня для персонал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биральня для персоналу____; їх стан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довіль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4. Поверхні стін, стелі, підлоги відповідають нормативним вимогам (так/ні)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5. Водопостачанн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централізоване</w:t>
      </w:r>
      <w:r>
        <w:rPr>
          <w:rFonts w:cs="Times New Roman" w:ascii="Times New Roman" w:hAnsi="Times New Roman"/>
          <w:sz w:val="26"/>
          <w:szCs w:val="26"/>
          <w:lang w:val="uk-UA"/>
        </w:rPr>
        <w:t>, підприємство з надання послуг водопостачання та водовідведення_______________________________; локальне від артсвердловини, локальне від криниці з розводкою водогінної мережі до виробничих приміщень, децентралізоване - від криниці без розводки водогінних мереж</w:t>
      </w:r>
      <w:r>
        <w:rPr>
          <w:sz w:val="26"/>
          <w:szCs w:val="26"/>
          <w:lang w:val="uk-UA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ан водогінної мереж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довіль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6. Гаряче водопостачання (централізоване,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локальне</w:t>
      </w:r>
      <w:r>
        <w:rPr>
          <w:rFonts w:cs="Times New Roman" w:ascii="Times New Roman" w:hAnsi="Times New Roman"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електронагріва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ункціонує справно (так/ні)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т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ість гарячим водопостачанням достатнє (так/ні)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7. Опаленн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централізоване,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локаль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пічне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його справність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справ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8. Водовідведенн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централізоване, локальне на малі очисні споруди,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на вигріб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сутнє взагалі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ан мережі водовідведення: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довіль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9. Вентиляці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загальнообмінна природня та (або) з механічним спонуканням, штучна загальна,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штучна місцева від технологічного обладнання</w:t>
      </w:r>
      <w:r>
        <w:rPr>
          <w:rFonts w:cs="Times New Roman" w:ascii="Times New Roman" w:hAnsi="Times New Roman"/>
          <w:sz w:val="26"/>
          <w:szCs w:val="26"/>
          <w:lang w:val="uk-UA"/>
        </w:rPr>
        <w:t>, від мийних ванн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н системи вентиляції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задовільни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функціонує справно (так/ні)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0. Освітленн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природнє,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штуч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хисною арматурою забезпечені всі освітлювальні прилади (так/ні)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безпеченість харчобл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95"/>
        <w:gridCol w:w="1895"/>
        <w:gridCol w:w="1896"/>
        <w:gridCol w:w="189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тре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ураху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ям технологічних вим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а кількість одиниц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ність вимогам, функціонує справно (так/ні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ропозиції щодо покращення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Холодильним обладнання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холодильники побутов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холодильні шафи, холодильн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и, морозильні камер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хнологічним обладнання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ли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ичні котли для в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ухові шаф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лектричні сковород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'ясорубки (для сирої, готової продукції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мінити на потужніші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топлечис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дбат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черіз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дбат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кип'ятильник    для забезпечення резервного гарячого  водопостача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Столи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робки продуктів харчува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Шаф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елаж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л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соби вимірюванн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(терези товарні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uk-UA"/>
              </w:rPr>
              <w:t>гастрономічн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ухонний пос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 кастру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оловий пос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4 миски, ча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роблювальний інвент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дошки, ножі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12 дош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2 нож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шки замінит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вентар для забезпечення прибиран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 - ві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 – від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 – 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2 - швабр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ш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2. Наявність умов для дотримання правил особистої гігієни персоналом в кожному виробничому та складському приміщеннях (так/ні)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3. Обідня зала: достатність посадкових місць (так/ні)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, наявність умов для дотримання дітьми правил особистої гігієни (так/ні) 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4. Кількість працюючого персоналу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_3</w:t>
      </w:r>
      <w:r>
        <w:rPr>
          <w:rFonts w:cs="Times New Roman" w:ascii="Times New Roman" w:hAnsi="Times New Roman"/>
          <w:sz w:val="26"/>
          <w:szCs w:val="26"/>
          <w:lang w:val="uk-UA"/>
        </w:rPr>
        <w:t>_; наявність у всіх працюючих відповідної освіти (так/ні)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>__, своєчасне та повне проходження персоналом обов’язкового медичного огляду та наявність особистих медичних книжок визначеного зразка (так/ні)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; забезпечення в достатній кількості всіх працюючих санітарним одягом (так/ні)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, проведення навчання з персоналом(так/ні)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 Дотримання технологічного процесу приготування готових страв відповідно до картотеки страв (так/ні)____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6. Дотримання вимог санітарного законодавства при поводженні з відходами(так/ні)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 Проведення заходів щодо запобігання проникненню шкідників: дезінсекція, дератизація, забезпеченість сітками, екранами (так/ні)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8. Запровадження в закладі постійно діючих процедур, заснованих на принципах системи аналізу небезпечних факторів та контролю у критичних точках (НАССР) (так/ні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9. Перелік постачальників харчових продуктів (сировини), наявність державної реєстрації потужності з виробництва та/або експлуатаційного дозволу:молочна продукція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КАГМА», крупи, борошно, олія – ФОП «Педченко», риба – « Океан», м'ясо – «ЕКО» м.  Миронівка, ТОВ «МГХ» - вся продукція сертифік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0. Примірне двотижневе меню погоджено територіальним управлінням Головного управління Держпродспоживслужби в Київській області (так/ні) та асортимент буфетної продукції відповідає вимогам розділу 10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датка 9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затверджених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остановою Головного державного санітарного лікаря України від 14.08.200 </w:t>
      </w:r>
      <w:r>
        <w:rPr>
          <w:rFonts w:cs="Times New Roman" w:ascii="Times New Roman" w:hAnsi="Times New Roman"/>
          <w:sz w:val="26"/>
          <w:szCs w:val="26"/>
          <w:lang w:eastAsia="ru-RU"/>
        </w:rPr>
        <w:t>N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63 </w:t>
      </w:r>
      <w:r>
        <w:rPr>
          <w:rFonts w:cs="Times New Roman" w:ascii="Times New Roman" w:hAnsi="Times New Roman"/>
          <w:sz w:val="26"/>
          <w:szCs w:val="26"/>
          <w:lang w:val="uk-UA"/>
        </w:rPr>
        <w:t>(так/ні)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1. Щоденний контроль за організацією харчування дітей проводиться відповідальною особою згідно з наказом (П.І.Б.)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, документація з організації харчування наявна, ведеться належним чином: 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каз про організацію харчуванн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№ 69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02.09.2019 р.</w:t>
      </w:r>
      <w:r>
        <w:rPr>
          <w:rFonts w:cs="Times New Roman" w:ascii="Times New Roman" w:hAnsi="Times New Roman"/>
          <w:sz w:val="26"/>
          <w:szCs w:val="26"/>
          <w:lang w:val="uk-UA"/>
        </w:rPr>
        <w:t>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дітей, які харчуються (так/ні)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здоров’я працівників харчоблоку (так/ні)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денні меню-розкладки (так/ні)_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ртотека справ, технологічні картки (так/ні)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відходів (так/ні)___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складського обліку (так/ні)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виконання норм харчування (так/ні)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бракеражу сирої продукції (так/ні)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бракеражу готової продукції (так/ні)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ки на продукти (так/ні)_________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_____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афіки і маршрути постачання харчових продуктів і сировини наявні (так/ні)____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ше (перерахувати)_____________________________________________________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2. Видача готових страв проводиться лише після зняття проби медпрацівником або за його відсутності іншою особою, відповідальною за організацію харчування, призначеною наказом керівника закладу (так/ні)_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___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3. Добові проби кожної страви раціону зберігаються протягом доби до закінчення аналогічного прийому їжі наступного дня (так/ні)_______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4. Пропозиції (необхідні заходи) щодо покращення санітарно-технічного стану харчоблоку з метою приведення його у відповідність до діючих вимог чинного  законодавства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вочерізка, картоплечистка,м’ясору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ата складання паспорту : 16.12.2019 р.   </w:t>
      </w:r>
    </w:p>
    <w:p>
      <w:pPr>
        <w:pStyle w:val="Normal"/>
        <w:spacing w:lineRule="auto" w:line="240"/>
        <w:ind w:right="13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Горда Віта Миколаївна</w:t>
      </w:r>
    </w:p>
    <w:p>
      <w:pPr>
        <w:pStyle w:val="Normal"/>
        <w:spacing w:lineRule="auto" w:line="240" w:before="0" w:after="200"/>
        <w:ind w:right="13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пис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ПІП керівника закладу освіти</w:t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6:00Z</dcterms:created>
  <dc:creator>school_v</dc:creator>
  <dc:description/>
  <cp:keywords/>
  <dc:language>en-US</dc:language>
  <cp:lastModifiedBy>noname</cp:lastModifiedBy>
  <cp:lastPrinted>2019-12-16T09:39:00Z</cp:lastPrinted>
  <dcterms:modified xsi:type="dcterms:W3CDTF">2019-12-16T07:40:00Z</dcterms:modified>
  <cp:revision>6</cp:revision>
  <dc:subject/>
  <dc:title/>
</cp:coreProperties>
</file>