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сіданні педагогічної ради НВ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31.08.2021 р. № 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едради _______ Віта ГОРДА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lineRule="atLeast" w:line="291" w:before="0" w:after="162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бочий навчальний план</w:t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індивідуальну форму навчання</w:t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чнів  2 класу (3 учні)</w:t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акедонської гімназії</w:t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иронівської міської ради Київської області</w:t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2021-2022 навчальний рік</w:t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бочий навчальний план</w:t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індивідуальну форму навчання</w:t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чнів  2 класу</w:t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едонсь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ї гімназ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0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.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.</w:t>
      </w:r>
    </w:p>
    <w:tbl>
      <w:tblPr>
        <w:tblW w:w="540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649"/>
        <w:gridCol w:w="1543"/>
        <w:gridCol w:w="2386"/>
      </w:tblGrid>
      <w:tr>
        <w:trPr>
          <w:trHeight w:val="30" w:hRule="atLeast"/>
        </w:trPr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ітня галузь</w:t>
            </w:r>
          </w:p>
        </w:tc>
        <w:tc>
          <w:tcPr>
            <w:tcW w:w="3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ількість годи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 робочим планом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 год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на тиждень за індив. навч. пла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 хвилинах</w:t>
            </w:r>
          </w:p>
        </w:tc>
      </w:tr>
      <w:tr>
        <w:trPr>
          <w:trHeight w:val="30" w:hRule="atLeast"/>
        </w:trPr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лас</w:t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но-літературна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їнська мова і література  (Інтегрований курс «Навчання грамоти»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5</w:t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шомовна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ійська мов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на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осліджую світ (природнича, громадянська й історична, соціальна, здоров’язбережувальна галузі)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осліджую світ (інтегрований курс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ічна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 і технології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25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чна</w:t>
            </w:r>
          </w:p>
        </w:tc>
        <w:tc>
          <w:tcPr>
            <w:tcW w:w="36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</w:tr>
      <w:tr>
        <w:trPr>
          <w:trHeight w:val="756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стецька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стецтв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культурна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</w:tr>
      <w:tr>
        <w:trPr>
          <w:trHeight w:val="30" w:hRule="atLeast"/>
        </w:trPr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год (600хв)</w:t>
            </w:r>
          </w:p>
        </w:tc>
      </w:tr>
    </w:tbl>
    <w:p>
      <w:pPr>
        <w:pStyle w:val="Normal"/>
        <w:shd w:fill="FFFFFF" w:val="clear"/>
        <w:spacing w:lineRule="atLeast" w:line="291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иректорка  ______________ Віта ГОРДА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atLeast" w:line="291" w:before="0" w:after="162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 згодою батьків ____________________ Наталія АВТОМІЄНКО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atLeast" w:line="291" w:before="0" w:after="162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_____________________ Олена ЛАЗЬК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1:00Z</dcterms:created>
  <dc:creator>noname</dc:creator>
  <dc:description/>
  <cp:keywords/>
  <dc:language>en-US</dc:language>
  <cp:lastModifiedBy>noname</cp:lastModifiedBy>
  <cp:lastPrinted>2021-09-22T16:30:00Z</cp:lastPrinted>
  <dcterms:modified xsi:type="dcterms:W3CDTF">2021-09-22T13:31:00Z</dcterms:modified>
  <cp:revision>7</cp:revision>
  <dc:subject/>
  <dc:title/>
</cp:coreProperties>
</file>