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8" w:before="0" w:after="0"/>
        <w:jc w:val="center"/>
        <w:rPr>
          <w:rFonts w:eastAsia="Times New Roman" w:cs="Arial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Arial"/>
          <w:b/>
          <w:bCs/>
          <w:sz w:val="24"/>
          <w:szCs w:val="24"/>
          <w:lang w:val="uk-UA" w:eastAsia="ru-RU"/>
        </w:rPr>
        <w:t xml:space="preserve">КРИТЕРІЇ ОЦІНЮВАННЯ НАВЧАЛЬНИХ ДОСЯГНЕНЬ ЗДОБУВАЧІВ ОСВІТИ ДЛЯ </w:t>
      </w:r>
    </w:p>
    <w:p>
      <w:pPr>
        <w:pStyle w:val="Normal"/>
        <w:shd w:fill="FFFFFF" w:val="clear"/>
        <w:spacing w:lineRule="atLeast" w:line="298" w:before="0" w:after="0"/>
        <w:jc w:val="center"/>
        <w:rPr>
          <w:rFonts w:eastAsia="Times New Roman" w:cs="Arial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Arial"/>
          <w:b/>
          <w:bCs/>
          <w:sz w:val="24"/>
          <w:szCs w:val="24"/>
          <w:lang w:val="uk-UA" w:eastAsia="ru-RU"/>
        </w:rPr>
        <w:t>5 КЛАСУ НУШ  З АНГЛІЙСЬКОЇ МОВИ</w:t>
      </w:r>
    </w:p>
    <w:p>
      <w:pPr>
        <w:pStyle w:val="TextBody"/>
        <w:rPr/>
      </w:pPr>
      <w:r>
        <w:rPr>
          <w:rFonts w:cs="Arial" w:ascii="Calibri" w:hAnsi="Calibri"/>
          <w:sz w:val="24"/>
          <w:szCs w:val="24"/>
          <w:lang w:eastAsia="ru-RU"/>
        </w:rPr>
        <w:t>Згідно Закону України «Про повну загальну середню освіту» кожен учень 5 класу НУШ має право на об’єктивне, незалежне оцінювання результатів його навчання незалежно від виду та форми здобуття ним освіти.</w:t>
      </w:r>
    </w:p>
    <w:p>
      <w:pPr>
        <w:pStyle w:val="TextBody"/>
        <w:ind w:left="261" w:right="428" w:firstLine="567"/>
        <w:rPr>
          <w:rFonts w:ascii="Calibri" w:hAnsi="Calibri" w:cs="Arial"/>
          <w:sz w:val="24"/>
          <w:szCs w:val="24"/>
          <w:lang w:eastAsia="ru-RU"/>
        </w:rPr>
      </w:pPr>
      <w:r>
        <w:rPr>
          <w:rFonts w:cs="Arial" w:ascii="Calibri" w:hAnsi="Calibri"/>
          <w:sz w:val="24"/>
          <w:szCs w:val="24"/>
          <w:lang w:eastAsia="ru-RU"/>
        </w:rPr>
        <w:t>Основними видами оцінювання результатів навчання учнів 5 класу НУШ,  що проводяться в школі є формувальне, поточне (не поурочне) та підсумкове: тематичне, семестрове, річне. Оцінювання проводиться за чотирма видами мовленнєвої діяльності (аудіювання, говоріння, читання, письмо).</w:t>
      </w:r>
    </w:p>
    <w:p>
      <w:pPr>
        <w:pStyle w:val="Normal"/>
        <w:shd w:fill="FFFFFF" w:val="clear"/>
        <w:spacing w:lineRule="atLeast" w:line="298" w:before="0" w:after="0"/>
        <w:jc w:val="center"/>
        <w:rPr>
          <w:rFonts w:eastAsia="Times New Roman" w:cs="Arial"/>
          <w:b/>
          <w:b/>
          <w:sz w:val="24"/>
          <w:szCs w:val="24"/>
          <w:lang w:val="uk-UA" w:eastAsia="ru-RU"/>
        </w:rPr>
      </w:pPr>
      <w:r>
        <w:rPr>
          <w:rFonts w:eastAsia="Times New Roman" w:cs="Arial"/>
          <w:b/>
          <w:sz w:val="24"/>
          <w:szCs w:val="24"/>
          <w:lang w:val="uk-UA" w:eastAsia="ru-RU"/>
        </w:rPr>
        <w:t>Сприймання на слух (аудіювання)</w:t>
      </w:r>
    </w:p>
    <w:p>
      <w:pPr>
        <w:pStyle w:val="Normal"/>
        <w:shd w:fill="FFFFFF" w:val="clear"/>
        <w:spacing w:lineRule="atLeast" w:line="298" w:before="0" w:after="0"/>
        <w:jc w:val="center"/>
        <w:rPr>
          <w:rFonts w:eastAsia="Times New Roman" w:cs="Arial"/>
          <w:b/>
          <w:b/>
          <w:sz w:val="24"/>
          <w:szCs w:val="24"/>
          <w:lang w:val="uk-UA" w:eastAsia="ru-RU"/>
        </w:rPr>
      </w:pPr>
      <w:r>
        <w:rPr>
          <w:rFonts w:eastAsia="Times New Roman" w:cs="Arial"/>
          <w:b/>
          <w:sz w:val="24"/>
          <w:szCs w:val="24"/>
          <w:lang w:val="uk-UA" w:eastAsia="ru-RU"/>
        </w:rPr>
        <w:t>Обсяг прослуханого у запису матеріалу 2-3 хв.</w:t>
      </w:r>
    </w:p>
    <w:tbl>
      <w:tblPr>
        <w:tblW w:w="10774" w:type="dxa"/>
        <w:jc w:val="left"/>
        <w:tblInd w:w="-1000" w:type="dxa"/>
        <w:tblLayout w:type="fixed"/>
        <w:tblCellMar>
          <w:top w:w="33" w:type="dxa"/>
          <w:left w:w="166" w:type="dxa"/>
          <w:bottom w:w="33" w:type="dxa"/>
          <w:right w:w="166" w:type="dxa"/>
        </w:tblCellMar>
      </w:tblPr>
      <w:tblGrid>
        <w:gridCol w:w="1740"/>
        <w:gridCol w:w="9034"/>
      </w:tblGrid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Бали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розуміє  лише окремі ідеї прослуханого    за наявності наочності в уповільненому темпі та сторонньої допомоги. (Жодне завдання не виконано правильно)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розуміє   лише окремі ідеї прослуханого  за наявності наочності  в уповільненому темпі та сторонньої допомоги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( Виконує меньше третини  (15 – 29%) завдань правильно.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розуміє лише окремі ідеї прослуханого за наявності наочності  в уповільненому темпі та сторонньої допомоги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( Виконує  третину (30%) завдань правильно.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розуміє  лише ключові ідеї прослуханого та потребує   сторонньої допомоги для розуміння змісту прослуханого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( Виконує трохи більше  третини (33-40%) завдань правильно.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розуміє  лише ключові ідеї прослуханого та потребує   сторонньої допомоги для розуміння змісту прослуханого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(Виконує меньше  половини(41-49%)завдань правильно.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розуміє  лише ключові ідеї прослуханого та потребує   сторонньої допомоги для розуміння змісту прослуханого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( Виконує половину (50%) завдань правильно.)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розуміє прослуханий текст в загальному та може виокремити основні ідеї прослуханого. Складніші чи більш розгорнуті розмови потребують частих повторів  та візуальної підтримки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( Виконує більшість завдань (55%) правильно.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розуміє прослуханий текст в загальному та може виокремити основні ідеї прослуханого. Складніші чи більш розгорнуті розмови потребують частих повторів  та візуальної  підтримки.(Виконує більшість завдань(60%) правильно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розуміє прослуханий текст в загальному та може виокремити основні ідеї прослуханого. Складніші чи більш розгорнуті розмови потребують частих повторів  та візуальної підтримки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переважну більшість завдань(75%) правильно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повністю розуміє та може аналізувати зміст прослуханого  тексту, інформативних чи розповідних  бесід,оголошень,інструкцій чи історій. Розуміє  основну інформацію почутих більш розгорнутих  та складніших  текстів( статей,історій,новин,пісень,відео тощо)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правильно 80% завдань правильно.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повністю розуміє та може аналізувати зміст прослуханого  тексту, інформативних чи розповідних  бесід,оголошень,інструкцій чи історій. Розуміє  основну інформацію почутих більш розгорнутих  та складніших  текстів( статей,історій,новин,пісень,відео  тощо)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майже   90% завдань правильно.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повністю розуміє та може аналізувати зміст прослуханого  тексту, інформативних чи розповідних  бесід,оголошень,інструкцій чи історій. Розуміє  основну інформацію почутих більш розгорнутих  та складніших  текстів( статей,історій,новин, відео  тощо)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 всі   100% завдань правильно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tLeast" w:line="298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Зорове сприймання (читання)</w:t>
            </w:r>
          </w:p>
          <w:p>
            <w:pPr>
              <w:pStyle w:val="Normal"/>
              <w:spacing w:lineRule="atLeast" w:line="298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Обсяг тексту 150 – 200 слів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розуміє лише окремі  ідеї та думки прочитаного  без розуміння деталей за наявності наочностей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Жодне завдання не виконано правильно.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розуміє лише окремі  ідеї та думки прочитаного  без розуміння деталей за наявності наочностей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меньше третини (15-29%) завдань правильно.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розуміє лише окремі  ідеї та думки прочитаного  без розуміння деталей за наявності наочностей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третину (30%) завдань правильно.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розуміє ключові ідеї прочитаного  та потребує сторонньої  допомоги для розуміння детального змісту тексту, побудованого на вивченому матеріалі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 трохи більше  третини(33-40%) завдань правильно.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розуміє ключові ідеї прочитаного  та потребує сторонньої  допомоги для розуміння детального змісту тексту, побудованого на вивченому матеріалі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 меньше половини (41-49%)  завдань правильно.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розуміє ключові ідеї прочитаного  та потребує сторонньої  допомоги для розуміння детального змісту тексту, побудованого на вивченому матеріалі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  половину  (50%)  завдань правильно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уміє читати вголос і про себе. Розуміє прочитаний текст  в загальному  та може виокремити основні ідеї  змісту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 більшість завдань ( 55%) правильно.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уміє читати вголос і про себе. Розуміє прочитаний текст  в загальному  та може виокремити основні ідеї  змісту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 більшість завдань ( 60%) правильно.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уміє читати вголос і про себе. Розуміє прочитаний текст  в загальному  та може виокремити основні ідеї  змісту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 переважну  більшість завдань ( 75%) правильно.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повністю розуміє та може аналізувати зміст прочитаного тексту,інформативних та розповідних бесід, оголошень, інструкцій чи історій. Розуміє основну інформацію прочитаних більш складних текстів,статей,історій тощо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правильно 80% завдань правильно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Calibri" w:cs="Calibri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повністю розуміє та може аналізувати зміст прочитаного тексту,інформативних та розповідних бесід, оголошень, інструкцій чи історій. Розуміє основну інформацію прочитаних більш складних текстів,статей,історій тощо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 майже  всі 90% завдань правильно.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повністю розуміє та може аналізувати зміст прочитаного тексту,інформативних та розповідних бесід, оголошень, інструкцій чи історій. Розуміє основну інформацію прочитаних більш складних текстів,статей,історій тощо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  всі 100% завдань правильно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uk-UA" w:eastAsia="ru-RU"/>
              </w:rPr>
              <w:t>Говоріння</w:t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uk-UA" w:eastAsia="ru-RU"/>
              </w:rPr>
              <w:t>Усна взаємодія (діалог – 5-6 реплік)</w:t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uk-UA" w:eastAsia="ru-RU"/>
              </w:rPr>
              <w:t>Усне продукування ( монолог 6-8 речень)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має значні складнощі з передавання основної думки усних повідомлень. Використовує окремі непов’язані фрази та словосполучення, намагається конструювати прості речення, але граматичні конструкції використовуються з помилками. Цільовий  слухач не розуміє зміст висловлювання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Жодне завдання не виконано правильно.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має значні складнощі з передавання основної думки усних повідомлень. Використовує окремі непов’язані фрази та словосполучення, намагається конструювати прості речення, але граматичні конструкції використовуються з помилками. Цільовий  слухач не розуміє зміст висловлювання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 меньше  третини (15-29%) завдань правильно.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має значні складнощі з передавання основної думки усних повідомлень. Використовує окремі непов’язані фрази та словосполучення, намагається конструювати прості речення, але граматичні конструкції використовуються з помилками. Цільовий  слухач не розуміє зміст висловлювання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третину (30%) завдань правильно.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має труднощі із передаванням основної думки в усних висловлюваннях навіть у дуже знайомих повсякденних  ситуаціях спілкування та використовує  основний запас слів,фраз із залученням кількох простих граматичних конструкцій. Має  труднощі  у відповідях і репліках, зміст частково зв’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язний з частим використанням  сполучника “</w:t>
            </w: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.Вимова часто нерозбірлива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трохи більше третини (33-40%) завдань правильно.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має труднощі із передаванням основної думки в усних висловлюваннях навіть у дуже знайомих повсякденних  ситуаціях спілкування та використовує  основний запас слів,фраз із залученням кількох простих граматичних конструкцій. Має  труднощі  у відповідях і репліках, зміст частково зв’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язний з частим використанням  сполучника “</w:t>
            </w: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.Вимова часто нерозбірлива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 меньше половини (41-49%) завдань правильно.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має труднощі із передаванням основної думки в усних висловлюваннях навіть у дуже знайомих повсякденних  ситуаціях спілкування та використовує  основний запас слів,фраз із залученням кількох простих граматичних конструкцій. Має  труднощі  у відповідях і репліках, зміст частково зв’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язний з частим використанням  сполучника “</w:t>
            </w: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.Вимова часто нерозбірлива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  половину (50%) завдань правильно.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Змістове наповнення усних повідомлень здебільшого актуальне з використанням основного словникового запасу належним чином. Учень  створює короткі висловлювання правильно, застосовуючи прості граматичні структури в більшості завдань. Деякі помилки можуть заважати зрозуміти  сказане повністю. В усному мовленні вимова є здебільшого зрозумілою, хоча і може містити деякі недоліки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більшість завдань (55%) правильно.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Змістове наповнення усних повідомлень здебільшого актуальне з використанням основного словникового запасу належним чином. Учень  створює короткі висловлювання правильно, застосовуючи прості граматичні структури в більшості завдань. Деякі помилки можуть заважати зрозуміти  сказане повністю. В усному мовленні вимова є здебільшого зрозумілою, хоча і може містити деякі недоліки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більшість завдань (60%) правильно.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Змістове наповнення усних повідомлень здебільшого актуальне з використанням основного словникового запасу належним чином. Учень  створює короткі висловлювання правильно, застосовуючи прості граматичні структури в більшості завдань. Деякі помилки можуть заважати зрозуміти  сказане повністю. В усному мовленні вимова є здебільшого зрозумілою, хоча і може містити деякі недоліки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більшість завдань (75%) правильно.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 усному мовленні загалом уміло використовує повсякденну лексику  належним чином  та вживає прості граматичні форми Допускаються незначні неточності  у використанні лексики та граматики, що не заважають розумінню висловлювання. Учень намагається вживати складніші конструкції з добре завченими   висловлюваннями. Вимова є здебільшого зрозумілою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правильно 80%  завдань правильно.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 усному мовленні загалом уміло використовує повсякденну лексику  належним чином  та вживає прості граматичні форми Допускаються незначні неточності  у використанні лексики та граматики, що не заважають розумінню висловлювання. Учень намагається вживати складніші конструкції з добре завченими   висловлюваннями. Вимова є здебільшого зрозумілою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майже  всі   90%  завдань правильно.</w:t>
            </w:r>
          </w:p>
        </w:tc>
      </w:tr>
      <w:tr>
        <w:trPr/>
        <w:tc>
          <w:tcPr>
            <w:tcW w:w="17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903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 усному мовленні загалом уміло використовує повсякденну лексику  належним чином  та вживає прості граматичні форми Допускаються незначні неточності  у використанні лексики та граматики, що не заважають розумінню висловлювання. Учень намагається вживати складніші конструкції з добре завченими   висловлюваннями. Вимова є здебільшого зрозумілою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 всі   100%  завдань правильно.</w:t>
            </w:r>
          </w:p>
        </w:tc>
      </w:tr>
    </w:tbl>
    <w:p>
      <w:pPr>
        <w:pStyle w:val="Normal"/>
        <w:shd w:fill="FFFFFF" w:val="clear"/>
        <w:spacing w:lineRule="atLeast" w:line="298" w:before="0" w:after="0"/>
        <w:jc w:val="center"/>
        <w:rPr>
          <w:rFonts w:eastAsia="Times New Roman" w:cs="Arial"/>
          <w:b/>
          <w:b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br/>
      </w:r>
      <w:r>
        <w:br w:type="page"/>
      </w:r>
    </w:p>
    <w:p>
      <w:pPr>
        <w:pStyle w:val="Normal"/>
        <w:shd w:fill="FFFFFF" w:val="clear"/>
        <w:spacing w:lineRule="atLeast" w:line="298" w:before="0" w:after="0"/>
        <w:jc w:val="center"/>
        <w:rPr>
          <w:rFonts w:eastAsia="Times New Roman" w:cs="Arial"/>
          <w:b/>
          <w:b/>
          <w:sz w:val="24"/>
          <w:szCs w:val="24"/>
          <w:lang w:val="uk-UA" w:eastAsia="ru-RU"/>
        </w:rPr>
      </w:pPr>
      <w:r>
        <w:rPr>
          <w:rFonts w:eastAsia="Times New Roman" w:cs="Arial"/>
          <w:b/>
          <w:sz w:val="24"/>
          <w:szCs w:val="24"/>
          <w:lang w:val="uk-UA" w:eastAsia="ru-RU"/>
        </w:rPr>
        <w:t>Писемне продукування (письмо)</w:t>
      </w:r>
    </w:p>
    <w:p>
      <w:pPr>
        <w:pStyle w:val="Normal"/>
        <w:shd w:fill="FFFFFF" w:val="clear"/>
        <w:spacing w:lineRule="atLeast" w:line="298"/>
        <w:jc w:val="center"/>
        <w:rPr>
          <w:rFonts w:eastAsia="Times New Roman" w:cs="Arial"/>
          <w:b/>
          <w:b/>
          <w:sz w:val="24"/>
          <w:szCs w:val="24"/>
          <w:lang w:val="uk-UA" w:eastAsia="ru-RU"/>
        </w:rPr>
      </w:pPr>
      <w:r>
        <w:rPr>
          <w:rFonts w:eastAsia="Times New Roman" w:cs="Arial"/>
          <w:b/>
          <w:sz w:val="24"/>
          <w:szCs w:val="24"/>
          <w:lang w:val="uk-UA" w:eastAsia="ru-RU"/>
        </w:rPr>
        <w:t>Обсяг письмового повідомлення у межах – 60-70 слів.</w:t>
      </w:r>
    </w:p>
    <w:tbl>
      <w:tblPr>
        <w:tblW w:w="5000" w:type="pct"/>
        <w:jc w:val="left"/>
        <w:tblInd w:w="-173" w:type="dxa"/>
        <w:tblLayout w:type="fixed"/>
        <w:tblCellMar>
          <w:top w:w="33" w:type="dxa"/>
          <w:left w:w="166" w:type="dxa"/>
          <w:bottom w:w="33" w:type="dxa"/>
          <w:right w:w="166" w:type="dxa"/>
        </w:tblCellMar>
      </w:tblPr>
      <w:tblGrid>
        <w:gridCol w:w="1710"/>
        <w:gridCol w:w="7645"/>
      </w:tblGrid>
      <w:tr>
        <w:trPr/>
        <w:tc>
          <w:tcPr>
            <w:tcW w:w="171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20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Бали</w:t>
            </w:r>
          </w:p>
        </w:tc>
        <w:tc>
          <w:tcPr>
            <w:tcW w:w="764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Критерії оцінювання навчальних досягнень</w:t>
            </w:r>
          </w:p>
        </w:tc>
      </w:tr>
      <w:tr>
        <w:trPr/>
        <w:tc>
          <w:tcPr>
            <w:tcW w:w="171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64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 має значні складності  з передаванням основної думки письмових  висловлювань. Використовує  окремі непов’язані фрази та словосполучення , намагається конструювати прості речення, але граматичні конструкції використовуються з помилками. Цільовий читач не розуміє зміст написаного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Жодне завдання не виконано правильно.</w:t>
            </w:r>
          </w:p>
        </w:tc>
      </w:tr>
      <w:tr>
        <w:trPr/>
        <w:tc>
          <w:tcPr>
            <w:tcW w:w="171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64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 має значні складності  з передаванням основної думки письмових  висловлювань. Використовує  окремі непов’язані фрази та словосполучення , намагається конструювати прості речення, але граматичні конструкції використовуються з помилками. Цільовий читач не розуміє зміст написаного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меньше третини (15-29%) завдань правильно.</w:t>
            </w:r>
          </w:p>
        </w:tc>
      </w:tr>
      <w:tr>
        <w:trPr/>
        <w:tc>
          <w:tcPr>
            <w:tcW w:w="171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64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 має значні складності  з передаванням основної думки письмових  висловлювань. Використовує  окремі непов’язані фрази та словосполучення , намагається конструювати прості речення, але граматичні конструкції використовуються з помилками. Цільовий читач не розуміє зміст написаного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 третину (30%) завдань правильно.</w:t>
            </w:r>
          </w:p>
        </w:tc>
      </w:tr>
      <w:tr>
        <w:trPr/>
        <w:tc>
          <w:tcPr>
            <w:tcW w:w="171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64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має труднощі  із передаванням основної думки в письмових висловлюваннях навіть у дуже знайомих повсякденних ситуаціях  та використовує основний запас слів та фраз із залученням кількох простих граматичних конструкцій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трохи більше третини(33-40%) завдань правильно.</w:t>
            </w:r>
          </w:p>
        </w:tc>
      </w:tr>
      <w:tr>
        <w:trPr/>
        <w:tc>
          <w:tcPr>
            <w:tcW w:w="171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64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має труднощі  із передаванням основної думки в письмових висловлюваннях навіть у дуже знайомих повсякденних ситуаціях  та використовує основний запас слів та фраз із залученням кількох простих граматичних конструкцій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меньше  половини(41-49%) завдань правильно.</w:t>
            </w:r>
          </w:p>
        </w:tc>
      </w:tr>
      <w:tr>
        <w:trPr/>
        <w:tc>
          <w:tcPr>
            <w:tcW w:w="171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64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має труднощі  із передаванням основної думки в письмових висловлюваннях навіть у дуже знайомих повсякденних ситуаціях  та використовує основний запас слів та фраз із залученням кількох простих граматичних конструкцій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   половину(50%) завдань правильно.</w:t>
            </w:r>
          </w:p>
        </w:tc>
      </w:tr>
      <w:tr>
        <w:trPr/>
        <w:tc>
          <w:tcPr>
            <w:tcW w:w="171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64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Змістове наповнення письмових повідомлень  здебільшого актуальне з використанням основного словникового запасу  належним чином. Учень створює короткі письмові  висловлювання  правильно, застосовуючи прості граматичні форми. Деякі помилки  можуть заважати зрозуміти написане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більшість завдань (55%) правильно.</w:t>
            </w:r>
          </w:p>
        </w:tc>
      </w:tr>
      <w:tr>
        <w:trPr/>
        <w:tc>
          <w:tcPr>
            <w:tcW w:w="171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764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Змістове наповнення письмових повідомлень  здебільшого актуальне з використанням основного словникового запасу  належним чином. Учень створює короткі письмові  висловлювання  правильно, застосовуючи прості граматичні форми. Деякі помилки  можуть заважати зрозуміти написане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більшість завдань (60%) правильно.</w:t>
            </w:r>
          </w:p>
        </w:tc>
      </w:tr>
      <w:tr>
        <w:trPr/>
        <w:tc>
          <w:tcPr>
            <w:tcW w:w="171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764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Змістове наповнення письмових повідомлень  здебільшого актуальне з використанням основного словникового запасу  належним чином. Учень створює короткі письмові  висловлювання  правильно, застосовуючи прості граматичні форми. Деякі помилки  можуть заважати зрозуміти написане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більшість завдань (75%) правильно.</w:t>
            </w:r>
          </w:p>
        </w:tc>
      </w:tr>
      <w:tr>
        <w:trPr/>
        <w:tc>
          <w:tcPr>
            <w:tcW w:w="171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64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написати повідомлення, висловлюючи власне ставлення до проблеми, написати особистого листа, при цьому правильно використовуючи вивчені граматичні структури  та повсякденну лексику. Допускаються незначні неточності у використанні лексики та граматики, що не заважає розумінню написаного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правильно 80% завдань правильно.</w:t>
            </w:r>
          </w:p>
        </w:tc>
      </w:tr>
      <w:tr>
        <w:trPr/>
        <w:tc>
          <w:tcPr>
            <w:tcW w:w="171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764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 уміє написати повідомлення, висловлюючи власне ставлення до проблеми,  написати особистого листа, при цьому правильно використовуючи вивчені граматичні структури  та повсякденну лексику. Допускаються незначні неточності у використанні лексики та граматики, що не заважає розумінню написаного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правильно майже  90% завдань правильно.</w:t>
            </w:r>
          </w:p>
        </w:tc>
      </w:tr>
      <w:tr>
        <w:trPr/>
        <w:tc>
          <w:tcPr>
            <w:tcW w:w="171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764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 уміє написати повідомлення, висловлюючи власне ставлення до проблеми, написати особистого листа, при цьому правильно використовуючи вивчені граматичні структури  та повсякденну лексику. Допускаються незначні неточності у використанні лексики та граматики, що не заважає розумінню написаного.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конує  всі   100% завдань правильно.</w:t>
            </w:r>
          </w:p>
        </w:tc>
      </w:tr>
    </w:tbl>
    <w:p>
      <w:pPr>
        <w:pStyle w:val="Normal"/>
        <w:shd w:fill="FFFFFF" w:val="clear"/>
        <w:spacing w:lineRule="atLeast" w:line="298" w:before="0" w:after="232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61" w:right="427" w:firstLine="567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46:00Z</dcterms:created>
  <dc:creator>1</dc:creator>
  <dc:description/>
  <cp:keywords/>
  <dc:language>en-US</dc:language>
  <cp:lastModifiedBy>Користувач Windows</cp:lastModifiedBy>
  <dcterms:modified xsi:type="dcterms:W3CDTF">2022-10-02T14:47:00Z</dcterms:modified>
  <cp:revision>260</cp:revision>
  <dc:subject/>
  <dc:title/>
</cp:coreProperties>
</file>