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Інформац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діл освіти, молоді та спорту  Гребінківської Р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йменування органу управління освітою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щодо отримання закладами освіти ліцензії </w:t>
      </w:r>
    </w:p>
    <w:p>
      <w:pPr>
        <w:pStyle w:val="Normal"/>
        <w:jc w:val="center"/>
        <w:rPr/>
      </w:pPr>
      <w:r>
        <w:rPr/>
        <w:t xml:space="preserve">у сфері загальної середньої освіти: початкова осві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1"/>
        <w:gridCol w:w="1687"/>
        <w:gridCol w:w="2007"/>
        <w:gridCol w:w="1687"/>
        <w:gridCol w:w="3259"/>
        <w:gridCol w:w="2394"/>
        <w:gridCol w:w="143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 ліценз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вне найменування закладу освіти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управління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кладу освіти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йменування посади, прізвище, ім’я та по батькові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атестації (з 06.01.15 р по 06.01.25 р.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явності серія та номер свідоцтва про атестацію та відповідний наказ Департаменту освіти і науки облдержадміністра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015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ий наказ органу управління освіто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щинська загальноосвітня школа І-ІІІ ступенів Гребінківської районної ради Полта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Гребінківської Р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4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и, Лисенко Олександр Микола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420, Полтавська обл.., Гребінківський Р-н, с. Майорщина, вул. Козацька, 1В, (05359)93-5-30, majorschina.school@gmail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ідоцтво  ЗД№021354 Протокол №06.01.15 р., Наказ ДОН Полтавської ОДА №5 від 12.01.15 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Директор школи _________________________ О.М.Лисенко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Інформац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діл освіти, молоді та спорту  Гребінківської Р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йменування органу управління освітою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щодо отримання закладами освіти ліценз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 сфері загальної середньої освіти: базова середня</w:t>
      </w:r>
      <w:r>
        <w:rPr/>
        <w:t xml:space="preserve"> осві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1"/>
        <w:gridCol w:w="1687"/>
        <w:gridCol w:w="2007"/>
        <w:gridCol w:w="1687"/>
        <w:gridCol w:w="3259"/>
        <w:gridCol w:w="2394"/>
        <w:gridCol w:w="143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 ліценз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вне найменування закладу освіти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управління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кладу освіти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йменування посади, прізвище, ім’я та по батькові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атестації (з 06.01.15 р по 06.01.25 р.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явності серія та номер свідоцтва про атестацію та відповідний наказ Департаменту освіти і науки облдержадміністра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015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ий наказ органу управління освіто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щинська загальноосвітня школа І-ІІІ ступенів Гребінківської районної ради Полта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Гребінківської Р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4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и, Лисенко Олександр Микола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420, Полтавська обл.., Гребінківський Р-н, с. Майорщина, вул. Козацька, 1В, (05359)93-5-30, majorschina.school@gmail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ідоцтво  ЗД№021354 Протокол №06.01.15 р., Наказ ДОН Полтавської ОДА №5 від 12.01.15 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Директор школи _________________________ О.М.Лисенко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Інформац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діл освіти, молоді та спорту  Гребінківської Р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йменування органу управління освітою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щодо отримання закладами освіти ліцензії </w:t>
      </w:r>
    </w:p>
    <w:p>
      <w:pPr>
        <w:pStyle w:val="Normal"/>
        <w:jc w:val="center"/>
        <w:rPr/>
      </w:pPr>
      <w:r>
        <w:rPr/>
        <w:t xml:space="preserve">у сфері загальної середньої освіти: профільна середня осві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1"/>
        <w:gridCol w:w="1687"/>
        <w:gridCol w:w="2007"/>
        <w:gridCol w:w="1687"/>
        <w:gridCol w:w="3259"/>
        <w:gridCol w:w="2394"/>
        <w:gridCol w:w="143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 ліценз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вне найменування закладу освіти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управління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кладу освіти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йменування посади, прізвище, ім’я та по батькові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атестації (з 06.01.15 р по 06.01.25 р.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явності серія та номер свідоцтва про атестацію та відповідний наказ Департаменту освіти і науки облдержадміністра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015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ий наказ органу управління освіто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щинська загальноосвітня школа І-ІІІ ступенів Гребінківської районної ради Полта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Гребінківської Р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4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и, Лисенко Олександр Микола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420, Полтавська обл.., Гребінківський Р-н, с. Майорщина, вул. Козацька, 1В, (05359)93-5-30, majorschina.school@gmail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ідоцтво  ЗД№021354 Протокол №06.01.15 р., Наказ ДОН Полтавської ОДА №5 від 12.01.15 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Директор школи _________________________ О.М.Лисенко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 w:val="false"/>
          <w:b w:val="false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exact" w:line="26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6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4645</wp:posOffset>
            </wp:positionV>
            <wp:extent cx="43815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ЙОРЩИНСЬКА ЗОШ І-ІІІ СТУПЕНІВ  ГРЕБІНКІВСЬКОЇ РАЙОННОЇ РАДИ ПОЛТАВСЬКОЇ ОБЛАСТІ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ул. Козацька 1В,с. Майорщина, 37420, тел. (+38 05359) 93-5-30, E-mail: majorschina.school@gmail,com., Web: http://majschool.ucoz.ru/, Код ЄДРПОУ 23548427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46"/>
        <w:gridCol w:w="7087"/>
      </w:tblGrid>
      <w:tr>
        <w:trPr>
          <w:trHeight w:val="431" w:hRule="exact"/>
        </w:trPr>
        <w:tc>
          <w:tcPr>
            <w:tcW w:w="33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7 № 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лтавському обласному інституту післядипломної педагогічної освіти ім.. М.В. Остроградського Полтавської ОД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а Майорщинської ЗОШ І-ІІІ ступенів Лисенка О.М.</w:t>
      </w:r>
    </w:p>
    <w:p>
      <w:pPr>
        <w:pStyle w:val="Normal"/>
        <w:ind w:left="453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А</w:t>
        <w:br/>
        <w:t xml:space="preserve">про отримання  ліцензії на освітню діяльність </w:t>
        <w:br/>
        <w:t>у сфері загальної середньої осві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vertAlign w:val="superscript"/>
        </w:rPr>
      </w:pPr>
      <w:r>
        <w:rPr>
          <w:rFonts w:eastAsia="Times New Roman"/>
          <w:lang w:val="uk-UA" w:eastAsia="ru-RU"/>
        </w:rPr>
        <w:t xml:space="preserve">Прошу видати ліцензію на освітню діяльність у сфері загальної середньої освіти:  початкова освіта, </w:t>
      </w:r>
      <w:bookmarkStart w:id="0" w:name="n162"/>
      <w:bookmarkEnd w:id="0"/>
      <w:r>
        <w:rPr>
          <w:rFonts w:eastAsia="Times New Roman"/>
          <w:lang w:val="uk-UA" w:eastAsia="ru-RU"/>
        </w:rPr>
        <w:t>базова середня освіта</w:t>
      </w:r>
      <w:bookmarkStart w:id="1" w:name="n163"/>
      <w:bookmarkEnd w:id="1"/>
      <w:r>
        <w:rPr>
          <w:rFonts w:eastAsia="Times New Roman"/>
          <w:lang w:val="uk-UA" w:eastAsia="ru-RU"/>
        </w:rPr>
        <w:t>, профільна середня освіта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93"/>
      </w:tblGrid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 ліцензії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щинська загальноосвітня школа І-ІІІ ступенів Гребінківської районної ради Полтавської області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, Лисенко Олександр Миколайович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427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а форм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сності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а 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іння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Гребінківської РДА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420, Полтавська обл.., Гребінківський р-н, с. Майорщина, вул. Козацька, 1В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адження освітньої діяльності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0, Полтавська обл.., Гребінківський р-н, с. Майорщина, вул. Козацька, 1В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05359)93-5-30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schina.school@gmail.co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Ліцензійними умовами провадження освітньої діяльності закладів освіти ознайомлений і зобов’язуюся їх виконуват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8"/>
          <w:sz w:val="24"/>
          <w:szCs w:val="24"/>
        </w:rPr>
        <w:t>постанова Кабінету Міністрів Украї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8"/>
          <w:sz w:val="24"/>
          <w:szCs w:val="24"/>
        </w:rPr>
        <w:t xml:space="preserve"> від 30 грудня 2015 р. № 1187  «Про затвердження Ліцензійних умов провадження освітньої діяльності закладів освіти</w:t>
      </w:r>
      <w:r>
        <w:rPr>
          <w:rFonts w:cs="Times New Roman" w:ascii="Times New Roman" w:hAnsi="Times New Roman"/>
          <w:i/>
          <w:sz w:val="24"/>
          <w:szCs w:val="24"/>
        </w:rPr>
        <w:t>»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и _____________________ О.М.Л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заяви додаються копії, затверджені керівником закла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иписки з Єдиного державного реєстру юридичних осіб, фізичних осіб – підприємців та громадських формувань (із вказаним у заяві видом/видами економічної діяльності);</w:t>
      </w:r>
    </w:p>
    <w:p>
      <w:pPr>
        <w:pStyle w:val="Normal"/>
        <w:rPr/>
      </w:pPr>
      <w:r>
        <w:rPr>
          <w:sz w:val="24"/>
          <w:szCs w:val="24"/>
        </w:rPr>
        <w:t>2) наказу органу управління освітою про атестацію закладу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sz w:val="24"/>
      <w:szCs w:val="24"/>
      <w:lang w:val="ru-RU" w:eastAsia="ko-KR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9:00Z</dcterms:created>
  <dc:creator>www.PHILka.RU</dc:creator>
  <dc:description/>
  <cp:keywords/>
  <dc:language>en-US</dc:language>
  <cp:lastModifiedBy>www.PHILka.RU</cp:lastModifiedBy>
  <dcterms:modified xsi:type="dcterms:W3CDTF">2017-11-30T11:59:00Z</dcterms:modified>
  <cp:revision>2</cp:revision>
  <dc:subject/>
  <dc:title/>
</cp:coreProperties>
</file>