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АЛЬНІ КРИТЕРІЇ ОЦІНЮВАННЯ НАВЧАЛЬНИХ ДОСЯГНЕНЬ УЧНІВ З ІНФОРМА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5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 навчальних досягнен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тков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розпізнає окремі об’єкти, явища і факти предметної галузі; знає і виконує правила техніки безпеки під час роботи з обчислювальною технікою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розпізнає окремі об’єкти, явища і факти предметної галузі та може фрагментарно відтворити знання про них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має фрагментарні знання при незначному загальному їх обсязі (менше половини навчального матеріалу) за відсутності сформованих умінь та навичок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має початковий рівень знань, значну (більше половини) частину навчального матеріалу може відтворити репродуктивно; з допомогою вчителя може виконати просте навчальне завдання; має елементарні, нестійкі навички роботи на комп’ютері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має рівень знань вищий, ніж початковий; може з допомогою вчителя відтворити значну частину навчального матеріалу з елементами логічних зв’язків; має стійкі навички виконання елементарних дій з опрацювання інформації на комп’ютері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найомий з основними поняттями навчального матеріалу; може самостійно відтворити значну частину навчального матеріалу і робити певні узагальнення; вміє за зразком виконати просте навчальне завдання; має стійкі навички виконання основних дій з опрацювання інформації на комп’ютері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і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уміє застосовувати вивчений матеріал у стандартних ситуаціях; може пояснити основні процеси, що відбуваються під час роботи інформаційної системи та наводити власні приклади на підтвердження деяких тверджень; уміє виконувати навчальні завдання, передбачені програмою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уміє аналізувати навчальну інформацію, в цілому самостійно застосовувати її на практиці, контролювати власну діяльність; самостійно виправляє вказані вчителем помилки; самостійно визначає спосіб розв’язування навчальної задачі; вміє використовувати інтерактивну довідкову систему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вільно володіє навчальним матеріалом, застосовує знання на практиці; вміє узагальнювати і систематизувати навчальну інформацію; самостійно виконує передбачені програмою навчальні завдання; самостійно знаходить і виправляє допущені помилки; може аргументовано обрати раціональний спосіб виконання навчального завдання; вільно володіє клавіатурою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о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, вміння і навички учня повністю відповідають вимогам державної програми. Учень володіє міцними знаннями, самостійно визначає проміжні цілі власної навчальної діяльності, оцінює нові факти, явища; вміє самостійно знаходити додаткову інформацію та використовує її для реалізації поставлених перед ним навчальних цілей; судження його логічні й достатньо обґрунтовані; має певні навички керування операційною системою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володіє узагальненими знаннями з предмета; вміє планувати особисту навчальну діяльність, оцінювати результати власної практичної роботи; вміє самостійно знаходити джерела інформації і використовувати її відповідно до мети і завдань власної пізнавальної діяльності; використовує набуті знання і вміння у нестандартних ситуаціях; уміє виконувати завдання, не передбачені навчальною програмою; має стійкі навички керування інформаційною системою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має стійкі системні знання та продуктивно їх використовує, стійкі навички керування інформаційною системою в нестандартних ситуаціях; уміє вільно використовувати нові інформаційні технології для поповнення власних знань та розв’язування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07:00Z</dcterms:created>
  <dc:creator>Кабінет інформатики</dc:creator>
  <dc:description/>
  <cp:keywords/>
  <dc:language>en-US</dc:language>
  <cp:lastModifiedBy>root</cp:lastModifiedBy>
  <dcterms:modified xsi:type="dcterms:W3CDTF">2021-09-15T08:47:00Z</dcterms:modified>
  <cp:revision>4</cp:revision>
  <dc:subject/>
  <dc:title/>
</cp:coreProperties>
</file>