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РИЙ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ахування учнів до навчального закладу  здійснюється  за наказом директора на підставі заяви ( для неповнолітніх – на підставі заяви батьків або осіб , що їх замінюють) або направлень відповідних органів управління освітою, а також  свідоцтв про народження (копії), паспорта, медичної довідки встановленого зразка, документа про наявний рівень освіти (крім дітей , які вступають до першого класу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разі потреби учень може перейти протягом будь-якого року навчання до іншого навчального закладу. Переведення учнів до іншого навчального закладу здійснюється за наявності особової справи школяра  встановленого Міністерством освіти і науки України зраз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8:00Z</dcterms:created>
  <dc:creator>Учень 5</dc:creator>
  <dc:description/>
  <cp:keywords/>
  <dc:language>en-US</dc:language>
  <cp:lastModifiedBy>Учень 5</cp:lastModifiedBy>
  <dcterms:modified xsi:type="dcterms:W3CDTF">2017-12-04T10:44:00Z</dcterms:modified>
  <cp:revision>2</cp:revision>
  <dc:subject/>
  <dc:title/>
</cp:coreProperties>
</file>