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567"/>
        <w:jc w:val="both"/>
        <w:rPr/>
      </w:pPr>
      <w:r>
        <w:rPr>
          <w:szCs w:val="28"/>
        </w:rPr>
        <w:t>З метою реалізації права кожного на доступ до електронних публічних послуг та інших послуг, звернення до органів виконавчої влади, інших державних органів, органів місцевого самоврядування, підприємств, установ та організацій (зокрема відповідно до Закону України «Про звернення громадян»), благодійної (волонтерської) діяльності, отримання інформації з національних електронних інформаційних ресурсів, інших інформаційно-комунікаційних систем, яка необхідна для надання послуг, а також для проведення моніторингу та оцінки якості послуг  створено Єдиний державний вебпортал електронних послуг (Портал Дія). Положення про Єдиний державний вебпортал електронних послуг, затверджене постановою Кабінету Міністрів України від 04.12.2019 № 1137 (зі змінами) (далі - Положення № 1137).</w:t>
      </w:r>
    </w:p>
    <w:p>
      <w:pPr>
        <w:pStyle w:val="Normal"/>
        <w:tabs>
          <w:tab w:val="clear" w:pos="708"/>
          <w:tab w:val="left" w:pos="709" w:leader="none"/>
        </w:tabs>
        <w:ind w:firstLine="567"/>
        <w:jc w:val="both"/>
        <w:rPr/>
      </w:pPr>
      <w:r>
        <w:rPr>
          <w:szCs w:val="28"/>
        </w:rPr>
        <w:t>У мобільному додатку Порталу Дія (Дія) користувачі можуть отримати доступ до: паспорту громадянина України (у формі ID-картки), паспорта громадянина України для виїзду за кордон, єДокументу, реєстраційного номеру облікової картки платника податків, посвідчення водія, свідоцтва про реєстрацію транспортного засобу, страхового полісу транспортного засобу, свідоцтва про народження, пенсійного посвідчення, довідки про взяття на облік внутрішньо переміщеної особи, посвідки на тимчасове та постійне проживання, студентського квитка та COVID-сертифікату.</w:t>
      </w:r>
    </w:p>
    <w:p>
      <w:pPr>
        <w:pStyle w:val="Normal"/>
        <w:tabs>
          <w:tab w:val="clear" w:pos="708"/>
          <w:tab w:val="left" w:pos="709" w:leader="none"/>
        </w:tabs>
        <w:ind w:firstLine="567"/>
        <w:jc w:val="both"/>
        <w:rPr>
          <w:szCs w:val="28"/>
        </w:rPr>
      </w:pPr>
      <w:r>
        <w:rPr>
          <w:szCs w:val="28"/>
        </w:rPr>
        <w:t>Мінцифри розроблено сценарії інтеграції Порталу Дія в інформаційні системи закладів, де є необхідність перевірки дійсності документів, отримання копій документів, які посвідчують особу здійснення авторизації або підписання документів.</w:t>
      </w:r>
    </w:p>
    <w:p>
      <w:pPr>
        <w:pStyle w:val="Normal"/>
        <w:tabs>
          <w:tab w:val="clear" w:pos="708"/>
          <w:tab w:val="left" w:pos="709" w:leader="none"/>
        </w:tabs>
        <w:ind w:firstLine="567"/>
        <w:jc w:val="both"/>
        <w:rPr/>
      </w:pPr>
      <w:r>
        <w:rPr>
          <w:szCs w:val="28"/>
        </w:rPr>
        <w:t>З метою забезпечення виконання положень нормативно-правових актів щодо подання і застосування відповідних електронних документів в нашому закладі впроваджено приймання документів в електронному вигляді (за необхідно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Rvts0">
    <w:name w:val="rvts0"/>
    <w:basedOn w:val="Style12"/>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3">
    <w:name w:val="Основной текст с отступом 3"/>
    <w:basedOn w:val="Normal"/>
    <w:qFormat/>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sz w:val="20"/>
      <w:szCs w:val="20"/>
      <w:lang w:val="en-US"/>
    </w:rPr>
  </w:style>
  <w:style w:type="paragraph" w:styleId="Style51">
    <w:name w:val="Style5"/>
    <w:basedOn w:val="Normal"/>
    <w:qFormat/>
    <w:pPr>
      <w:widowControl w:val="false"/>
      <w:autoSpaceDE w:val="false"/>
      <w:spacing w:lineRule="exact" w:line="242"/>
      <w:ind w:firstLine="570"/>
      <w:jc w:val="both"/>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8:00Z</dcterms:created>
  <dc:creator>Luda</dc:creator>
  <dc:description/>
  <cp:keywords/>
  <dc:language>en-US</dc:language>
  <cp:lastModifiedBy>ВОКС</cp:lastModifiedBy>
  <cp:lastPrinted>2023-11-15T14:44:00Z</cp:lastPrinted>
  <dcterms:modified xsi:type="dcterms:W3CDTF">2023-11-16T07:14:00Z</dcterms:modified>
  <cp:revision>4</cp:revision>
  <dc:subject/>
  <dc:title>Керівникам органів управління</dc:title>
</cp:coreProperties>
</file>