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вересень 2024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101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436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89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45,2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1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391,95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1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51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45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02,13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506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639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4-11-05T08:50:00Z</dcterms:modified>
  <cp:revision>43</cp:revision>
  <dc:subject/>
  <dc:title>Інформація щодо освоєння видатків                              Загальноосвітня школа І-Ш ступенів</dc:title>
</cp:coreProperties>
</file>