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травень 2024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1063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014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252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826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13,43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60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3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613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5194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513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4-06-20T07:36:00Z</dcterms:modified>
  <cp:revision>39</cp:revision>
  <dc:subject/>
  <dc:title>Інформація щодо освоєння видатків                              Загальноосвітня школа І-Ш ступенів</dc:title>
</cp:coreProperties>
</file>