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січень 2025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4796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48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02,1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4594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1523,49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56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Cs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55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125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5-02-24T10:43:00Z</dcterms:modified>
  <cp:revision>50</cp:revision>
  <dc:subject/>
  <dc:title>Інформація щодо освоєння видатків                              Загальноосвітня школа І-Ш ступенів</dc:title>
</cp:coreProperties>
</file>