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жовт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4591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262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62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3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6925,3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85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43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6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376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210,13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864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351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11-29T13:39:00Z</dcterms:modified>
  <cp:revision>44</cp:revision>
  <dc:subject/>
  <dc:title>Інформація щодо освоєння видатків                              Загальноосвітня школа І-Ш ступенів</dc:title>
</cp:coreProperties>
</file>