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</w:t>
      </w:r>
      <w:r>
        <w:rPr>
          <w:b/>
          <w:i/>
        </w:rPr>
        <w:t xml:space="preserve">ЗАТВЕРДЖУЮ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начальник відділу освіти, культури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молоді та спорту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Скориківської сільської ради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_____________ Т.Є.Дячук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лова ради школи:___________________</w:t>
      </w:r>
      <w:r>
        <w:rPr>
          <w:b/>
          <w:i/>
          <w:sz w:val="28"/>
          <w:szCs w:val="28"/>
          <w:lang w:val="ru-RU"/>
        </w:rPr>
        <w:t>Г.В.Со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РОБОЧИЙ НАВЧАЛЬНИЙ ПЛАН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НВК «ЛИСИЧИНСЬКИЙ ЗАГАЛЬНООСВІТНІЙ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НАВЧАЛЬНИЙ ЗАКЛАД І-ІІ СТУПЕНІВ – ДОШКІЛЬНИЙ НАВЧАЛЬНИЙ ЗАКЛАД»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36"/>
          <w:szCs w:val="36"/>
        </w:rPr>
        <w:t xml:space="preserve">СКОРИКІВСЬКОЇ СІЛЬСЬКОЇ РАД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ТЕРНОПІЛЬСЬКОЇ ОБЛАСТІ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 РІ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НАВЧАЛЬНИЙ  ПЛА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ВК «Лисичинський ЗНЗ І-ІІ ст. – ДНЗ»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2021/2022 навчальний рік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32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880"/>
        <w:gridCol w:w="690"/>
        <w:gridCol w:w="33"/>
        <w:gridCol w:w="12"/>
        <w:gridCol w:w="6"/>
        <w:gridCol w:w="638"/>
        <w:gridCol w:w="67"/>
        <w:gridCol w:w="21"/>
        <w:gridCol w:w="18"/>
        <w:gridCol w:w="583"/>
        <w:gridCol w:w="101"/>
        <w:gridCol w:w="30"/>
        <w:gridCol w:w="26"/>
        <w:gridCol w:w="533"/>
        <w:gridCol w:w="162"/>
        <w:gridCol w:w="24"/>
        <w:gridCol w:w="21"/>
        <w:gridCol w:w="482"/>
        <w:gridCol w:w="224"/>
        <w:gridCol w:w="18"/>
        <w:gridCol w:w="16"/>
        <w:gridCol w:w="431"/>
        <w:gridCol w:w="287"/>
        <w:gridCol w:w="11"/>
        <w:gridCol w:w="11"/>
        <w:gridCol w:w="380"/>
        <w:gridCol w:w="349"/>
        <w:gridCol w:w="13"/>
        <w:gridCol w:w="745"/>
      </w:tblGrid>
      <w:tr>
        <w:trPr>
          <w:trHeight w:val="476" w:hRule="atLeast"/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узі</w:t>
            </w:r>
          </w:p>
        </w:tc>
        <w:tc>
          <w:tcPr>
            <w:tcW w:w="288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і предмети</w:t>
            </w:r>
          </w:p>
        </w:tc>
        <w:tc>
          <w:tcPr>
            <w:tcW w:w="5932" w:type="dxa"/>
            <w:gridSpan w:val="28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 у класах</w:t>
            </w:r>
          </w:p>
        </w:tc>
      </w:tr>
      <w:tr>
        <w:trPr>
          <w:trHeight w:val="167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9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10320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аріантна складова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ви і літератури</w:t>
            </w:r>
          </w:p>
        </w:tc>
        <w:tc>
          <w:tcPr>
            <w:tcW w:w="28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країнська мова</w:t>
            </w:r>
          </w:p>
        </w:tc>
        <w:tc>
          <w:tcPr>
            <w:tcW w:w="741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44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7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+0.5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  <w:tc>
          <w:tcPr>
            <w:tcW w:w="74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4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Німецька мов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+0,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1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ійська мов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+0,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9" w:hRule="atLeast"/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спіль-</w:t>
            </w:r>
          </w:p>
          <w:p>
            <w:pPr>
              <w:pStyle w:val="Normal"/>
              <w:jc w:val="center"/>
              <w:rPr/>
            </w:pPr>
            <w:r>
              <w:rPr/>
              <w:t>ствозна-</w:t>
            </w:r>
          </w:p>
          <w:p>
            <w:pPr>
              <w:pStyle w:val="Normal"/>
              <w:jc w:val="center"/>
              <w:rPr/>
            </w:pPr>
            <w:r>
              <w:rPr/>
              <w:t>вство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0,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+0,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+ 0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вознавство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осліджую світ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тична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Музичне мистецтво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Образотворче мистецтво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стецтво 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темати-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4+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метрі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родо-</w:t>
            </w:r>
          </w:p>
          <w:p>
            <w:pPr>
              <w:pStyle w:val="Normal"/>
              <w:jc w:val="center"/>
              <w:rPr/>
            </w:pPr>
            <w:r>
              <w:rPr/>
              <w:t>знавство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Природознавство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Біологі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Географі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Фізик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Трудове навчання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150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’я і</w:t>
            </w:r>
          </w:p>
          <w:p>
            <w:pPr>
              <w:pStyle w:val="Normal"/>
              <w:jc w:val="center"/>
              <w:rPr/>
            </w:pPr>
            <w:r>
              <w:rPr/>
              <w:t>фі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Основи здоров’я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  <w:cantSplit w:val="true"/>
        </w:trPr>
        <w:tc>
          <w:tcPr>
            <w:tcW w:w="150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>
                <w:b/>
              </w:rPr>
              <w:t>РАЗОМ :</w:t>
            </w:r>
          </w:p>
        </w:tc>
        <w:tc>
          <w:tcPr>
            <w:tcW w:w="74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+3</w:t>
            </w:r>
          </w:p>
        </w:tc>
        <w:tc>
          <w:tcPr>
            <w:tcW w:w="744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+3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+3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+3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,5+3</w:t>
            </w:r>
          </w:p>
        </w:tc>
        <w:tc>
          <w:tcPr>
            <w:tcW w:w="740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+3</w:t>
            </w:r>
          </w:p>
        </w:tc>
        <w:tc>
          <w:tcPr>
            <w:tcW w:w="742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+3</w:t>
            </w:r>
          </w:p>
        </w:tc>
        <w:tc>
          <w:tcPr>
            <w:tcW w:w="74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+3</w:t>
            </w:r>
          </w:p>
        </w:tc>
      </w:tr>
      <w:tr>
        <w:trPr>
          <w:cantSplit w:val="true"/>
        </w:trPr>
        <w:tc>
          <w:tcPr>
            <w:tcW w:w="10320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іативна складова</w:t>
            </w:r>
          </w:p>
        </w:tc>
      </w:tr>
      <w:tr>
        <w:trPr>
          <w:cantSplit w:val="true"/>
        </w:trPr>
        <w:tc>
          <w:tcPr>
            <w:tcW w:w="10320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 на вивчення спецкурсів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снови християнської етики і морал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реслення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хисник України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Фінансова грамотність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Українознавство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5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Хореографі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0320" w:type="dxa"/>
            <w:gridSpan w:val="3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 на вивчення факультативів</w:t>
            </w:r>
          </w:p>
        </w:tc>
      </w:tr>
      <w:tr>
        <w:trPr>
          <w:cantSplit w:val="true"/>
        </w:trPr>
        <w:tc>
          <w:tcPr>
            <w:tcW w:w="438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Гранично допустиме навантаженн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20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93" w:hRule="atLeast"/>
          <w:cantSplit w:val="true"/>
        </w:trPr>
        <w:tc>
          <w:tcPr>
            <w:tcW w:w="43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Всього:</w:t>
            </w:r>
          </w:p>
        </w:tc>
        <w:tc>
          <w:tcPr>
            <w:tcW w:w="72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723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3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751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52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51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  <w:tc>
          <w:tcPr>
            <w:tcW w:w="758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___________________ О.І.Вербовий</w:t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</w:rPr>
        <w:tab/>
      </w:r>
      <w:r>
        <w:rPr>
          <w:bCs/>
          <w:spacing w:val="-6"/>
          <w:sz w:val="28"/>
          <w:szCs w:val="28"/>
        </w:rPr>
        <w:t>НВК «Лисичинський загальноосвітній навчальний заклад  І-ІІ ступенів – дошкільний навчальний заклад»  Скориківської сільської</w:t>
      </w:r>
      <w:r>
        <w:rPr>
          <w:rFonts w:eastAsia="Lucida Sans Unicode" w:cs="Tahoma"/>
          <w:kern w:val="2"/>
          <w:sz w:val="28"/>
          <w:szCs w:val="28"/>
          <w:lang w:eastAsia="zxx" w:bidi="zxx"/>
        </w:rPr>
        <w:t xml:space="preserve"> ради Тернопільської області</w:t>
      </w:r>
      <w:r>
        <w:rPr>
          <w:bCs/>
          <w:spacing w:val="-6"/>
          <w:sz w:val="28"/>
          <w:szCs w:val="28"/>
        </w:rPr>
        <w:t xml:space="preserve">  здійснює планування своєї діяльності на підставі Законів України «Про освіту»,  «Про загальну середню освіту»,  Положення про загальноосвітній навчальний заклад, власного статуту, постанови Головного санітарного лікаря України від 25.08.2021 року № 8 «Про затвердження протиепідемічних заходів у закладах дошкільної освіти на період карантину у зв’язку з поширенням корона вірусної хвороби (</w:t>
      </w:r>
      <w:r>
        <w:rPr>
          <w:bCs/>
          <w:spacing w:val="-6"/>
          <w:sz w:val="28"/>
          <w:szCs w:val="28"/>
          <w:lang w:val="en-US"/>
        </w:rPr>
        <w:t>COVID</w:t>
      </w:r>
      <w:r>
        <w:rPr>
          <w:bCs/>
          <w:spacing w:val="-6"/>
          <w:sz w:val="28"/>
          <w:szCs w:val="28"/>
        </w:rPr>
        <w:t xml:space="preserve"> -19), та постанови Головного санітарного лікаря України від 26.08.2021 року № 9 «Про затвердження протиепідемічних заходів у закладах освіти на період карантину у зв’язку з поширенням корона вірусної хвороби (</w:t>
      </w:r>
      <w:r>
        <w:rPr>
          <w:bCs/>
          <w:spacing w:val="-6"/>
          <w:sz w:val="28"/>
          <w:szCs w:val="28"/>
          <w:lang w:val="en-US"/>
        </w:rPr>
        <w:t>COVID</w:t>
      </w:r>
      <w:r>
        <w:rPr>
          <w:bCs/>
          <w:spacing w:val="-6"/>
          <w:sz w:val="28"/>
          <w:szCs w:val="28"/>
        </w:rPr>
        <w:t xml:space="preserve"> -19), та  забезпечує одержання вихованцями та учнями дошкільної, початкової та базової загальної середньої освіти на рівні Державних стандартів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Згідно зі статутом заклад освіти має таку структуру: дошкільний підрозділ,  загальноосвітня школа І-ІІ ступенів, у її склад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pacing w:val="-6"/>
          <w:sz w:val="28"/>
          <w:szCs w:val="28"/>
        </w:rPr>
        <w:t xml:space="preserve">початкова школа </w:t>
        <w:tab/>
        <w:t>– 1-4 клас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основна школа </w:t>
        <w:tab/>
        <w:t>– 5-9 класи.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>Робочий навчальний план закладу на 2021-2022 навчальний рік складено на підставі листа МОН України від 16.03.2021 № 1/9-448 «Щодо методичних рекомендацій  до  оновленого  Базового  компонента дошкільної освіти»,  листа МОН від 02.11.2020 р. № 1/9-609 «Щодо організації дистанційного навчання»,</w:t>
      </w:r>
      <w:r>
        <w:rPr/>
        <w:t xml:space="preserve"> </w:t>
      </w:r>
      <w:r>
        <w:rPr>
          <w:sz w:val="28"/>
          <w:szCs w:val="28"/>
        </w:rPr>
        <w:t xml:space="preserve">рекомендаційного листа Міністерства освіти і науки України  до листа Міністерства від 03.07.2018 р. № 1/9-415 «Інструктивно-методичні рекомендації  щодо вивчення в закладах загальної середньої освіти навчальних предметів та організації освітнього процесу у 2020/2021 навчальному році»  , на основі Типових навчальних планів. Навчальні плани включають інваріантну складову частину сформовану на державному рівні, та варіативну складову частину у якій передбачені додаткові години на предмети інваріантної частини, предмети та курси за вибором, індивідуальні та групові заняття. </w:t>
      </w:r>
    </w:p>
    <w:p>
      <w:pPr>
        <w:pStyle w:val="Normal"/>
        <w:ind w:left="20" w:right="20" w:firstLine="720"/>
        <w:jc w:val="both"/>
        <w:rPr/>
      </w:pPr>
      <w:r>
        <w:rPr>
          <w:sz w:val="28"/>
          <w:szCs w:val="28"/>
        </w:rPr>
        <w:t>Відповідно до Положення про державну підсумкову атестацію учнів (вихованців) у системі загальної середньої освіти, затвердженого наказом Міністерства освіти і науки України від 30 грудня 2014 року № 1547, зареєстрованого в Міністерстві юстиції України 14 лютого 2015 року за № 157/26602, перелік предметів для проведення державної підсумкової атестації для учнів початкової, основної та старшої школи, форму та терміни проведення Міністерством освіти і науки України буде затверджено додатково.</w:t>
      </w:r>
    </w:p>
    <w:p>
      <w:pPr>
        <w:pStyle w:val="Normal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ручення документів про освіту планується провести для випускників 9-го класу </w:t>
      </w:r>
      <w:r>
        <w:rPr>
          <w:spacing w:val="60"/>
          <w:sz w:val="28"/>
          <w:szCs w:val="28"/>
        </w:rPr>
        <w:t>у</w:t>
      </w:r>
      <w:r>
        <w:rPr>
          <w:sz w:val="28"/>
          <w:szCs w:val="28"/>
        </w:rPr>
        <w:t xml:space="preserve"> червні 2022 року.</w:t>
      </w:r>
    </w:p>
    <w:p>
      <w:pPr>
        <w:pStyle w:val="Normal"/>
        <w:ind w:left="20" w:right="2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вчальну практику та навчальні екскурсії провести з 01.06.2022 року по 08.06.2022 року.</w:t>
      </w:r>
    </w:p>
    <w:p>
      <w:pPr>
        <w:pStyle w:val="Normal"/>
        <w:ind w:left="20" w:firstLine="720"/>
        <w:jc w:val="both"/>
        <w:rPr/>
      </w:pPr>
      <w:r>
        <w:rPr>
          <w:sz w:val="28"/>
          <w:szCs w:val="28"/>
        </w:rPr>
        <w:t>Робочі навчальні плани на 2021/2022 навчальний рік розроблені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ля 1 і 2-го класів</w:t>
      </w:r>
      <w:r>
        <w:rPr>
          <w:color w:val="000000"/>
          <w:sz w:val="28"/>
          <w:szCs w:val="28"/>
          <w:lang w:eastAsia="ru-RU"/>
        </w:rPr>
        <w:t xml:space="preserve"> – на основі Державного стандарту початкової освіти (2018), та Типової освітньої програма розробленої під керівництвом Савченко О. Я., наказ Міністерства освіти і науки України від 21.03.2018 року № 268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3 і 4-го класів - на основі Державного стандарту початкової освіти (2018), та Типової освітньої програма розробленої під керівництвом Савченко О. Я., наказ Міністерства освіти і науки України від 27.12.2018 року № 14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для 5-6 класів - за Типовими навчальними планами загальноосвітніх навчальних закладів ІІ ступеня затвердженими наказом МОНмолодьспорту України  від 03.04.2012 № 409 (в редакції наказу МОН України від 29.05.2014 року № 664), із змінами, згідно з наказом МОН України  від 12.12.2014 № 1465; (додаток 10)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7-9-х класів - за Типовими навчальними планами загальноосвітніх навчальних закладів ІІ ступеня затвердженими наказом МОНмолодьспорту України  від 03.04.2012 № 409 (в редакції наказу МОН України від 29.05.2014 року № 664), із змінами, згідно з наказом МОН України  від 12.12.2014 № 1465; (додаток 1)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статті 16 Закону України «Про загальну середню освіту» 2020/2021 навчальний рік розпочинається 1 вересня 2021 року святом - “День знань” - і закінчується, не пізніше </w:t>
      </w:r>
      <w:r>
        <w:rPr>
          <w:color w:val="000000"/>
          <w:sz w:val="28"/>
          <w:szCs w:val="28"/>
        </w:rPr>
        <w:t>1 липн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 року</w:t>
      </w:r>
      <w:r>
        <w:rPr>
          <w:sz w:val="28"/>
          <w:szCs w:val="28"/>
        </w:rPr>
        <w:t xml:space="preserve"> проведенням навчальної практики, навчальних екскурсій та державної підсумкової атестації навчальних досягнень учнів.</w:t>
      </w:r>
    </w:p>
    <w:p>
      <w:pPr>
        <w:pStyle w:val="Normal"/>
        <w:tabs>
          <w:tab w:val="clear" w:pos="708"/>
          <w:tab w:val="left" w:pos="3639" w:leader="none"/>
        </w:tabs>
        <w:jc w:val="center"/>
        <w:rPr>
          <w:b/>
          <w:b/>
          <w:i/>
          <w:i/>
        </w:rPr>
      </w:pPr>
      <w:r>
        <w:rPr>
          <w:b/>
          <w:i/>
        </w:rPr>
        <w:t>НАВЧАЛЬНІ ЗАНЯТТЯ ОРГАНІЗОВУЮТЬСЯ ЗА СЕМЕСТРОВОЮ СИСТЕМО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 семест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ивалість І семестру -  з 01.09 по 30.12.2021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інні канікули з 25.10 по 31.10.2021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ові канікули – з 01.01.2022 року по 14.01.2022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І семестр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Тривалість ІІ семестру – 17.01 по 31.05.2022 ро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няні канікули з 28.03 по 01.04.2022 року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Додаткові дні відпочинку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14.10.2021 – День захисників Україн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5.12.2021 – католицьке Різдво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ихідний день 27.12.2021 року  організувати навчальний процес із перенесенням вихідного на 31.12.2021 рок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08.03.2022 – свято всіх жінок;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6.03.2022 року – провести навчання за третій день Великодня, а саме за 26.04.2022 рок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2.05.2022 року – день праці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09.05.2022 року – день Перемог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і особливості робочого навчального плану:</w: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 1,4 класах  організовано навчання у класі комплекті (1 клас – 4 учні, 4 клас – 5 учень, разом клас комплект – 9 учнів);</w: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ов’язковими є заняття з “Основ здоров’я” – предмета, що інтегрує знання з валеології та безпеки життєдіяльності і має на меті навчити школярів вести здоровий спосіб життя;</w: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у 1,4,5,6,7,8 і 9 класах  вивчається  спецкурс   «Основи   християнської   етики» предмет про християнські моральні цінності; 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учнів  5,6,7,8 і 9 класів введено спецкурс «Фінансова грамотність» покликаний обговорити з дітьми питання пов’язані із грошима;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ля учнів 5, 6 та 7 класів з введено спецкурс «Українознавство» покликаного стимулювати учнів вивчати історію та природу рідного краю;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  учнів   8 та 9 класів   введено   додатковий  спецкурс   «Креслення»   який спонукає учнів до вивчення точних наук та вироблення просторового мислення;</w:t>
      </w:r>
    </w:p>
    <w:p>
      <w:pPr>
        <w:pStyle w:val="Normal"/>
        <w:tabs>
          <w:tab w:val="clear" w:pos="708"/>
          <w:tab w:val="left" w:pos="363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  учнів 8 та 9 класів  введено   додатковий  спецкурс  «Захисник України» покликаний посилити військово-патріотичне виховання школярів старших класів;</w:t>
      </w:r>
    </w:p>
    <w:p>
      <w:pPr>
        <w:pStyle w:val="Normal"/>
        <w:tabs>
          <w:tab w:val="clear" w:pos="708"/>
          <w:tab w:val="left" w:pos="3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ля учнів 6, 7, 8, 9 класів введено додатковий спецкурс «Хореографія»,  яка покликана формувати творчу особистість з високими моральними якостями,  навчає оволодінню основами хореографічної майстерності та формує  мистецьку активність учні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оботи закладу: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’ятиденний навчальний тиждень,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а зміна,</w:t>
      </w:r>
    </w:p>
    <w:p>
      <w:pPr>
        <w:pStyle w:val="Normal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iCs/>
          <w:sz w:val="28"/>
          <w:szCs w:val="28"/>
        </w:rPr>
        <w:t>тривалість уроків 1 клас – 35 хв., 2-4 кл. – 40 хв., 5-9 кл. - 45 хв., велика перерва – 30 хв., малі перерви  – 10 хв.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8.30   -  загальношкільна лінійка (понеділок),  година інформування (вівторок), година спілкування (п'ятниця), фізична зарядка (середа, четвер)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рок -  9.00   -   9.45    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2 урок -  9.55   -  10.40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рок – 10.50 -  11.35                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4 урок -  12.05 -  12.50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рок -  13.00 -  13.45              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6 урок -  13.55 -  14.40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7 урок -  14.50 -  15.35</w:t>
      </w:r>
    </w:p>
    <w:sectPr>
      <w:type w:val="nextPage"/>
      <w:pgSz w:w="11906" w:h="16838"/>
      <w:pgMar w:left="1417" w:right="850" w:gutter="0" w:header="0" w:top="709" w:footer="0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eastAsia="en-US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9:00Z</dcterms:created>
  <dc:creator>user</dc:creator>
  <dc:description/>
  <cp:keywords/>
  <dc:language>en-US</dc:language>
  <cp:lastModifiedBy>User</cp:lastModifiedBy>
  <cp:lastPrinted>2021-09-01T11:36:00Z</cp:lastPrinted>
  <dcterms:modified xsi:type="dcterms:W3CDTF">2021-09-01T08:45:00Z</dcterms:modified>
  <cp:revision>9</cp:revision>
  <dc:subject/>
  <dc:title>«ЗАТВЕРДЖУЮ»                                                                             «ПОГОДЖЕНО»</dc:title>
</cp:coreProperties>
</file>