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4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ідання ради педагогічного колективу</w:t>
      </w:r>
    </w:p>
    <w:p>
      <w:pPr>
        <w:pStyle w:val="1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ВК «Лисичинськи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НЗ І-ІІ ступенів ДНЗ»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ід 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резня 2021 р.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Лисичинці 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 – Вербовий О.І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– Гульовська Я.С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ількість присутніх –  Бакалюк О.О., Вегера Н.С., Гевко Л.В., Кирик Б.П., Лаврик Н.Г., Паращук М.Р.,  Тарас О.Б., Федун Н.Г., Чечота О.Й., Янчак А.Г., Шмілка М.Я. </w:t>
      </w:r>
    </w:p>
    <w:p>
      <w:pPr>
        <w:pStyle w:val="1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ДЕННИЙ: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  вибір та замовлення підручників для 8 класу на наступний 2021/2022 навчальний рік – доповідає директор НВК Вербовий О.І.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ЛУХАЛИ: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ректора НВК Вербового Олега Івановича, який ознайомив присутніх з листом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України від 30.12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 № 1/9-716 «Щодо забезпечення виконання наказів МОН від 24 вересня 2020 року №1184 (зі змінами) та від 24 вересня 2020 № 1174 (зі змінами) замовлення підручників для учнів 4-8 класів»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СТУПИЛ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ібліотекар НВК, Гульовська Ярослава Степанівна, яка ознайомила присутніх із переліком запропонованих </w:t>
      </w:r>
      <w:r>
        <w:rPr>
          <w:rFonts w:cs="Times New Roman" w:ascii="Times New Roman" w:hAnsi="Times New Roman"/>
          <w:color w:val="000000"/>
          <w:sz w:val="28"/>
          <w:szCs w:val="28"/>
        </w:rPr>
        <w:t>електронних версій оригінал-макетів підручник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к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а отримати за </w:t>
      </w:r>
      <w:r>
        <w:rPr>
          <w:rFonts w:cs="Times New Roman" w:ascii="Times New Roman" w:hAnsi="Times New Roman"/>
          <w:sz w:val="28"/>
          <w:szCs w:val="28"/>
        </w:rPr>
        <w:t xml:space="preserve">посиланням http://diso.gov.ua/support, або скористатися вже встановленим програмним забезпеченням із переліку на http://diso.gov.ua. </w:t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color w:val="FF0000"/>
          <w:sz w:val="28"/>
          <w:szCs w:val="28"/>
        </w:rPr>
      </w:pPr>
      <w:r>
        <w:rPr>
          <w:rFonts w:cs="Arial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Здійснити вибір підручників за рекомендаціями вчителя історії 8 класу Янчак А.Г., а сам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Всесвітня історія»  8 клас</w:t>
      </w:r>
      <w:r>
        <w:rPr>
          <w:rFonts w:cs="Times New Roman" w:ascii="Times New Roman" w:hAnsi="Times New Roman"/>
          <w:bCs/>
          <w:sz w:val="28"/>
          <w:szCs w:val="28"/>
        </w:rPr>
        <w:t xml:space="preserve">  (авт. Сорочинська Н.М., Гісем О.О. 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Альтернатив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) Гісем О. В., Мартинюк О.О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) Щупак І.Я., Бурлака О.В., Власова Н.В.;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асильків І.Д., Островський В.В.,Басюк О.Я;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ладиченкоТ.В., Лукач І.Б., Подаляк Н.Г..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Здійснити вибір підручників за рекомендаціями вчителя інформатики 8 класу Шмілки М.Я., а саме:</w:t>
      </w:r>
    </w:p>
    <w:p>
      <w:pPr>
        <w:pStyle w:val="2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Інформатика» 8 клас</w:t>
      </w:r>
      <w:r>
        <w:rPr>
          <w:rFonts w:cs="Times New Roman" w:ascii="Times New Roman" w:hAnsi="Times New Roman"/>
          <w:bCs/>
          <w:sz w:val="28"/>
          <w:szCs w:val="28"/>
        </w:rPr>
        <w:t xml:space="preserve"> (авт. Ривкінд Й.Я., Лисенко Г.І., Чернікова Л.А., Шакотько В.В.), </w:t>
      </w:r>
    </w:p>
    <w:p>
      <w:pPr>
        <w:pStyle w:val="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Альтернатива: 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. Морзе Н.В., Барна О.В.;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Коршунова О.В.,Завадський І.О., Стасюк З.Р.;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) Бондаренко О.О.,  Ластовецький В.В., Пилипчук О.П., Стопалов Є.А.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ab/>
        <w:t>3. Здійснити вибір підручників за рекомендаціями вчителя історії 8 класу Янчак А.Г., а сам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)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«Історія України»  8 клас</w:t>
      </w:r>
      <w:r>
        <w:rPr>
          <w:rFonts w:cs="Times New Roman" w:ascii="Times New Roman" w:hAnsi="Times New Roman"/>
          <w:bCs/>
          <w:sz w:val="28"/>
          <w:szCs w:val="28"/>
        </w:rPr>
        <w:t xml:space="preserve">  (авт. Гісем О.В., Мартинюк О.О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льтернатив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) Власов В.С., Панарін О.Є., Топольницька Ю.А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); Дудар О.В., Гук О.І., Пометун О.І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) Хлібовська О.М., Наомчук О.В., Крижановська М.Є.;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) Мудрий М.Н., Аркуша О.Г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) Щупак І.Я., Черкас Б.В., Бурлака О.В., Власова Н.В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bookmarkStart w:id="0" w:name="_GoBack"/>
      <w:bookmarkEnd w:id="0"/>
      <w:r>
        <w:rPr>
          <w:bCs/>
          <w:sz w:val="28"/>
          <w:szCs w:val="28"/>
          <w:lang w:val="uk-UA" w:eastAsia="en-US"/>
        </w:rPr>
        <w:t>Голова педради:                                        Олег ВЕРБОВИЙ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rFonts w:eastAsia="Times New Roman"/>
          <w:bCs/>
          <w:sz w:val="28"/>
          <w:szCs w:val="28"/>
          <w:lang w:val="uk-UA" w:eastAsia="en-US"/>
        </w:rPr>
        <w:t xml:space="preserve">          </w:t>
      </w:r>
      <w:r>
        <w:rPr>
          <w:bCs/>
          <w:sz w:val="28"/>
          <w:szCs w:val="28"/>
          <w:lang w:val="uk-UA" w:eastAsia="en-US"/>
        </w:rPr>
        <w:t>Секретар педради:                                       Ярослава  ГУЛЬОВСЬКА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5:00Z</dcterms:created>
  <dc:creator>Nazar</dc:creator>
  <dc:description/>
  <cp:keywords/>
  <dc:language>en-US</dc:language>
  <cp:lastModifiedBy>User</cp:lastModifiedBy>
  <cp:lastPrinted>2021-03-25T10:42:00Z</cp:lastPrinted>
  <dcterms:modified xsi:type="dcterms:W3CDTF">2021-03-25T08:42:00Z</dcterms:modified>
  <cp:revision>12</cp:revision>
  <dc:subject/>
  <dc:title/>
</cp:coreProperties>
</file>