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4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сідання ради педагогічного колективу</w:t>
      </w:r>
    </w:p>
    <w:p>
      <w:pPr>
        <w:pStyle w:val="1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ВК « ЛисичинськийЗНЗ І-ІІ ступенів ДНЗ»</w:t>
      </w:r>
    </w:p>
    <w:p>
      <w:pPr>
        <w:pStyle w:val="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ід 13 квітня 2020 р.</w:t>
      </w:r>
    </w:p>
    <w:p>
      <w:pPr>
        <w:pStyle w:val="1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. Лисичинці  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ва – Вербовий О.І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 – Гульовська Я.С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ількість присутніх –  Берчук М.Б., Вегера Н.С., Гевко Л.В., Лаврик Н.Г., Паращук М.Р.,  Тарас О.Б., Федун Н.Г., Чечота О.Й., Янчак А.Г., Шмілка М.Я. </w:t>
      </w:r>
    </w:p>
    <w:p>
      <w:pPr>
        <w:pStyle w:val="1"/>
        <w:spacing w:lineRule="auto" w:line="276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ДЕННИЙ:</w:t>
      </w:r>
    </w:p>
    <w:p>
      <w:pPr>
        <w:pStyle w:val="1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о  вибір та замовлення підручників для 7 класу на наступний 2020/2021 навчальний рік – доповідає директор школи Вербовий О.І.</w:t>
      </w:r>
    </w:p>
    <w:p>
      <w:pPr>
        <w:pStyle w:val="1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СЛУХАЛИ: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Cs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иректора НВК Вербового Олега Івановича, який ознайомив присутніх з листо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а освіти і науки України від 22 січня 2020 року № 1/9 – 39 «Про забезпечення виконання наказів Міністерства освіти і науки України від 07 листопада 2019 року № 1409 (зі змінами) та від 12 грудня 2019 року № 1543»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СТУПИЛИ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Бібліотекар НВК, Чечота Ольга Йосипівна, ознайомила присутніх із переліком запропонованих </w:t>
      </w:r>
      <w:r>
        <w:rPr>
          <w:rFonts w:cs="Times New Roman" w:ascii="Times New Roman" w:hAnsi="Times New Roman"/>
          <w:color w:val="000000"/>
          <w:sz w:val="28"/>
          <w:szCs w:val="28"/>
        </w:rPr>
        <w:t>електронних версій оригінал-макетів підручників</w:t>
      </w:r>
      <w:r>
        <w:rPr>
          <w:rFonts w:cs="Times New Roman" w:ascii="Times New Roman" w:hAnsi="Times New Roman"/>
          <w:bCs/>
          <w:sz w:val="28"/>
          <w:szCs w:val="28"/>
        </w:rPr>
        <w:t xml:space="preserve"> як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жна отримати за </w:t>
      </w:r>
      <w:r>
        <w:rPr>
          <w:rFonts w:cs="Times New Roman" w:ascii="Times New Roman" w:hAnsi="Times New Roman"/>
          <w:sz w:val="28"/>
          <w:szCs w:val="28"/>
        </w:rPr>
        <w:t xml:space="preserve">посиланням http://diso.gov.ua/support, або скористатися вже встановленим програмним забезпеченням із переліку на http://diso.gov.ua. </w:t>
      </w:r>
    </w:p>
    <w:p>
      <w:pPr>
        <w:pStyle w:val="NoSpacing"/>
        <w:spacing w:lineRule="auto" w:line="276"/>
        <w:jc w:val="both"/>
        <w:rPr>
          <w:rFonts w:ascii="Times New Roman" w:hAnsi="Times New Roman" w:cs="Arial"/>
          <w:color w:val="FF0000"/>
          <w:sz w:val="28"/>
          <w:szCs w:val="28"/>
        </w:rPr>
      </w:pPr>
      <w:r>
        <w:rPr>
          <w:rFonts w:cs="Arial" w:ascii="Times New Roman" w:hAnsi="Times New Roman"/>
          <w:color w:val="FF0000"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ХВАЛИЛИ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Здійснити вибір підручників за рекомендаціями вчителя історії 7 класу Янчак А.Г., а саме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«Всесвітня історія»  7 клас  (авт. Пометун О.І., Малієнко Ю.Б.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ьтернатива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) Гісем О. В., Мартинюк О.О;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б) Сорочинська Н.М., Гісем О.О. ;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Щупак І.Я., Бурлака О.В., Піскарьова І.О;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Васильків І.Д., Островський В.В., Паршин І.Л., Букавин І, Я.;</w:t>
      </w:r>
    </w:p>
    <w:p>
      <w:pPr>
        <w:pStyle w:val="NoSpacing"/>
        <w:spacing w:lineRule="auto" w:line="276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Подаляк Н.Г., Лукач І.Б., Ладиченко Т.В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. Здійснити вибір підручників за рекомендаціями вчителя інформатики 7 класу Шмілки М.Я., а саме:</w:t>
      </w:r>
    </w:p>
    <w:p>
      <w:pPr>
        <w:pStyle w:val="2"/>
        <w:spacing w:lineRule="auto" w:line="276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Інформатика» 7 клас (авт. Ривкінд Й.Я., Лисенко Г.І., Чернікова Л.А., Шакотько В.В.), </w:t>
      </w:r>
    </w:p>
    <w:p>
      <w:pPr>
        <w:pStyle w:val="2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льтернатива: 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а). Морзе Н.В., Барна О.В., Вембер В.П;</w:t>
      </w:r>
    </w:p>
    <w:p>
      <w:pPr>
        <w:pStyle w:val="1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б) Коршунова О.В.,Завадський І.О.;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) Бондаренко О.О.,  Ластовецький В.В., Пилипчук О.П., Шестопалов Є.А.,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) Казанцева О.П., Стеценко І.В. 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 Здійснити вибір підручників за рекомендаціями вчителя історії 7 класу Янчак А.Г., а саме: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«Історія України»  7 клас  (авт. Дудар О.В., Гук О.І., Пометун О.І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Альтернатива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а) Власов В.С., Панарін О.Є., Топольницька Ю.А.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б) Гісем О.В., Мартинюк О.О.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) Смолій В.А.; Степанков В.С.;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г) Свідерський Ю.Ю., Романишин Н.Ю.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) Сорочинська Н.М., Гісем О.О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Голова педради                                        Вербовий О.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Секретар педради                                       Гульовська Я.С.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ідпис вчителів, які здійснили</w:t>
      </w:r>
    </w:p>
    <w:p>
      <w:pPr>
        <w:pStyle w:val="1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ибір проектів підручників 7 класу:</w:t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lang w:val="uk-UA"/>
        </w:rPr>
        <w:tab/>
        <w:tab/>
        <w:tab/>
        <w:tab/>
      </w:r>
      <w:r>
        <w:rPr>
          <w:rFonts w:eastAsia="Times New Roman"/>
          <w:sz w:val="28"/>
          <w:szCs w:val="28"/>
          <w:lang w:val="uk-UA"/>
        </w:rPr>
        <w:t>______________ А.Г.Янчак</w:t>
        <w:tab/>
        <w:t xml:space="preserve">   _____________</w:t>
      </w:r>
    </w:p>
    <w:p>
      <w:pPr>
        <w:pStyle w:val="Normal"/>
        <w:spacing w:before="0" w:after="0"/>
        <w:ind w:left="2844" w:firstLine="696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b/>
          <w:bCs/>
          <w:lang w:val="uk-UA"/>
        </w:rPr>
        <w:tab/>
        <w:tab/>
        <w:tab/>
        <w:tab/>
      </w:r>
      <w:r>
        <w:rPr>
          <w:rFonts w:eastAsia="Times New Roman"/>
          <w:sz w:val="28"/>
          <w:szCs w:val="28"/>
          <w:lang w:val="uk-UA"/>
        </w:rPr>
        <w:t>______________ М.Я.Шмілка _____________</w:t>
      </w:r>
    </w:p>
    <w:p>
      <w:pPr>
        <w:pStyle w:val="Normal"/>
        <w:spacing w:before="0" w:after="0"/>
        <w:ind w:left="2844" w:firstLine="696"/>
        <w:contextualSpacing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25:00Z</dcterms:created>
  <dc:creator>Nazar</dc:creator>
  <dc:description/>
  <cp:keywords/>
  <dc:language>en-US</dc:language>
  <cp:lastModifiedBy>Користувач Windows</cp:lastModifiedBy>
  <dcterms:modified xsi:type="dcterms:W3CDTF">2020-04-13T08:09:00Z</dcterms:modified>
  <cp:revision>6</cp:revision>
  <dc:subject/>
  <dc:title/>
</cp:coreProperties>
</file>