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1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ідання ради педагогічного колективу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ВК «Лисичинський ЗНЗ І-ІІ ступенів ДНЗ»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ід  04.02.2021 р.</w:t>
      </w:r>
    </w:p>
    <w:p>
      <w:pPr>
        <w:pStyle w:val="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 Лисичинці  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ва – Вербовий О.І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 – Гульовська Я.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ількість присутніх – Бакалюк О.О.,  Берчук М.Б., Вегера Н.С., Гевко Л.В., Лаврик Н.Г., Паращук М.Р.,  Тарас О.Б., Федун Н.Г., Чечота О.Й., Янчак А.Г., Шмілка М.Я. </w:t>
      </w:r>
    </w:p>
    <w:p>
      <w:pPr>
        <w:pStyle w:val="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ДЕННИЙ:</w:t>
      </w:r>
    </w:p>
    <w:p>
      <w:pPr>
        <w:pStyle w:val="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  вибір та замовлення підручників для 4 класу на наступний 2021-2022 навчальний рік. – доповідає директо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ВК Вербовий О.І.</w:t>
      </w:r>
    </w:p>
    <w:p>
      <w:pPr>
        <w:pStyle w:val="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ЛУХАЛИ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ВК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бового Олега Івановича, який ознайомив присутніх із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м про конкурсний відбір проектів підручників для 4 класу заклад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го наказом Міністерства освіти і науки України від 23 січня 2019 року № 41 «Про затвердження Порядку забезпечення підручниками  та посібниками здобувачів повної загальної середньої освіти і педагогічних працівників», затвердженого наказом Міністерства освіти і науки України від 17 липня 2019 року № 102, зареєстрованим в Міністерстві юстиції України 12 серпня 2019 року за № 902/33873, листом Міністерства освіти і науки України від 22.01.2020 р. № 1/9-39 «Про забезпечення виконання наказів Міністерства освіти і науки України від 07 листопада 2019 року № 1409 (зі змінами) та від 12 грудня 2019 року № 1543»  </w:t>
      </w:r>
    </w:p>
    <w:p>
      <w:pPr>
        <w:pStyle w:val="Style15"/>
        <w:jc w:val="both"/>
        <w:rPr>
          <w:rFonts w:ascii="Times New Roman" w:hAnsi="Times New Roman" w:cs="Times New Roman"/>
          <w:color w:val="44444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СТУПИЛИ:</w:t>
      </w:r>
    </w:p>
    <w:p>
      <w:pPr>
        <w:pStyle w:val="NoSpacing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Бібліотекар НВК, Гульовська Ярослава Степанівна, ознайомила присутніх із переліком запропонованих підручників з електронними версіями яких можна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переглядати  представлений  перелік  оригінал-макетів  підручників  на сайті LIB.IMZO.GOV.UA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на також наголосила на терміновості вибору. </w:t>
      </w:r>
    </w:p>
    <w:p>
      <w:pPr>
        <w:pStyle w:val="Style16"/>
        <w:shd w:fill="FFFFFF" w:val="clear"/>
        <w:spacing w:before="0" w:after="0"/>
        <w:jc w:val="both"/>
        <w:rPr>
          <w:rFonts w:cs="Arial"/>
        </w:rPr>
      </w:pPr>
      <w:r>
        <w:rPr>
          <w:bCs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Здійснити вибір підручників за рекомендаціями вчителя 4-го класу Федун Н.Г., а саме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) «Українська мова та читання» 4 клас (частина 1 авт. Пономарьова К.І.), (частина 2 авт. Савченко О.Я),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ьтернатива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) Захарійчук М.Д. (частина 1), Богданець-Білоскаленко Н.І (частина 2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Кравцова Н.М., Романова В.М., Савчук А.С.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арзацька Л.О.,Зроль Г, Є.(частина 1), Чумарна М.І. (частина 2)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г) Вашуленко М.С., Дубовик Г.С. (частина 1), Вашуленко О.В. (частина 2)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Іваниця Г.А.;</w:t>
      </w:r>
    </w:p>
    <w:p>
      <w:pPr>
        <w:pStyle w:val="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«Німецька мова» 4 клас (авт. Сотникова С.І., Гоголєва Г.В.). 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) «Математика» 4 клас (авт. Листопад Н.П. )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ьтернатива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 Скворцова С.О., Онопрієнко О.В.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Лишенко Г. П.;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) Істер О.С.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) Козак М.В., Корчевська О.П.;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) Бевз В.Г., Васильєва Д.В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) «Я досліджую світ» 4 клас (авт. Жаркова І.І., Мечник Л.А., Роговська Л.І.)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ьтернатива: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) Будна Н.О., Гладюк Т.В.,Забродська С.Г., Шост Н.Б.;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б) Гільберт Т.Г., Тарнавська С.С., Павич Н.Н.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) Грущенська І.В., Хитра З.М.,Добрязко І.І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) Бібік Н.М., Бондарчук Г.П., Корнієнко М.М., Крамаровська С.М.;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) Андрусенко І.В.,  Котелянець Н.В., Агєєва О.В.;</w:t>
      </w:r>
    </w:p>
    <w:p>
      <w:pPr>
        <w:pStyle w:val="1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) «Мистецтво» 4 клас (авт. Калініченко О.В., Аристова Л.С.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1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ьтернатива: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а) Кондратова Л.Г.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Лобова О.В.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) Островський В.М., Федун Г.П.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г) Рубля Т.Є., Мед І.Л., Щеглова Т.Л.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д)  Стеценко І.Б., Садовенко С.М. 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«Інформатика» 4 клас (авт. Корнієнко М.М., Крамаровська С.М.,       Зарецька І.Т.)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ьтернатива: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Вдовенко В.В.; 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б) Антонова О.П.;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) Коршунова О.В.;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г) Лоданко Є.О., Мочула О.В., Яріш Г.П.;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д) Морзе Н.В., Барна О.В.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олова педради                                       Олег ВЕРБОВИЙ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кретар педради                                     Ярослава   ГУЛЬОВСЬКА      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ідпис вчителя, який здійснив</w:t>
      </w:r>
    </w:p>
    <w:p>
      <w:pPr>
        <w:pStyle w:val="1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ибір проектів підручників 4 класу: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lang w:val="uk-UA"/>
        </w:rPr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>______________ Надія ФЕДУН</w:t>
        <w:tab/>
        <w:t>_____________</w:t>
      </w:r>
    </w:p>
    <w:p>
      <w:pPr>
        <w:pStyle w:val="Normal"/>
        <w:spacing w:before="0" w:after="0"/>
        <w:ind w:left="2844" w:firstLine="696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2:00Z</dcterms:created>
  <dc:creator>Nazar</dc:creator>
  <dc:description/>
  <dc:language>en-US</dc:language>
  <cp:lastModifiedBy>User</cp:lastModifiedBy>
  <cp:lastPrinted>2021-02-04T15:11:00Z</cp:lastPrinted>
  <dcterms:modified xsi:type="dcterms:W3CDTF">2021-02-04T13:12:00Z</dcterms:modified>
  <cp:revision>2</cp:revision>
  <dc:subject/>
  <dc:title/>
</cp:coreProperties>
</file>