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52"/>
          <w:szCs w:val="52"/>
        </w:rPr>
        <w:tab/>
      </w:r>
      <w:r>
        <w:rPr>
          <w:sz w:val="28"/>
          <w:szCs w:val="28"/>
        </w:rPr>
        <w:t>«ЗАТВЕРДЖУЮ»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 xml:space="preserve">  Директор НВК: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О.І.Вербов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Н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даних соціально-незахищеної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тегорії дітей НВК «Лисичинський загальноосвітній навчальний заклад І-ІІ ступенів – дошкільний навчальний заклад»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Скориківської сільської рад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ідволочиського району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рнопільської області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2022 рі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Н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х соціально-незахищеної категор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тей НВК «Лисичинський загальноосвітній навчальний закла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-ІІ ступенів – дошкільний навчальний закла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Список дітей сиріт                                                              </w:t>
        <w:tab/>
        <w:t xml:space="preserve">   -    </w:t>
        <w:tab/>
        <w:t>1с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Список дітей позбавлених батьківського піклування     </w:t>
        <w:tab/>
        <w:t xml:space="preserve">   -    </w:t>
        <w:tab/>
        <w:t>2 ст.</w:t>
      </w:r>
    </w:p>
    <w:p>
      <w:pPr>
        <w:pStyle w:val="Normal"/>
        <w:rPr/>
      </w:pPr>
      <w:r>
        <w:rPr>
          <w:sz w:val="28"/>
          <w:szCs w:val="28"/>
        </w:rPr>
        <w:tab/>
        <w:t>3. Список дітей з багатодітних сімей (до 7 і більше дітей)</w:t>
        <w:tab/>
        <w:t xml:space="preserve">   -    </w:t>
        <w:tab/>
        <w:t>3 с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Діти інваліди                                                                        </w:t>
        <w:tab/>
        <w:t xml:space="preserve">   -    </w:t>
        <w:tab/>
        <w:t>4 с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 Діти з неповних сімей                                                         </w:t>
        <w:tab/>
        <w:t xml:space="preserve">   -    </w:t>
        <w:tab/>
        <w:t>5 с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6. Діти з малозабезпечених сімей                                          </w:t>
        <w:tab/>
        <w:t xml:space="preserve">   -    </w:t>
        <w:tab/>
        <w:t>6 с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7. Діти з неблагополучних сімей                                            </w:t>
        <w:tab/>
        <w:t xml:space="preserve">   -    </w:t>
        <w:tab/>
        <w:t>7 с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8. Діти чорнобильці                                                                 </w:t>
        <w:tab/>
        <w:t xml:space="preserve">   -   </w:t>
        <w:tab/>
        <w:t>8 с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Соціальні сироти                                                                </w:t>
        <w:tab/>
        <w:t xml:space="preserve">   -   </w:t>
        <w:tab/>
        <w:t>9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Діти, батьки яких перебувають в зоні АТО</w:t>
        <w:tab/>
        <w:tab/>
        <w:tab/>
        <w:t xml:space="preserve">   - </w:t>
        <w:tab/>
        <w:t>10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Діти, батькам яких наданий статус учасника бойових дій. -      11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Діти, батьки яких призвані по загальній мобілізації на військову службу.                                                                                                     -      12 ст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Внутрішньо переміщені особи.                                              -       13 ст.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FF0000"/>
          <w:sz w:val="28"/>
          <w:szCs w:val="28"/>
        </w:rPr>
        <w:t>ДІТИ СИРО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44"/>
        <w:gridCol w:w="1736"/>
        <w:gridCol w:w="1819"/>
        <w:gridCol w:w="924"/>
        <w:gridCol w:w="18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           по-батьков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color w:val="FF0000"/>
          <w:sz w:val="28"/>
          <w:szCs w:val="28"/>
        </w:rPr>
        <w:t>СПИСОК ДІТ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ЗБАВЛЕНИЙ БАТЬКІВСЬКОГО ПІКЛУВАНН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44"/>
        <w:gridCol w:w="1700"/>
        <w:gridCol w:w="1808"/>
        <w:gridCol w:w="981"/>
        <w:gridCol w:w="205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        по-батьк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к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іна Родіо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>
          <w:trHeight w:val="6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>
          <w:trHeight w:val="9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-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>
          <w:trHeight w:val="6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с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ельпа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-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-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2 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СПИСОК ДІТЕЙ З БАГАТОДІТНИХ СІМ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39"/>
        <w:gridCol w:w="1708"/>
        <w:gridCol w:w="1895"/>
        <w:gridCol w:w="903"/>
        <w:gridCol w:w="19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       по-батьков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в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исичинці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 № 3240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18.10.2018 по 18.10.2025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в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ичинц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 № 3240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8.10.2018 по 18.10.20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і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івц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 № 49127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 16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5.20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славович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хівці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 № 4912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 16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0.05.2026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 № 5462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.07.2019 по 02.04.20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02389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 14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.09.20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в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їв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исичинці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Б № 3240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8.10.2018 по 18.10.20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і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 № 5462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2.04.2027</w:t>
            </w:r>
          </w:p>
        </w:tc>
      </w:tr>
      <w:tr>
        <w:trPr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ичинц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С №085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01.09.2022 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ль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і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ичинц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 № 3105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4.04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9.08.20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ІТИ ІНВАЛІД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4"/>
        <w:gridCol w:w="1659"/>
        <w:gridCol w:w="1826"/>
        <w:gridCol w:w="936"/>
        <w:gridCol w:w="2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         по-батьков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же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ль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Богдан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ичинц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 дитини з інвалідністю серія ДДА № 004157 видане  14.12.2021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ий висновок № 2111 виданий 19.11.2021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ІТИ З НЕПОВНИ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ІМ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6"/>
        <w:gridCol w:w="1666"/>
        <w:gridCol w:w="2071"/>
        <w:gridCol w:w="907"/>
        <w:gridCol w:w="1827"/>
      </w:tblGrid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батьков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ж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іслав Володимирович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2007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или Збаразький р-н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00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ІТИ З МАЛОЗАБЕЗПЕЧЕНИ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ІМ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73"/>
        <w:gridCol w:w="1659"/>
        <w:gridCol w:w="1970"/>
        <w:gridCol w:w="896"/>
        <w:gridCol w:w="18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м’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батьков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же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ичинц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і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0 від 06.09.2022 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ІТИ З НЕБЛАГОПОЛУЧНИ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ІМ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6"/>
        <w:gridCol w:w="1659"/>
        <w:gridCol w:w="1975"/>
        <w:gridCol w:w="898"/>
        <w:gridCol w:w="1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батьков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ж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ІТИ ЧОРНОБИЛЬЦІ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64"/>
        <w:gridCol w:w="1659"/>
        <w:gridCol w:w="1954"/>
        <w:gridCol w:w="919"/>
        <w:gridCol w:w="181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батькові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ж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ичинц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 № 0183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 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ичинц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 № 086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3 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ЦІАЛЬНІ СИРО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56"/>
        <w:gridCol w:w="1680"/>
        <w:gridCol w:w="1931"/>
        <w:gridCol w:w="952"/>
        <w:gridCol w:w="17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        по-батьков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ІТИ, БАТЬКИ ЯКИХ ПЕРЕБУВАЮТЬ В ЗОНІ АТ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56"/>
        <w:gridCol w:w="1680"/>
        <w:gridCol w:w="1931"/>
        <w:gridCol w:w="952"/>
        <w:gridCol w:w="17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        по-батьков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інец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 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ІТИ, БАТЬКАМ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КИХ НАДАНИЙ СТАТУС УЧАСНИКА БОЙОВИХ ДІ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27"/>
        <w:gridCol w:w="1777"/>
        <w:gridCol w:w="1843"/>
        <w:gridCol w:w="826"/>
        <w:gridCol w:w="2292"/>
        <w:gridCol w:w="17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        по-батьков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і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івц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78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термінове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івц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78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термінове)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інец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72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термінове)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ениц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Ростиславі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 № 0093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термінове)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ениць Христина Ростиславі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 № 0093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термінове)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ІТИ, БАТЬКИ ЯКИХ ПРИЗВАНІ ПО ЗАГАЛЬНІЙ МОБІЛІЗАЦІЇ НА ВІЙСЬКОВУ СЛУЖБУ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56"/>
        <w:gridCol w:w="1680"/>
        <w:gridCol w:w="1931"/>
        <w:gridCol w:w="952"/>
        <w:gridCol w:w="17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        по-батьков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ьпа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 № 364 від 05.09.2022 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зі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ичинц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 № 363 від 05.09.2022 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НУТРІШНЬО ПЕРЕМІЩЕНІ ОСОБ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56"/>
        <w:gridCol w:w="1680"/>
        <w:gridCol w:w="1931"/>
        <w:gridCol w:w="952"/>
        <w:gridCol w:w="17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        по-батьков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ь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ичинц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і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06-5000630811 від 29.03.2022 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уб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ичинц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і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06-5000630781 від 29.03.2022 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6:00Z</dcterms:created>
  <dc:creator>user</dc:creator>
  <dc:description/>
  <cp:keywords/>
  <dc:language>en-US</dc:language>
  <cp:lastModifiedBy>User</cp:lastModifiedBy>
  <cp:lastPrinted>2020-11-04T13:18:00Z</cp:lastPrinted>
  <dcterms:modified xsi:type="dcterms:W3CDTF">2022-09-23T05:59:00Z</dcterms:modified>
  <cp:revision>3</cp:revision>
  <dc:subject/>
  <dc:title>БАНК</dc:title>
</cp:coreProperties>
</file>