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оніторингове дослідження 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івня компетентності дітей старшого дошкільного віку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ДНЗ НВК «Лисичинський ЗНЗ І-ІІ ст. – ДНЗ»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  <w:lang w:val="ru-RU"/>
        </w:rPr>
        <w:t>5</w:t>
      </w:r>
      <w:r>
        <w:rPr>
          <w:rFonts w:ascii="Times New Roman" w:hAnsi="Times New Roman"/>
          <w:b/>
          <w:sz w:val="24"/>
          <w:szCs w:val="28"/>
        </w:rPr>
        <w:t xml:space="preserve"> дітей (за списком) – 100%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5 дітей (присутні) – 100%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0 дітей (відсутні) – 0%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84150</wp:posOffset>
            </wp:positionH>
            <wp:positionV relativeFrom="paragraph">
              <wp:posOffset>88900</wp:posOffset>
            </wp:positionV>
            <wp:extent cx="8808720" cy="2105025"/>
            <wp:effectExtent l="0" t="0" r="0" b="0"/>
            <wp:wrapNone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872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РОСТАЄМО  ДУЖ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84270</wp:posOffset>
            </wp:positionH>
            <wp:positionV relativeFrom="paragraph">
              <wp:posOffset>72390</wp:posOffset>
            </wp:positionV>
            <wp:extent cx="5327650" cy="1273810"/>
            <wp:effectExtent l="0" t="0" r="0" b="0"/>
            <wp:wrapNone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2978"/>
        <w:gridCol w:w="1417"/>
        <w:gridCol w:w="1360"/>
        <w:gridCol w:w="1192"/>
        <w:gridCol w:w="1359"/>
        <w:gridCol w:w="1277"/>
        <w:gridCol w:w="1702"/>
        <w:gridCol w:w="1247"/>
        <w:gridCol w:w="1417"/>
      </w:tblGrid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ІБ дит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20"/>
              </w:rPr>
              <w:t>Намагають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20"/>
              </w:rPr>
              <w:t>самостій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20"/>
              </w:rPr>
              <w:t>контролюва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20"/>
              </w:rPr>
              <w:t>постав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20"/>
              </w:rPr>
              <w:t>Знають правила безпечного загартування організм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20"/>
              </w:rPr>
              <w:t>Виконують правила особистої гігієн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20"/>
              </w:rPr>
              <w:t>Стрибають в висоту та довжину з розбігу, правильно розбігають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20"/>
              </w:rPr>
              <w:t>Вміють підкидати та ловити м’яч однією рукою, відбивають м’яч від підлоги, сті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24"/>
              </w:rPr>
            </w:pPr>
            <w:r>
              <w:rPr>
                <w:rFonts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24"/>
              </w:rPr>
            </w:pPr>
            <w:r>
              <w:rPr>
                <w:rFonts w:ascii="Times New Roman" w:hAnsi="Times New Roman"/>
                <w:b/>
                <w:sz w:val="18"/>
                <w:szCs w:val="24"/>
              </w:rPr>
              <w:t>Здійснюють перешикування, повороти, рівнян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20"/>
              </w:rPr>
              <w:t>Пролізають в обруч прямо, лівим та правим боком, підлізають під д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20"/>
              </w:rPr>
              <w:t>Лазять по гімнастичній стінці різними способами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ілик Ангеліна Родіо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ас Назар Дми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зур Ірина Олег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ольпа Соломія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имофійчук  Денис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дагогічні примітки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овні позначки: Н- низький рівень,  С - середній рівень, В – високий рівень</w:t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ОВА РІДНА</w:t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56660</wp:posOffset>
            </wp:positionH>
            <wp:positionV relativeFrom="paragraph">
              <wp:posOffset>65405</wp:posOffset>
            </wp:positionV>
            <wp:extent cx="5327650" cy="1273175"/>
            <wp:effectExtent l="0" t="0" r="0" b="0"/>
            <wp:wrapNone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45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"/>
        <w:gridCol w:w="2409"/>
        <w:gridCol w:w="1333"/>
        <w:gridCol w:w="1334"/>
        <w:gridCol w:w="1246"/>
        <w:gridCol w:w="1310"/>
        <w:gridCol w:w="1307"/>
        <w:gridCol w:w="1034"/>
        <w:gridCol w:w="1493"/>
        <w:gridCol w:w="1357"/>
        <w:gridCol w:w="1022"/>
      </w:tblGrid>
      <w:tr>
        <w:trPr>
          <w:trHeight w:val="1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ІБ дитин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икористовують різні частини мови, засоби виразност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Граматично правильно будують рече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кладаю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ізнови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озповід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дійснюють слов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ворен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дійснюють звуковий аналі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/кінець року/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Читають по склад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2-3 сло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рієнтуються в зошиті, проводять безвідривні ліні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пам’ять вірші, скоромовки, загад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нають поняття «склад, слово, речення, звуки, наголо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ілик Ангеліна Родіоні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</w:tr>
      <w:tr>
        <w:trPr>
          <w:trHeight w:val="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ас Назар    Дмитр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</w:tr>
      <w:tr>
        <w:trPr>
          <w:trHeight w:val="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зур Ірина Олегі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</w:tr>
      <w:tr>
        <w:trPr>
          <w:trHeight w:val="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ольпа Соломія Володимирі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</w:tr>
      <w:tr>
        <w:trPr>
          <w:trHeight w:val="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имофійчук  Денис Михайл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дагогічні примітки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овні позначки: Н- низький рівень,  С - середній рівень, В – високий рівень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ХУДОЖНЯ ЛІТЕРАТУРА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09060</wp:posOffset>
            </wp:positionH>
            <wp:positionV relativeFrom="paragraph">
              <wp:posOffset>132080</wp:posOffset>
            </wp:positionV>
            <wp:extent cx="5327650" cy="1273175"/>
            <wp:effectExtent l="0" t="0" r="0" b="0"/>
            <wp:wrapNone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46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"/>
        <w:gridCol w:w="2024"/>
        <w:gridCol w:w="1468"/>
        <w:gridCol w:w="1382"/>
        <w:gridCol w:w="1446"/>
        <w:gridCol w:w="1157"/>
        <w:gridCol w:w="1134"/>
        <w:gridCol w:w="1346"/>
        <w:gridCol w:w="1543"/>
        <w:gridCol w:w="1070"/>
        <w:gridCol w:w="1456"/>
      </w:tblGrid>
      <w:tr>
        <w:trPr>
          <w:trHeight w:val="7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ІБ дити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изначають жанр художнього твор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изначають в структурі казки зачин, кінцівку, повтори, образні вираз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нають українські народні казки, розповідають ї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міють дати оцінку вчинкам героїв, розуміють мораль 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нають авторів та назви віршів, читають їх вираз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Емоційно передають зміст художнього т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нають декількох відомих українських письменників, упізнають їх на світлина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нають будову книж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иявляють інтерес до імпровізації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ілик Ангеліна Родіоні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ас Назар    Дмитр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зур Ірина Олегі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ольпа Соломія Володимирі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  <w:tab w:val="left" w:pos="81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имофійчук  Денис Михайл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дагогічні примітки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овні позначки: Н- низький рівень,  С - середній рівень, В – високий рівень</w:t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ИТИНА У ДОВКІЛЛІ</w:t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909060</wp:posOffset>
            </wp:positionH>
            <wp:positionV relativeFrom="paragraph">
              <wp:posOffset>143510</wp:posOffset>
            </wp:positionV>
            <wp:extent cx="5327650" cy="1273175"/>
            <wp:effectExtent l="0" t="0" r="0" b="0"/>
            <wp:wrapNone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4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9"/>
        <w:gridCol w:w="1901"/>
        <w:gridCol w:w="1228"/>
        <w:gridCol w:w="1227"/>
        <w:gridCol w:w="1228"/>
        <w:gridCol w:w="1227"/>
        <w:gridCol w:w="1228"/>
        <w:gridCol w:w="1227"/>
        <w:gridCol w:w="1228"/>
        <w:gridCol w:w="1227"/>
        <w:gridCol w:w="1228"/>
        <w:gridCol w:w="1227"/>
      </w:tblGrid>
      <w:tr>
        <w:trPr>
          <w:trHeight w:val="18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ІБ дитин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нають імена: (власне, родичів, друзів, батькі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нають свої права, відповідально виконують свої обов'яз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нають предмети довкілля, їх призначенн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нають відомості про державу, її симво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нають столицю, місто (село), в якому проживаю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знайомлені з культурою свого наро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нають основні профес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озрізняють і групують за призначенням транспортні засоб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тримуватись взаємної поваги у спілкуванні та спільній діяльност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озрізняють представників різних ста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ілик Ангеліна Родіоні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ас Назар    Дмитрови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зур Ірина Олегі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ольпа Соломія Володимирі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имофійчук  Денис Михайлови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дагогічні примітки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овні позначки: Н- низький рівень,  С - середній рівень, В – високий рівень</w:t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ІКОНЕЧКО У ПРИРОДУ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13175</wp:posOffset>
            </wp:positionH>
            <wp:positionV relativeFrom="paragraph">
              <wp:posOffset>52705</wp:posOffset>
            </wp:positionV>
            <wp:extent cx="5327650" cy="1273175"/>
            <wp:effectExtent l="0" t="0" r="0" b="0"/>
            <wp:wrapNone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0"/>
        <w:gridCol w:w="2984"/>
        <w:gridCol w:w="1365"/>
        <w:gridCol w:w="1236"/>
        <w:gridCol w:w="1118"/>
        <w:gridCol w:w="1211"/>
        <w:gridCol w:w="1087"/>
        <w:gridCol w:w="1512"/>
        <w:gridCol w:w="1816"/>
        <w:gridCol w:w="1700"/>
      </w:tblGrid>
      <w:tr>
        <w:trPr>
          <w:trHeight w:val="3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ІБ дитини</w:t>
            </w:r>
          </w:p>
        </w:tc>
        <w:tc>
          <w:tcPr>
            <w:tcW w:w="1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іти знають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нають назви свійських і диких тварин, птахів, комах, земневодни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нають назви городніх, садових рослин, кущів, дерев, грибів, квіті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нають, що космос, Всесвіт – це простір за межами планети Земля і що люди вивчають космо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нає характерні ознаки об’єктів природи (сонце, вода, повітря, грунт, пісок, глин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нають поширені явища природи (роса, дощ, туман, град, мороз, снігопад, іні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зивають пори року, їх послідовність, визначають їх характерні озна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зивають рослин і тварин, занесених в Червону книг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зивають лікарські рослини та їх лікувальні властивості</w:t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ілик Ангеліна Родіоні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ас Назар    Дмит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зур Ірина Олегі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ольпа Соломія Володимирі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имофійчук  Денис Михайл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дагогічні примітки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овні позначки: Н- низький рівень,  С - середній рівень, В – високий рівень</w:t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ТЕМАТИЧНА  СКАРБНИЧКА</w:t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845560</wp:posOffset>
            </wp:positionH>
            <wp:positionV relativeFrom="paragraph">
              <wp:posOffset>137795</wp:posOffset>
            </wp:positionV>
            <wp:extent cx="5327650" cy="1273175"/>
            <wp:effectExtent l="0" t="0" r="0" b="0"/>
            <wp:wrapNone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34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6"/>
        <w:gridCol w:w="2423"/>
        <w:gridCol w:w="1030"/>
        <w:gridCol w:w="1031"/>
        <w:gridCol w:w="1029"/>
        <w:gridCol w:w="1031"/>
        <w:gridCol w:w="1030"/>
        <w:gridCol w:w="1031"/>
        <w:gridCol w:w="798"/>
        <w:gridCol w:w="850"/>
        <w:gridCol w:w="1030"/>
        <w:gridCol w:w="1031"/>
        <w:gridCol w:w="644"/>
        <w:gridCol w:w="1689"/>
      </w:tblGrid>
      <w:tr>
        <w:trPr>
          <w:trHeight w:val="250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ІБ дитин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міють класифікувати геометричні фігур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Знають  назви кольорів та їх відтінкі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Аналізують просторові відношенн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Розрізняють назви днів тижня, місяці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рієнтуються у часі за допомогою годинн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міють лічити в межах першого десятка різними способ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Знають цифри у межах  0–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творюють числа 1-10 з одиниц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иділяють склад чисел з двох менших у межах «10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числюють прикл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на « +», « -» у межах «10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Розв'язують задач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орівнюють  предмети за висотою, вагою, шириною, довжиною, товщиною, загальною величиною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ілик Ангеліна Родіонів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ас Назар    Дмитрови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зур Ірина Олегів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ольпа Соломія Володимирів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имофійчук  Денис Михайлови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дагогічні примітки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овні позначки: Н- низький рівень,  С - середній рівень, В – високий рівень</w:t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РІВНІ  ФАРБИ. ТАЛАНОВИТІ ПАЛЬЧИКИ</w:t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55720</wp:posOffset>
            </wp:positionH>
            <wp:positionV relativeFrom="paragraph">
              <wp:posOffset>5080</wp:posOffset>
            </wp:positionV>
            <wp:extent cx="5327650" cy="1273175"/>
            <wp:effectExtent l="0" t="0" r="0" b="0"/>
            <wp:wrapNone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550"/>
        <w:gridCol w:w="1418"/>
        <w:gridCol w:w="1288"/>
        <w:gridCol w:w="1547"/>
        <w:gridCol w:w="1277"/>
        <w:gridCol w:w="1416"/>
        <w:gridCol w:w="1493"/>
      </w:tblGrid>
      <w:tr>
        <w:trPr>
          <w:trHeight w:val="1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ІБ дити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Аналізують  твори різних видів мистец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творюють власні художні тво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рієнтуються на засоби виразних твор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ають уявлення про основні види мистец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Беруть участь у колективній творчо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агнуть привернути увагу до результатів власної образотворчої діяльно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ілик Ангеліна Родіо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ас Назар    Дми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зур Ірина Олег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ольпа Соломія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имофійчук  Денис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  <w:bookmarkStart w:id="0" w:name="_GoBack"/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  <w:bookmarkEnd w:id="0"/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дагогічні примітки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овні позначки: Н- низький рівень,  С - середній рівень, В – високий рівен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20" w:leader="none"/>
          <w:tab w:val="left" w:pos="53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c3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semiHidden/>
    <w:qFormat/>
    <w:rsid w:val="00f807aa"/>
    <w:rPr>
      <w:rFonts w:eastAsia="Calibri"/>
      <w:lang w:val="ru-RU" w:eastAsia="en-US"/>
    </w:rPr>
  </w:style>
  <w:style w:type="character" w:styleId="Style15" w:customStyle="1">
    <w:name w:val="Нижний колонтитул Знак"/>
    <w:link w:val="Footer"/>
    <w:uiPriority w:val="99"/>
    <w:semiHidden/>
    <w:qFormat/>
    <w:rsid w:val="00f807aa"/>
    <w:rPr>
      <w:rFonts w:eastAsia="Calibri"/>
      <w:lang w:val="ru-RU" w:eastAsia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f79d0"/>
    <w:rPr>
      <w:rFonts w:ascii="Tahoma" w:hAnsi="Tahoma" w:cs="Tahoma"/>
      <w:sz w:val="16"/>
      <w:szCs w:val="16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807a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ru-RU" w:eastAsia="en-US"/>
    </w:rPr>
  </w:style>
  <w:style w:type="paragraph" w:styleId="Footer">
    <w:name w:val="Footer"/>
    <w:basedOn w:val="Normal"/>
    <w:link w:val="Style15"/>
    <w:uiPriority w:val="99"/>
    <w:semiHidden/>
    <w:unhideWhenUsed/>
    <w:rsid w:val="00f807a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ru-RU"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f79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hart" Target="charts/chart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исокий рівень</c:v>
                </c:pt>
              </c:strCache>
            </c:strRef>
          </c:tx>
          <c:spPr>
            <a:solidFill>
              <a:srgbClr val="7a934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7a9346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206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2060"/>
                        </a:solidFill>
                        <a:latin typeface="Times New Roman"/>
                      </a:rPr>
                      <a:t>21,4</a:t>
                    </a:r>
                    <a:r>
                      <a:rPr b="1" sz="1000" spc="-1" strike="noStrike">
                        <a:solidFill>
                          <a:srgbClr val="002060"/>
                        </a:solidFill>
                        <a:latin typeface="Times New Roman"/>
                      </a:rPr>
                      <a:t>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206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Загальні показники</c:v>
                </c:pt>
                <c:pt idx="1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ередній рівень</c:v>
                </c:pt>
              </c:strCache>
            </c:strRef>
          </c:tx>
          <c:spPr>
            <a:solidFill>
              <a:srgbClr val="91af53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91af53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206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2060"/>
                        </a:solidFill>
                        <a:latin typeface="Times New Roman"/>
                      </a:rPr>
                      <a:t>64,3</a:t>
                    </a:r>
                    <a:r>
                      <a:rPr b="1" sz="1000" spc="-1" strike="noStrike">
                        <a:solidFill>
                          <a:srgbClr val="002060"/>
                        </a:solidFill>
                        <a:latin typeface="Times New Roman"/>
                      </a:rPr>
                      <a:t>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206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Загальні показники</c:v>
                </c:pt>
                <c:pt idx="1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Низькій рівень</c:v>
                </c:pt>
              </c:strCache>
            </c:strRef>
          </c:tx>
          <c:spPr>
            <a:solidFill>
              <a:srgbClr val="adc683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adc683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0239808153477219"/>
                  <c:y val="0.0101010101010101"/>
                </c:manualLayout>
              </c:layout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206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2060"/>
                        </a:solidFill>
                        <a:latin typeface="Times New Roman"/>
                      </a:rPr>
                      <a:t>0</a:t>
                    </a:r>
                    <a:r>
                      <a:rPr b="1" sz="1000" spc="-1" strike="noStrike">
                        <a:solidFill>
                          <a:srgbClr val="002060"/>
                        </a:solidFill>
                        <a:latin typeface="Times New Roman"/>
                      </a:rPr>
                      <a:t>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206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Загальні показники</c:v>
                </c:pt>
                <c:pt idx="1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не приймали участь</c:v>
                </c:pt>
              </c:strCache>
            </c:strRef>
          </c:tx>
          <c:spPr>
            <a:solidFill>
              <a:srgbClr val="ccdab7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ccdab7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206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2060"/>
                        </a:solidFill>
                        <a:latin typeface="Times New Roman"/>
                      </a:rPr>
                      <a:t>14</a:t>
                    </a:r>
                    <a:r>
                      <a:rPr b="1" sz="1000" spc="-1" strike="noStrike">
                        <a:solidFill>
                          <a:srgbClr val="002060"/>
                        </a:solidFill>
                        <a:latin typeface="Times New Roman"/>
                      </a:rPr>
                      <a:t>,3</a:t>
                    </a:r>
                    <a:r>
                      <a:rPr b="1" sz="1000" spc="-1" strike="noStrike">
                        <a:solidFill>
                          <a:srgbClr val="002060"/>
                        </a:solidFill>
                        <a:latin typeface="Times New Roman"/>
                      </a:rPr>
                      <a:t>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206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Загальні показники</c:v>
                </c:pt>
                <c:pt idx="1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2"/>
              </c:numCache>
            </c:numRef>
          </c:val>
        </c:ser>
        <c:gapWidth val="150"/>
        <c:overlap val="0"/>
        <c:axId val="75481837"/>
        <c:axId val="12435797"/>
      </c:barChart>
      <c:catAx>
        <c:axId val="7548183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2060"/>
                </a:solidFill>
                <a:latin typeface="Times New Roman"/>
              </a:defRPr>
            </a:pPr>
          </a:p>
        </c:txPr>
        <c:crossAx val="12435797"/>
        <c:crosses val="autoZero"/>
        <c:auto val="1"/>
        <c:lblAlgn val="ctr"/>
        <c:lblOffset val="100"/>
        <c:noMultiLvlLbl val="0"/>
      </c:catAx>
      <c:valAx>
        <c:axId val="12435797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2060"/>
                </a:solidFill>
                <a:latin typeface="Times New Roman"/>
              </a:defRPr>
            </a:pPr>
          </a:p>
        </c:txPr>
        <c:crossAx val="75481837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206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25560">
      <a:solidFill>
        <a:srgbClr val="4f81bd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9EFECF10-B090-4115-BEC2-7B3038359D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8</Pages>
  <Words>998</Words>
  <Characters>5691</Characters>
  <CharactersWithSpaces>6676</CharactersWithSpaces>
  <Paragraphs>1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42:00Z</dcterms:created>
  <dc:creator>users1</dc:creator>
  <dc:description/>
  <dc:language>en-US</dc:language>
  <cp:lastModifiedBy>User</cp:lastModifiedBy>
  <dcterms:modified xsi:type="dcterms:W3CDTF">2020-10-27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