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ВК «Лисичинський ЗНЗ І-ІІ ступенів – ДНЗ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кориківської ї сільської ради Тернопіль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ул. Тараса Шевченка, 1, с. Лисичинці, 47810, тел. (03543) 4-21-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 </w:t>
      </w:r>
      <w:hyperlink r:id="rId2">
        <w:r>
          <w:rPr>
            <w:rStyle w:val="InternetLink"/>
            <w:b/>
            <w:color w:val="0070C0"/>
            <w:sz w:val="28"/>
            <w:szCs w:val="28"/>
            <w:u w:val="single"/>
          </w:rPr>
          <w:t>lysychenskazoch@ukr.net</w:t>
        </w:r>
      </w:hyperlink>
      <w:r>
        <w:rPr>
          <w:b/>
          <w:color w:val="0070C0"/>
          <w:sz w:val="28"/>
          <w:szCs w:val="28"/>
        </w:rPr>
        <w:t>,</w:t>
      </w:r>
      <w:r>
        <w:rPr>
          <w:b/>
          <w:sz w:val="28"/>
          <w:szCs w:val="28"/>
        </w:rPr>
        <w:t xml:space="preserve"> код ЄДРПОУ </w:t>
      </w:r>
      <w:r>
        <w:rPr>
          <w:b/>
          <w:color w:val="000000"/>
          <w:sz w:val="28"/>
          <w:szCs w:val="28"/>
        </w:rPr>
        <w:t>40148482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05" w:hRule="atLeast"/>
        </w:trPr>
        <w:tc>
          <w:tcPr>
            <w:tcW w:w="992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березня  2021 року                          с. Лисичинці                                    № 18 - о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  </w:t>
      </w:r>
      <w:r>
        <w:rPr>
          <w:sz w:val="28"/>
          <w:szCs w:val="28"/>
          <w:lang w:eastAsia="uk-UA"/>
        </w:rPr>
        <w:tab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 xml:space="preserve">Моніторингові дослідження стану 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 xml:space="preserve">викладання та рівня навчальних 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 xml:space="preserve">досягнень учнів з природознавства </w:t>
      </w:r>
    </w:p>
    <w:p>
      <w:pPr>
        <w:pStyle w:val="Normal"/>
        <w:shd w:fill="FFFFFF" w:val="clear"/>
        <w:spacing w:lineRule="auto" w:line="276"/>
        <w:rPr/>
      </w:pPr>
      <w:r>
        <w:rPr>
          <w:i/>
          <w:sz w:val="28"/>
          <w:szCs w:val="18"/>
        </w:rPr>
        <w:t>та  біології.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1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ідповідно до річного плану роботи </w:t>
      </w:r>
      <w:bookmarkStart w:id="0" w:name="_Hlk68506576"/>
      <w:r>
        <w:rPr>
          <w:rFonts w:eastAsia="Calibri"/>
          <w:sz w:val="28"/>
          <w:szCs w:val="28"/>
          <w:lang w:val="uk-UA"/>
        </w:rPr>
        <w:t>НВК «Лисичинський ЗНЗ І-ІІ ступенів – ДНЗ»</w:t>
      </w:r>
      <w:bookmarkEnd w:id="0"/>
      <w:r>
        <w:rPr>
          <w:rFonts w:eastAsia="Calibri"/>
          <w:sz w:val="28"/>
          <w:szCs w:val="28"/>
          <w:lang w:val="uk-UA"/>
        </w:rPr>
        <w:t xml:space="preserve"> Скориківської сільської ради Тернопільської області на 2020/2021 навчальний рік, перспективного плану вивчення предметів у НВК «Лисичинський ЗНЗ І-ІІ ступенів – ДНЗ»,  протягом  вересня – березня 2021 року адміністрацією школи вивчався стан навчання та рівень навчальних досягнень учнів з біології у 6-9 класах та з природознавства у 5 класі.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ета: проаналізувати і узагальнити матеріали вивчення стану навчання та рівня навчальних досягнень учнів з біології у 6-9 класах та з природознавства у 5 класі.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вдання: підготувати узагальнені пропозиції щодо відповідності стану навчання біології у 6-9 класах та природознавства у 5 класі нормативним вимогам та державним стандартам освіти.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 процесі вивчення було відвідано уроки біології у 6-9 класах та природознавства у 5 класі, вивчено рівень навчальних досягнень учнів, проаналізовано стан матеріально-технічного і навчально-методичного забезпечення викладання предмету, рівень використання наявної бази, перевірено шкільну документацію, організацію позакласної роботи з предмета.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вчання біології у 6-9 класах та природознавства у 5 класі здійснюється згідно чинної програми з біології для 6-9 класів загальноосвітніх навчальних закладів (оновленої), затвердженої наказом Міністерства освіти і науки України від 07.06.2017 р. № 804.   </w:t>
      </w:r>
    </w:p>
    <w:p>
      <w:pPr>
        <w:pStyle w:val="1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Біологію у 6-9 класах та природознавство у 5 класі викладає Чечота Ольга Йосипівна, яка за фахом учитель географії та біології (повна вища освіта), закінчила Тернопільський державний педагогічний університет ім. В. Гнатюка у 2000 році. Стаж роботи 20 років, кваліфікаційна категорія «спеціаліст вищої категорії». Курси підвищення кваліфікації за напрямком «Біологія» пройшла 19.09.2019 року при ТОКІППО. 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вчання біології та природознавства здійснюється згідно з чинною програмою МОН України. Календарно-тематичне планування вчителя складено з урахуванням програмових вимог, визначені уроки узагальнення та систематизації знань, лабораторні та практичні роботи. Навчальні досягнення учнів оцінюються відповідно до критеріїв оцінювання навчальних досягнень учнів з біології.</w:t>
      </w:r>
    </w:p>
    <w:p>
      <w:pPr>
        <w:pStyle w:val="1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Програмне забезпечення відповідає типу навчального закладу, робочому навчальному плану, переліку навчальних програм, підручників та навчально-методичних посібників, рекомендованих Міністерством освіти і науки для використання у 2020/2021 навчальному році.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  <w:lang w:val="uk-UA"/>
        </w:rPr>
        <w:t xml:space="preserve">У школі відсутній кабінет біології, але вчитель має зібрані матеріали для виконання програми: є методична література, картки з різнорівневими завданнями для індивідуальної роботи учнів, ілюстраційний, демонстраційний та роздатковий матеріал. </w:t>
      </w:r>
    </w:p>
    <w:p>
      <w:pPr>
        <w:pStyle w:val="1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Аналіз стану ведення класних журналів виявив, що дотримуються всі інструктивно-методичних рекомендацій щодо вивчення біології у 2020/2021 навчальному році.</w:t>
      </w:r>
    </w:p>
    <w:p>
      <w:pPr>
        <w:pStyle w:val="1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Аналіз відвіданих уроків продемонстрував, що  на уроках підтримується належна трудова дисципліна, вчитель має високий фаховий рівень, чітко організовує проходження кожного етапу уроку. Вона обізнана із сучасними вимогами до проведення уроків і позакласної роботи з предмета, знає вимоги програм та пояснювальних записок до них, ознайомлена з методичними посібниками й позитивним досвідом роботи колег. Календарне планування педагогом складено відповідно до діючих програм. Доцільно проведено розбивку тем, передбачено форми проведення тематичних оцінювань. 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чителька вчасно проводить обов’язкові для уроків з біології та природознавства такі види навчальної діяльності: лабораторні та практичні роботи, навчальні екскурсії.</w:t>
      </w:r>
    </w:p>
    <w:p>
      <w:pPr>
        <w:pStyle w:val="1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Ольга Йосипівна вдало використовує інтерактивні методи роботи на уроці; практикує складання порівняльних таблиць, схем, вчить розпізнавати, визначати, аналізувати і порівнювати досліджувані об’єкти. При викладанні застосовує інформаційно-комунікаційні технології. На уроках проводить природоохоронну роботу, використовує виховні можливості предмету, зв'язок із життям, міжпредметні зв’язки.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уково-методична підготовка вчителя дає змогу проводити уроки з достатньо високим темпом, оптимально застосовувати словесні (розповідь, пояснення, бесіди,), наочні, практичні методи (демонстрація, гра, показ і аналіз комп'ютерних презентацій, практичні та лабораторні роботи), фронтальні, індивідуальні, групові форми навчальної роботи з учнями, раціонально використовувати кожну хвилину уроку, проводити диференціацію та індивідуалізацію навчальної діяльності учнів упродовж навчального процесу.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читель працює над забезпеченням загальноосвітньої підготовки школярів з біології, ознайомленням школярів із сучасними досягненнями біології та природознавства, відповідно до Державного стандарту базової і повної загальної середньої освіти основну увагу звертає на формування ключових компетентностей, яких потребує сучасне життя.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Особливу увагу звертає на застосування теоретичних знань у практичній діяльності людини, мотивацію здорового способу життя.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ули проведені контрольні зрізи з біології та природознав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езультати навчальних досягнень з біології </w:t>
      </w:r>
      <w:r>
        <w:rPr>
          <w:rFonts w:eastAsia="Calibri"/>
          <w:sz w:val="28"/>
          <w:szCs w:val="28"/>
        </w:rPr>
        <w:t>та природознавства</w:t>
      </w:r>
      <w:r>
        <w:rPr>
          <w:sz w:val="28"/>
          <w:szCs w:val="28"/>
        </w:rPr>
        <w:t xml:space="preserve"> виявились такими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3"/>
        <w:gridCol w:w="1352"/>
        <w:gridCol w:w="1370"/>
        <w:gridCol w:w="1353"/>
        <w:gridCol w:w="1602"/>
        <w:gridCol w:w="137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 учнів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навчальних досягнен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ні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(природ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учні 5 класу допустили помилки при визначенні фізичних та хімічних явищ, не всі учні правильно виконали завдання на відповідніст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чні 6 класу допустили помилки у питаннях на встановлення відповідності між групами організмів та представниками і способом розмноження організмів та представниками, майже всі учні недостатньо розкрили питання ІV рівн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учні 7 класу недостатньо розкрили питання відкритого типу, допустили помилки при написанні завдання на відповідність та неправильно вказали приналежність деяких тварин до таксономічних груп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учні 8 класу допустили помилки при описанні функцій органів, недостатньо розкрили питання про значення збалансованого харчування та порівняння процесів газообміну в легенях і тканин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учні 9 класу допустили помилки при встановленні відповідності між компонентами клітини та їх функціями. Учні не навели достатньо аргументів до твердження, що клітина є цілісною  системою. 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 метою поліпшення стану викладання предмета, підвищення якості знань, умінь і навичок учнів, підвищення ефективності уроків, розкриття творчого потенціалу учнів та вчителя,</w:t>
      </w:r>
    </w:p>
    <w:p>
      <w:pPr>
        <w:pStyle w:val="1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КАЗУЮ: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Визнати стан викладання предметів біологія у 6-9 класах та природознавства у 5 класі на достатньому рівні.</w:t>
      </w:r>
    </w:p>
    <w:p>
      <w:pPr>
        <w:pStyle w:val="1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2. Рекомендувати вчителю біології Чечоті О.Й.: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1. Вивчити довідку та вжити невідкладних заходів щодо усунення недоліків, виявлених під час перевірки стану викладання та рівня навчальних досягнень учнів з біології.</w:t>
      </w:r>
    </w:p>
    <w:p>
      <w:pPr>
        <w:pStyle w:val="1"/>
        <w:spacing w:lineRule="auto" w:line="276"/>
        <w:ind w:left="7080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 27.05.2021 р.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2. Розробити заходи щодо поповнення навчально-матеріальної бази з предмету з метою повного їх забезпечення обладнанням відповідно Типового переліку навчального обладнання для загальноосвітніх навчальних закладів.</w:t>
      </w:r>
    </w:p>
    <w:p>
      <w:pPr>
        <w:pStyle w:val="1"/>
        <w:spacing w:lineRule="auto" w:line="276"/>
        <w:ind w:left="7080" w:firstLine="708"/>
        <w:jc w:val="both"/>
        <w:rPr/>
      </w:pPr>
      <w:r>
        <w:rPr>
          <w:rFonts w:eastAsia="Calibri"/>
          <w:sz w:val="28"/>
          <w:szCs w:val="28"/>
          <w:lang w:val="uk-UA"/>
        </w:rPr>
        <w:t>протягом року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3. Продовжувати з метою забезпечення якісної освіти частіше використовувати в навчальному процесі інтерактивні методи навчання, навчальні екскурсії, тренінги, дидактичні ігри, презентації, відеофільми тощо, запроваджувати в практику роботи інформаційні технології.</w:t>
      </w:r>
    </w:p>
    <w:p>
      <w:pPr>
        <w:pStyle w:val="1"/>
        <w:spacing w:lineRule="auto" w:line="276"/>
        <w:ind w:left="7080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стійно</w:t>
      </w:r>
    </w:p>
    <w:p>
      <w:pPr>
        <w:pStyle w:val="1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2.4. Проводити диференційовану роботу з учнями, які потребують індивідуальної допомоги.</w:t>
      </w:r>
    </w:p>
    <w:p>
      <w:pPr>
        <w:pStyle w:val="1"/>
        <w:spacing w:lineRule="auto" w:line="276"/>
        <w:ind w:left="7080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стійно</w:t>
      </w:r>
    </w:p>
    <w:p>
      <w:pPr>
        <w:pStyle w:val="1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5. Продовжити роботу щодо виявлення та підтримки обдарованих дітей, працювати над розвитком творчих здібностей учнів із залученням їх до роботи над проектами, участі у конкурсі-захисті науково-дослідницьких робіт МАН.</w:t>
      </w:r>
    </w:p>
    <w:p>
      <w:pPr>
        <w:pStyle w:val="1"/>
        <w:spacing w:lineRule="auto" w:line="276"/>
        <w:ind w:left="7080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стійно</w:t>
      </w:r>
    </w:p>
    <w:p>
      <w:pPr>
        <w:pStyle w:val="1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НВК:   _________________ Олег ВЕРБОВ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а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_______________ Ольга ЧЕЧОТА</w:t>
        <w:tab/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vanish/>
          <w:color w:val="050505"/>
          <w:sz w:val="28"/>
          <w:szCs w:val="28"/>
          <w:lang w:val="en-US" w:eastAsia="en-US"/>
        </w:rPr>
      </w:pPr>
      <w:r>
        <w:rPr>
          <w:vanish/>
          <w:color w:val="050505"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60" w:right="850" w:gutter="0" w:header="0" w:top="8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St32z0">
    <w:name w:val="WW8NumSt3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ий текст_"/>
    <w:qFormat/>
    <w:rPr>
      <w:rFonts w:ascii="Century Schoolbook" w:hAnsi="Century Schoolbook" w:eastAsia="Century Schoolbook" w:cs="Century Schoolbook"/>
      <w:sz w:val="19"/>
      <w:szCs w:val="19"/>
      <w:lang w:bidi="ar-SA"/>
    </w:rPr>
  </w:style>
  <w:style w:type="character" w:styleId="7">
    <w:name w:val="Основний текст (7)_"/>
    <w:qFormat/>
    <w:rPr>
      <w:rFonts w:ascii="Century Schoolbook" w:hAnsi="Century Schoolbook" w:eastAsia="Century Schoolbook" w:cs="Century Schoolbook"/>
      <w:sz w:val="15"/>
      <w:szCs w:val="15"/>
      <w:lang w:bidi="ar-SA"/>
    </w:rPr>
  </w:style>
  <w:style w:type="character" w:styleId="Style14">
    <w:name w:val="Підпис до таблиці_"/>
    <w:qFormat/>
    <w:rPr>
      <w:rFonts w:ascii="Century Schoolbook" w:hAnsi="Century Schoolbook" w:eastAsia="Century Schoolbook" w:cs="Century Schoolbook"/>
      <w:sz w:val="19"/>
      <w:szCs w:val="19"/>
      <w:lang w:bidi="ar-SA"/>
    </w:rPr>
  </w:style>
  <w:style w:type="character" w:styleId="Bodytext">
    <w:name w:val="Body text_"/>
    <w:qFormat/>
    <w:rPr>
      <w:sz w:val="21"/>
      <w:szCs w:val="21"/>
      <w:lang w:bidi="ar-SA"/>
    </w:rPr>
  </w:style>
  <w:style w:type="character" w:styleId="Heading2">
    <w:name w:val="Heading #2_"/>
    <w:qFormat/>
    <w:rPr>
      <w:b/>
      <w:bCs/>
      <w:smallCaps/>
      <w:sz w:val="26"/>
      <w:szCs w:val="26"/>
      <w:lang w:bidi="ar-SA"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Consolas">
    <w:name w:val="Body text + Consolas"/>
    <w:qFormat/>
    <w:rPr>
      <w:rFonts w:ascii="Consolas" w:hAnsi="Consolas" w:cs="Consolas"/>
      <w:spacing w:val="-20"/>
      <w:sz w:val="19"/>
      <w:szCs w:val="19"/>
      <w:lang w:bidi="ar-SA"/>
    </w:rPr>
  </w:style>
  <w:style w:type="character" w:styleId="BodytextConsolas1">
    <w:name w:val="Body text + Consolas1"/>
    <w:qFormat/>
    <w:rPr>
      <w:rFonts w:ascii="Consolas" w:hAnsi="Consolas" w:cs="Consolas"/>
      <w:spacing w:val="-20"/>
      <w:sz w:val="21"/>
      <w:szCs w:val="21"/>
      <w:lang w:bidi="ar-SA"/>
    </w:rPr>
  </w:style>
  <w:style w:type="character" w:styleId="Bodytext4">
    <w:name w:val="Body text (4)_"/>
    <w:qFormat/>
    <w:rPr>
      <w:sz w:val="22"/>
      <w:szCs w:val="22"/>
      <w:lang w:bidi="ar-SA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5"/>
      <w:szCs w:val="25"/>
      <w:lang w:bidi="ar-SA"/>
    </w:rPr>
  </w:style>
  <w:style w:type="character" w:styleId="Bodytext13">
    <w:name w:val="Body text + 13"/>
    <w:qFormat/>
    <w:rPr>
      <w:rFonts w:ascii="Times New Roman" w:hAnsi="Times New Roman" w:cs="Times New Roman"/>
      <w:spacing w:val="10"/>
      <w:sz w:val="27"/>
      <w:szCs w:val="27"/>
      <w:lang w:bidi="ar-SA"/>
    </w:rPr>
  </w:style>
  <w:style w:type="character" w:styleId="Bodytext5">
    <w:name w:val="Body text (5)_"/>
    <w:qFormat/>
    <w:rPr>
      <w:spacing w:val="-10"/>
      <w:sz w:val="27"/>
      <w:szCs w:val="27"/>
      <w:lang w:bidi="ar-SA"/>
    </w:rPr>
  </w:style>
  <w:style w:type="character" w:styleId="Bodytext51">
    <w:name w:val="Body text (5)"/>
    <w:basedOn w:val="Bodytext5"/>
    <w:qFormat/>
    <w:rPr/>
  </w:style>
  <w:style w:type="character" w:styleId="Picturecaption">
    <w:name w:val="Picture caption_"/>
    <w:qFormat/>
    <w:rPr>
      <w:b/>
      <w:bCs/>
      <w:sz w:val="22"/>
      <w:szCs w:val="22"/>
      <w:lang w:bidi="ar-SA"/>
    </w:rPr>
  </w:style>
  <w:style w:type="character" w:styleId="Heading3">
    <w:name w:val="Heading #3_"/>
    <w:qFormat/>
    <w:rPr>
      <w:b/>
      <w:bCs/>
      <w:sz w:val="22"/>
      <w:szCs w:val="22"/>
      <w:lang w:bidi="ar-SA"/>
    </w:rPr>
  </w:style>
  <w:style w:type="character" w:styleId="Heading4">
    <w:name w:val="Heading #4_"/>
    <w:qFormat/>
    <w:rPr>
      <w:b/>
      <w:bCs/>
      <w:sz w:val="22"/>
      <w:szCs w:val="22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smallCaps/>
      <w:spacing w:val="0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0" w:before="0" w:after="120"/>
      <w:ind w:hanging="540"/>
    </w:pPr>
    <w:rPr>
      <w:rFonts w:ascii="Century Schoolbook" w:hAnsi="Century Schoolbook" w:eastAsia="Century Schoolbook" w:cs="Century Schoolbook"/>
      <w:sz w:val="19"/>
      <w:szCs w:val="19"/>
      <w:lang w:val="en-US" w:eastAsia="en-US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197"/>
      <w:jc w:val="right"/>
    </w:pPr>
    <w:rPr>
      <w:rFonts w:ascii="Century Schoolbook" w:hAnsi="Century Schoolbook" w:eastAsia="Century Schoolbook" w:cs="Century Schoolbook"/>
      <w:sz w:val="15"/>
      <w:szCs w:val="15"/>
      <w:lang w:val="en-US" w:eastAsia="en-US"/>
    </w:rPr>
  </w:style>
  <w:style w:type="paragraph" w:styleId="Style17">
    <w:name w:val="Підпис до таблиці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9"/>
      <w:szCs w:val="19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540"/>
    </w:pPr>
    <w:rPr>
      <w:sz w:val="21"/>
      <w:szCs w:val="21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mallCaps/>
      <w:sz w:val="26"/>
      <w:szCs w:val="26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60" w:after="120"/>
    </w:pPr>
    <w:rPr>
      <w:b/>
      <w:bCs/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317" w:before="60" w:after="60"/>
    </w:pPr>
    <w:rPr>
      <w:rFonts w:eastAsia="Arial Unicode MS"/>
      <w:sz w:val="25"/>
      <w:szCs w:val="25"/>
    </w:rPr>
  </w:style>
  <w:style w:type="paragraph" w:styleId="Bodytext511">
    <w:name w:val="Body text (5)1"/>
    <w:basedOn w:val="Normal"/>
    <w:qFormat/>
    <w:pPr>
      <w:shd w:fill="FFFFFF" w:val="clear"/>
      <w:spacing w:lineRule="exact" w:line="288"/>
      <w:ind w:firstLine="920"/>
    </w:pPr>
    <w:rPr>
      <w:spacing w:val="-10"/>
      <w:sz w:val="27"/>
      <w:szCs w:val="27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60" w:after="420"/>
    </w:pPr>
    <w:rPr>
      <w:rFonts w:eastAsia="Arial Unicode MS"/>
      <w:sz w:val="19"/>
      <w:szCs w:val="19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240" w:after="300"/>
      <w:outlineLvl w:val="2"/>
    </w:pPr>
    <w:rPr>
      <w:b/>
      <w:bCs/>
      <w:sz w:val="22"/>
      <w:szCs w:val="22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60" w:after="60"/>
      <w:outlineLvl w:val="3"/>
    </w:pPr>
    <w:rPr>
      <w:b/>
      <w:bCs/>
      <w:sz w:val="22"/>
      <w:szCs w:val="22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ascii="Antiqua;Arial Narrow" w:hAnsi="Antiqua;Arial Narrow" w:cs="Antiqua;Arial Narrow"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ychenskazoc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4:00Z</dcterms:created>
  <dc:creator>RVO</dc:creator>
  <dc:description/>
  <cp:keywords/>
  <dc:language>en-US</dc:language>
  <cp:lastModifiedBy>User</cp:lastModifiedBy>
  <cp:lastPrinted>2021-04-06T13:35:00Z</cp:lastPrinted>
  <dcterms:modified xsi:type="dcterms:W3CDTF">2021-04-06T10:35:00Z</dcterms:modified>
  <cp:revision>3</cp:revision>
  <dc:subject/>
  <dc:title> </dc:title>
</cp:coreProperties>
</file>