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Відділ освіти Новосільської                                           </w:t>
      </w:r>
      <w:r>
        <w:rPr>
          <w:b/>
        </w:rPr>
        <w:t>ЗАТВЕРДЖУЮ:</w:t>
      </w:r>
    </w:p>
    <w:p>
      <w:pPr>
        <w:pStyle w:val="Heading1"/>
        <w:rPr>
          <w:b/>
          <w:b/>
        </w:rPr>
      </w:pPr>
      <w:r>
        <w:rPr/>
        <w:t>сільської ради</w:t>
        <w:tab/>
        <w:tab/>
        <w:tab/>
        <w:t xml:space="preserve">                                          Директор НВК</w:t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НВК «Лисичинський ЗНЗ І-ІІ ст. – ДНЗ</w:t>
      </w:r>
      <w:r>
        <w:rPr>
          <w:sz w:val="28"/>
          <w:lang w:val="uk-UA"/>
        </w:rPr>
        <w:tab/>
        <w:tab/>
        <w:t>_____________ О.І.Вербовий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</w:t>
      </w:r>
      <w:r>
        <w:rPr>
          <w:i/>
          <w:sz w:val="20"/>
          <w:szCs w:val="20"/>
          <w:lang w:val="uk-UA"/>
        </w:rPr>
        <w:t>(назва школ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20535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оменклатурний номе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сновний раху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респ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нтський раху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57.7pt;mso-wrap-distance-left:9pt;mso-wrap-distance-right:0pt;mso-wrap-distance-top:0pt;mso-wrap-distance-bottom:0pt;margin-top:-1.6pt;mso-position-vertical-relative:text;margin-left:30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оменклатурний номе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сновний раху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респ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нтський раху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Акт  на  передачу  №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05 січня 2016 р. комісія, призначена наказом по установі від 4 січня 2016 р.  № 2 у складі: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Паращук Марія Романівна – голова ПК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Гульовська Ярослава Степанівна – вчитель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ерчук Мирослав Богданович – вчитель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урлак Роман Павлович – робітник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Вербовий Григорій Іванович – робітник НВК;</w:t>
      </w:r>
    </w:p>
    <w:p>
      <w:pPr>
        <w:pStyle w:val="TextBody"/>
        <w:ind w:firstLine="708"/>
        <w:rPr/>
      </w:pPr>
      <w:r>
        <w:rPr/>
        <w:t>здійснила передачу з 01 січня 2016 року з балансу відділу освіти Підволочиської РДА на баланс відділу освіти Новосільської сільської ради рухоме та нерухоме майно, зобов’язання, основні засоби та матеріальні цінності, які закріплені за НВК «Лисичинський ЗНЗ І-ІІ ст. – ДНЗ»,  матеріально – відповідальна  особа Вербовий Олег  Іванович, а саме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37"/>
        <w:gridCol w:w="10"/>
        <w:gridCol w:w="673"/>
        <w:gridCol w:w="37"/>
        <w:gridCol w:w="902"/>
        <w:gridCol w:w="1261"/>
        <w:gridCol w:w="1440"/>
        <w:gridCol w:w="5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та опи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lang w:val="uk-UA"/>
              </w:rPr>
              <w:t>вимір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на за оди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шко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59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осподарська будівля – паливн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4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алет шко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а шко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горожа заліз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плита 3-х секцій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водонагріва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нісний сті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ий майданчи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утбольні ворот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урніки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йки для волейбольної сіт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руси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ко хід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книж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книж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книж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дерев’я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р шкільних мебл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ли учнівськ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ьчики учнівськ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р креслярських інструмент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блун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шалки стояч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шалка настін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гнегасни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віска школ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абина розклад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а учнівська настін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а розклад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а клас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навіски тюлев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ки висяч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ажерк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ісл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ісла на пів м’як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рісла учнівськ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ьчики учнівськ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рнизи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а сей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чильник 3-х фазний № 1754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блі учнівськ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пор Україн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онечник для прапо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та-стіл учнівськ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ичка книж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тьєри віконн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іл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 учнівськ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 учнівськ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 вчительськ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лажі книжн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нди, лозунги, унаочнен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зи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мивальни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аф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книж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книж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фа книж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карська машинка ПП 215 -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 комп’ютер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Сканер </w:t>
            </w:r>
            <w:r>
              <w:rPr>
                <w:b/>
                <w:lang w:val="en-US"/>
              </w:rPr>
              <w:t>Be@r Paw 2400 cu Plus Mustek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а стін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’ютерна техні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’ютер «</w:t>
            </w:r>
            <w:r>
              <w:rPr>
                <w:b/>
                <w:lang w:val="en-US"/>
              </w:rPr>
              <w:t>Athlon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 «</w:t>
            </w:r>
            <w:r>
              <w:rPr>
                <w:b/>
                <w:lang w:val="en-US"/>
              </w:rPr>
              <w:t>LG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W</w:t>
            </w:r>
            <w:r>
              <w:rPr>
                <w:b/>
                <w:lang w:val="uk-UA"/>
              </w:rPr>
              <w:t xml:space="preserve"> 1943 </w:t>
            </w:r>
            <w:r>
              <w:rPr>
                <w:b/>
                <w:lang w:val="en-US"/>
              </w:rPr>
              <w:t>SS</w:t>
            </w:r>
            <w:r>
              <w:rPr>
                <w:b/>
                <w:lang w:val="uk-UA"/>
              </w:rPr>
              <w:t xml:space="preserve"> – П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комп’ютерний комплек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9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сональний комп’ютер вчител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блок П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 П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б камер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нте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ане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леш-накопичува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К уч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ий блок ПК учн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нітор П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не забезпечення до П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9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ПЗ (програма до комп’ютера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 7-9 кла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 7-9 кла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я 8-9 кла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ави фізичний практикум 10-11 к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ави фізичний практикум 7-9 кл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есвітня історі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3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мічний, біологічний кабі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Гербарій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ет «Динозавр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елет голуб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елет жаб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утрішня будова птах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ь решітки повареної сол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дель кристалу алмаз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графічний кабі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ромет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грометр-психрометричний ВИТ - 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ерали гірськ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блиці фізичні і географічн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та «Легка промисловість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та «Транспортна система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ична карта світ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арта світ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ична карта Україн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та «Євразія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та «північна Америка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карта Україн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та «Визвольна війна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бінована майстер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то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жівка по дерев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р долі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пило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жівка по мета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бзи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убано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лярний кутни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юсарна ліній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шпіль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рутка фігур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то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усло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бцина набі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лочки до лобзик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vertAlign w:val="superscript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6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стак учнівськ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стак вчительськ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ий кабін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мпермет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ьтмет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трети фізикі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а електрич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р для зважування повітр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мпермет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навч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візор «</w:t>
            </w:r>
            <w:r>
              <w:rPr>
                <w:b/>
                <w:lang w:val="en-US"/>
              </w:rPr>
              <w:t>Liberton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візор «</w:t>
            </w:r>
            <w:r>
              <w:rPr>
                <w:b/>
                <w:lang w:val="en-US"/>
              </w:rPr>
              <w:t>Bravis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DVD</w:t>
            </w:r>
            <w:r>
              <w:rPr>
                <w:b/>
                <w:lang w:val="uk-UA"/>
              </w:rPr>
              <w:t xml:space="preserve"> плеєр «</w:t>
            </w:r>
            <w:r>
              <w:rPr>
                <w:b/>
                <w:lang w:val="en-US"/>
              </w:rPr>
              <w:t>Ergo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ий інвент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ч футболь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ч волейболь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ч баскетболь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акалк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тка волейболь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тка теніс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ір тенісних ракето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ахмати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’ячі тенісн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кетки тенісн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ка санітар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вогаз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хонний інвента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ра пластмасов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чк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тк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ито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пак емальова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пак розлив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йни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пак поліетиленов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шка розробочн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арілка нержавій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ка нержавій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нос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труля (8 літрі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труля (9 літрів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лектром’ясорубк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днос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ки висяч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шка для таріло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коворідк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жка розливн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іж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йни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 гігієніч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ісла гігієнічн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іл розробочн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ілка метале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лектрополотенце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з поліетиленови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ро оцинкован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струля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йник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іж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іж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струля (16 літрів) 2011 рі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ілка глибо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ілка мілк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ашка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чильник 1-х фазний № 05045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чильник 3-х фазний № 08164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81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чильник 3-х фазний № 1754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46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чильник газовий № 0039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226</w:t>
            </w:r>
          </w:p>
        </w:tc>
      </w:tr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uk-UA"/>
              </w:rPr>
              <w:t>Р А З О 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75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ind w:left="708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480"/>
        <w:ind w:left="708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комісії: </w:t>
        <w:tab/>
        <w:t>_______________      /М.Р.Паращук/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Члени комісії:  </w:t>
        <w:tab/>
        <w:t>_______________     /Я.С.Гульовська/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    /М.Б.Берчук/</w:t>
      </w:r>
    </w:p>
    <w:p>
      <w:pPr>
        <w:pStyle w:val="Normal"/>
        <w:ind w:left="2124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    /Р.П.Бурлак/</w:t>
      </w:r>
    </w:p>
    <w:p>
      <w:pPr>
        <w:pStyle w:val="Normal"/>
        <w:ind w:left="2124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    /Г.І.Вербовий/</w:t>
      </w:r>
    </w:p>
    <w:p>
      <w:pPr>
        <w:pStyle w:val="Normal"/>
        <w:spacing w:lineRule="auto" w:line="480"/>
        <w:ind w:left="708"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6:00Z</dcterms:created>
  <dc:creator>Material-2</dc:creator>
  <dc:description/>
  <cp:keywords/>
  <dc:language>en-US</dc:language>
  <cp:lastModifiedBy>User</cp:lastModifiedBy>
  <cp:lastPrinted>2012-03-21T10:08:00Z</cp:lastPrinted>
  <dcterms:modified xsi:type="dcterms:W3CDTF">2019-11-25T10:15:00Z</dcterms:modified>
  <cp:revision>10</cp:revision>
  <dc:subject/>
  <dc:title>Відділ освіти Хмельницької РДА</dc:title>
</cp:coreProperties>
</file>