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</w:rPr>
        <w:t>Відділ освіти Новосільської</w:t>
      </w:r>
      <w:r>
        <w:rPr/>
        <w:tab/>
        <w:tab/>
        <w:t xml:space="preserve">                               ЗАТВЕРДЖУЮ:</w:t>
      </w:r>
    </w:p>
    <w:p>
      <w:pPr>
        <w:pStyle w:val="Normal"/>
        <w:rPr/>
      </w:pPr>
      <w:r>
        <w:rPr>
          <w:sz w:val="28"/>
          <w:lang w:val="uk-UA"/>
        </w:rPr>
        <w:t xml:space="preserve">        </w:t>
      </w:r>
      <w:r>
        <w:rPr>
          <w:sz w:val="28"/>
          <w:u w:val="single"/>
          <w:lang w:val="uk-UA"/>
        </w:rPr>
        <w:t>сільської ради</w:t>
      </w:r>
      <w:r>
        <w:rPr>
          <w:sz w:val="28"/>
          <w:lang w:val="uk-UA"/>
        </w:rPr>
        <w:tab/>
        <w:tab/>
        <w:tab/>
        <w:tab/>
        <w:tab/>
        <w:tab/>
        <w:t xml:space="preserve">  Директор  НВК: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НВК «Лисичинський ЗНЗ І-ІІ – ДНЗ»</w:t>
      </w:r>
      <w:r>
        <w:rPr>
          <w:sz w:val="28"/>
          <w:lang w:val="uk-UA"/>
        </w:rPr>
        <w:t xml:space="preserve">                               О.І.Вербовий</w:t>
      </w:r>
      <w:r>
        <w:rPr>
          <w:sz w:val="28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школи 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u w:val="single"/>
          <w:lang w:val="uk-UA"/>
        </w:rPr>
        <w:t xml:space="preserve">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220535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оменклатурний номе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сновний рахун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респ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ентський раху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57.7pt;mso-wrap-distance-left:9pt;mso-wrap-distance-right:0pt;mso-wrap-distance-top:0pt;mso-wrap-distance-bottom:0pt;margin-top:-1.6pt;mso-position-vertical-relative:text;margin-left:30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оменклатурний номе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сновний рахун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респ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ентський раху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</w:r>
    </w:p>
    <w:p>
      <w:pPr>
        <w:pStyle w:val="Heading2"/>
        <w:rPr>
          <w:b/>
          <w:b/>
        </w:rPr>
      </w:pPr>
      <w:r>
        <w:rPr>
          <w:b/>
        </w:rPr>
        <w:t>Акт  на  передачу  № 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05 січня 2016 р. комісія, призначена наказом по установі від 4 січня 2016 р.  № 2 у складі: 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голова комісії: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uk-UA"/>
        </w:rPr>
        <w:t>Паращук Марія Романівна – голова ПК НВК;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Члени комісії: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Гульовська Ярослава Степанівна – вчитель НВК;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Берчук Мирослав Богданович – вчитель НВК;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Бурлак Роман Павлович – робітник НВК;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Вербовий Григорій Іванович – робітник НВК;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Костюк Галина Іванівна – кухар НВК</w:t>
      </w:r>
    </w:p>
    <w:p>
      <w:pPr>
        <w:pStyle w:val="TextBody"/>
        <w:ind w:firstLine="708"/>
        <w:rPr/>
      </w:pPr>
      <w:r>
        <w:rPr/>
        <w:t>здійснила передачу матеріальних цінностей з дошкільного навчального закладу,  матеріально-відповідальна особа Падальчук Людмила Ярославівна, в  НВК «Лисичинський ЗНЗ І-ІІ ст. – ДНЗ»,  матеріально – відповідальна  особа Вербовий Олег  Іванович, а саме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64"/>
        <w:gridCol w:w="720"/>
        <w:gridCol w:w="900"/>
        <w:gridCol w:w="1260"/>
        <w:gridCol w:w="1440"/>
        <w:gridCol w:w="54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 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а оп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 оди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унок № 104 «Машини та обладнанн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візор (2011 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олодильник </w:t>
            </w:r>
            <w:r>
              <w:rPr>
                <w:b/>
                <w:color w:val="FF0000"/>
                <w:lang w:val="uk-UA"/>
              </w:rPr>
              <w:t>(неробоч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лита електрична «</w:t>
            </w:r>
            <w:r>
              <w:rPr>
                <w:b/>
                <w:lang w:val="en-US"/>
              </w:rPr>
              <w:t>Nord</w:t>
            </w:r>
            <w:r>
              <w:rPr>
                <w:b/>
              </w:rPr>
              <w:t>» (2008 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льна машинка «Атлант» (2012 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лодильник «Атлант» (2012 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5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унок № 114 «Постільні речі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льний набір (компле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  <w:r>
              <w:rPr>
                <w:b/>
                <w:vertAlign w:val="superscript"/>
                <w:lang w:val="uk-UA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душ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тр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вд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  <w:r>
              <w:rPr>
                <w:b/>
                <w:vertAlign w:val="superscript"/>
                <w:lang w:val="uk-UA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lang w:val="uk-UA"/>
              </w:rPr>
              <w:t>Разом: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унок № 221 «Малоцінні та швидкозношувальні предмети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рниз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vertAlign w:val="superscript"/>
                <w:lang w:val="uk-UA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ж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  <w:r>
              <w:rPr>
                <w:b/>
                <w:vertAlign w:val="superscript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о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ісла для доросл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шал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фа господар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фа для іграш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фа для верхнього одя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іл двоміс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  <w:r>
              <w:rPr>
                <w:b/>
                <w:vertAlign w:val="superscript"/>
                <w:lang w:val="uk-UA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шал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мбочка під телеві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т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2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рова доріжка (2 метр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  <w:r>
              <w:rPr>
                <w:b/>
                <w:vertAlign w:val="superscript"/>
                <w:lang w:val="uk-UA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лас (3*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ю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ю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ю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рова доріжка (3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ю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ю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вітиль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ол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ол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  <w:r>
              <w:rPr>
                <w:b/>
                <w:vertAlign w:val="superscript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шки ніч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биван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вок на смі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лосос «</w:t>
            </w:r>
            <w:r>
              <w:rPr>
                <w:b/>
                <w:lang w:val="en-US"/>
              </w:rPr>
              <w:t>Samsung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грашки на ялин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vertAlign w:val="superscript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рлянди на ялин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лектрогірлян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гнітофо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пка для Діда Моро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рода Діда Моро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нолеу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міт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а сті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 спортив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ісло дитяч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лик дитя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орічна яли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щик для смі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бір для туал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шак на туалетний папі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рик до туал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вітиль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4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и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нтиляційна реші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ро для ми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д Мор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нзопила «Ур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нцюг для пи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р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жко 3-х ярус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тр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фа для іграш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фа для іграш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фа для іграш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7</w:t>
            </w:r>
            <w:r>
              <w:rPr>
                <w:b/>
                <w:vertAlign w:val="superscript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ілець дитя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іл 6-ти сторонн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фа для одя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ілець офіс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шак кут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та дошкіль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лимова дорі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  <w:r>
              <w:rPr>
                <w:b/>
                <w:vertAlign w:val="superscript"/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і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абурет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уш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  <w:r>
              <w:rPr>
                <w:b/>
                <w:vertAlign w:val="superscript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ожиц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рус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в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ло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уф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огнегас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ки пожежної безп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  <w:vertAlign w:val="superscript"/>
                <w:lang w:val="uk-UA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катерт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ахунок № 221 «Обладнання кухні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ковор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жка розли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  <w:vertAlign w:val="superscript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струля емальов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струля алюмініє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з пластмас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стру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чил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vertAlign w:val="superscript"/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шка для посуд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стру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  <w:r>
              <w:rPr>
                <w:b/>
                <w:vertAlign w:val="superscript"/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шка розробоч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ска нержаві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  <w:vertAlign w:val="superscript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ня 1 літр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лки, ло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никода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аріл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  <w:r>
              <w:rPr>
                <w:b/>
                <w:vertAlign w:val="superscript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уж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хонна тум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7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бір посу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ож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шка розробоч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’яч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н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рушля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ис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ох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бір кастру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й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</w:t>
            </w:r>
            <w:r>
              <w:rPr>
                <w:b/>
                <w:lang w:val="uk-UA"/>
              </w:rPr>
              <w:t>Разом по рахунку №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унок № 234 «Господарські товари та канцелярські приладд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вок (поламан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нд «Ми чергуєм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  <w:r>
              <w:rPr>
                <w:b/>
                <w:vertAlign w:val="superscript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нос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ипл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нос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лібниц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йні ло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у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ис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і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амп (для печат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чат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ен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ача лічильника № 014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67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хунок № 323 «Спеціальний рахунок для обліку коштів отриманих як плата за послуги станом на 01.12.2015 року - </w:t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 А З О М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480"/>
        <w:ind w:left="708"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480"/>
        <w:ind w:left="708" w:firstLine="708"/>
        <w:rPr/>
      </w:pPr>
      <w:r>
        <w:rPr>
          <w:sz w:val="28"/>
          <w:lang w:val="uk-UA"/>
        </w:rPr>
        <w:t>Передав  _______________    /Л.Я.Падальчук/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 xml:space="preserve">Прийняв _______________    /О.І.Вербовий/  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Голова комісії: </w:t>
        <w:tab/>
        <w:t>_______________      /М.Р.Паращук/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Члени комісії:  </w:t>
        <w:tab/>
        <w:t>_______________     /Я.С.Гульовська/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124" w:firstLine="708"/>
        <w:rPr/>
      </w:pPr>
      <w:r>
        <w:rPr>
          <w:sz w:val="28"/>
          <w:lang w:val="uk-UA"/>
        </w:rPr>
        <w:t>_______________    /М.Б.Берчук/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124" w:firstLine="708"/>
        <w:rPr/>
      </w:pPr>
      <w:r>
        <w:rPr>
          <w:sz w:val="28"/>
          <w:lang w:val="uk-UA"/>
        </w:rPr>
        <w:t>_______________    /Р.П.Бурлак/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>_______________    /Г.І.Вербовий/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>_______________    /Г.І.Костюк/</w:t>
      </w:r>
    </w:p>
    <w:p>
      <w:pPr>
        <w:pStyle w:val="Normal"/>
        <w:ind w:left="1416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23:00Z</dcterms:created>
  <dc:creator>Material-2</dc:creator>
  <dc:description/>
  <cp:keywords/>
  <dc:language>en-US</dc:language>
  <cp:lastModifiedBy>User</cp:lastModifiedBy>
  <cp:lastPrinted>2016-07-29T09:31:00Z</cp:lastPrinted>
  <dcterms:modified xsi:type="dcterms:W3CDTF">2019-11-25T10:20:00Z</dcterms:modified>
  <cp:revision>7</cp:revision>
  <dc:subject/>
  <dc:title>Відділ освіти Хмельницької РДА</dc:title>
</cp:coreProperties>
</file>