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кт стану готовності теплового господарства до робо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 опалювальний період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/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ересн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НВК «Лисичинський ЗНЗ І-ІІ ступенів –ДНЗ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місце складанн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у склад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:</w:t>
        <w:tab/>
        <w:tab/>
        <w:t>-</w:t>
        <w:tab/>
        <w:t xml:space="preserve">Паращук М.Р. </w:t>
        <w:tab/>
        <w:t>-</w:t>
        <w:tab/>
        <w:t>голова ПК НВК;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  <w:tab/>
        <w:tab/>
        <w:t>-</w:t>
        <w:tab/>
        <w:t>Янчак А.Г.</w:t>
        <w:tab/>
        <w:tab/>
        <w:t>-</w:t>
        <w:tab/>
        <w:t>вчит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-</w:t>
        <w:tab/>
        <w:t>Берчук М.Б.</w:t>
        <w:tab/>
        <w:t>-</w:t>
        <w:tab/>
        <w:t>відповідальний за Т.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-</w:t>
        <w:tab/>
        <w:t>Вербовий Г.І.</w:t>
        <w:tab/>
        <w:t>-</w:t>
        <w:tab/>
        <w:t>опалюв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-</w:t>
        <w:tab/>
        <w:t xml:space="preserve">Чечота Р.С. </w:t>
        <w:tab/>
        <w:t>-</w:t>
        <w:tab/>
        <w:t>опалюв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-</w:t>
        <w:tab/>
        <w:t>Вербовий О.І.</w:t>
        <w:tab/>
        <w:t>-</w:t>
        <w:tab/>
        <w:t>відповідальний за безпечну експлуатацію газового господарства.</w:t>
        <w:tab/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а наказом по НВК «Лисичинський ЗНЗ І-ІІ ст. – ДНЗ» від 04.09.2020 р. № 87-од з 06.09.2020 року до 20.09.2020 року, провела перевірку паливної дошкільного навчального закладу та встанови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 xml:space="preserve">паливна на тверде паливо ДНЗ НВК «Лисичинський ЗНЗ І-ІІ ступенів –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вказується виконання (невиконання) умов готовності до роботи в опалювальний період відповідно д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ДНЗ» готова до роботи в опалювальний сезон 2020/2021 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розділ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Прави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Заходи щодо підготовки теплового господарства до роботи в опалювальний період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проведено поточний ремонт приміщення паливно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проведено чистку комину та котла від саж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проведено заливку води в сист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На підставі вищевикладеного акт готовності до роботи в опалювальний період 2020/2021 н.р. видати без зауваж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сново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 xml:space="preserve">паливна на тверде паливо ДНЗ НВК «Лисичинський ЗНЗ І-ІІ ступенів –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ДНЗ» підготовлена до роботи в опалювальний сезон 2020/2021 року і має право на отриманн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акта готовності до роботи в опалювальний пері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найменування теплового господарств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ідпис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</w:t>
        <w:tab/>
        <w:t>________________ М.Р.Паращу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лени комісії:   </w:t>
        <w:tab/>
        <w:t xml:space="preserve">________________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.Г.Янчак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       </w:t>
        <w:tab/>
        <w:t>________________ М.Б.Берчук</w:t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       </w:t>
        <w:tab/>
        <w:t>________________</w:t>
      </w:r>
      <w:r>
        <w:rPr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.І.Вербовий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________________ Р.С.Чечо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________________ О.І.Вербовий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2:00Z</dcterms:created>
  <dc:creator>Admin</dc:creator>
  <dc:description/>
  <dc:language>en-US</dc:language>
  <cp:lastModifiedBy>User</cp:lastModifiedBy>
  <cp:lastPrinted>2018-10-03T11:19:00Z</cp:lastPrinted>
  <dcterms:modified xsi:type="dcterms:W3CDTF">2020-09-24T07:32:00Z</dcterms:modified>
  <cp:revision>2</cp:revision>
  <dc:subject/>
  <dc:title/>
</cp:coreProperties>
</file>