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i/>
          <w:iCs/>
          <w:sz w:val="28"/>
          <w:szCs w:val="22"/>
          <w:lang w:val="uk-UA"/>
        </w:rPr>
        <w:t>Алгоритм опрацювання й виконання вказівок вищих органів управління освіто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  <w:lang w:val="uk-UA"/>
        </w:rPr>
        <w:t>Для зручності управління школою на основі вхідної інформації з органів освіти можна сфор</w:t>
        <w:softHyphen/>
        <w:t>мулювати такий алгорит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Отримавши вхідну інформацію з органів освіти, проаналізуйте внутрішню й зовнішню інформацію, яка є в школі. Відповідно до результатів аналізу й стану роботи школи деталізуйте вхідну інформаці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/>
      </w:pPr>
      <w:r>
        <w:rPr>
          <w:sz w:val="28"/>
          <w:szCs w:val="22"/>
          <w:lang w:val="uk-UA"/>
        </w:rPr>
        <w:t>На основі результатів деталізації й стану роботи в школі приймайте управлінське рішення: що й кому потрібно зробити та в які ст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иходячи з прийнятого управлінського рішення, передайте відповідну внутрішньошкільну командну інформацію адреса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Забезпечте отримання в установлені строки зворотної інформації від виконавців про виконання поставлених завд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аналізуйте й систематизуйте всю зворотну інформацію, отриману від виконавц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/>
      </w:pPr>
      <w:r>
        <w:rPr>
          <w:sz w:val="28"/>
          <w:szCs w:val="22"/>
          <w:lang w:val="uk-UA"/>
        </w:rPr>
        <w:t>На основі даних, отриманих у результаті обробки зворотної інформації, зробіть висновок про те, як спрацювала школа на вхідну інформа</w:t>
        <w:softHyphen/>
        <w:t>цію з органів освіти, та передайте його ї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5:00Z</dcterms:created>
  <dc:creator>Микола Дашко</dc:creator>
  <dc:description/>
  <dc:language>en-US</dc:language>
  <cp:lastModifiedBy>mr Dashko</cp:lastModifiedBy>
  <dcterms:modified xsi:type="dcterms:W3CDTF">2011-03-18T14:55:00Z</dcterms:modified>
  <cp:revision>2</cp:revision>
  <dc:subject/>
  <dc:title/>
</cp:coreProperties>
</file>