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ік засідань атестаційної коміс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ЗЗСО  « Боголюбський ліцей № 30 Луцької міської ради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на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навчальний р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 засідання. Жовтень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(до 10.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розгляду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120765" cy="161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зподіл функціональних обов’язків між членами атестаційної комісії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ування і затвердження списку педагогічних працівників, які підлягають черговій атестації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роки, графік проведення засідань  атестаційної комісії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роки та адреса електронної пошти для подання педагогічними працівниками документів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исвітлення інформації на сай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7.1pt;mso-wrap-distance-left:9pt;mso-wrap-distance-right:9pt;mso-wrap-distance-top:0pt;mso-wrap-distance-bottom:0pt;margin-top:7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озподіл функціональних обов’язків між членами атестаційної комісії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Формування і затвердження списку педагогічних працівників, які підлягають черговій атестації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троки, графік проведення засідань  атестаційної комісії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троки та адреса електронної пошти для подання педагогічними працівниками документів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исвітлення інформації на сай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 засідання. Жовт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розгля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ом документів про педагогічну майстерність та /або професійні досягнення педагогічного праців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йняття рішення атестаційної комісії про вивчення педагогічної діяльності (практичного досвіду) педагогічного праців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значення відповідальних за вивчення досвіду роботи педагогічних працівників, які підлягають атес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І засідання. Грудень (до 20.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розгля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120765" cy="674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очнення списку працівників, які підлягають черговій атестації.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Прийом заяв і затвердження списку на позачергову атестацію(додаток 2).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Висвітлення інформації на сай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3.1pt;mso-wrap-distance-left:9pt;mso-wrap-distance-right:9pt;mso-wrap-distance-top:0pt;mso-wrap-distance-bottom:0pt;margin-top:7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ind w:left="3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очнення списку працівників, які підлягають черговій атестації.</w:t>
                      </w:r>
                    </w:p>
                    <w:p>
                      <w:pPr>
                        <w:pStyle w:val="Style16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.Прийом заяв і затвердження списку на позачергову атестацію(додаток 2).</w:t>
                      </w:r>
                    </w:p>
                    <w:p>
                      <w:pPr>
                        <w:pStyle w:val="Style16"/>
                        <w:spacing w:before="0" w:after="20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.Висвітлення інформації на сай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засідання. Березень (до 01.04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розгля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ультати вивчення роботи педагогічних працівників, які атестую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на основі відомостей про відвідані уроки, позакласні заходи, даних анкетування серед учнів, батьків, вчителів, висновків методичних об’єднань учителів відповідних предметі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йомлення вчителів з характеристикою під підпи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йняття рішення (в межах своєї компетенції) про відповідність педагогічного працівника займаній посаді, встановлення (підтвердження) кваліфікаційних категорій, присвоєння (підтвердження ) педагогічний зва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о підсумки атестації педагогічних працівників у навчальному роц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6:00Z</dcterms:created>
  <dc:creator>Министерство Образования и Науки Украины</dc:creator>
  <dc:description/>
  <cp:keywords/>
  <dc:language>en-US</dc:language>
  <cp:lastModifiedBy>SCHOOL</cp:lastModifiedBy>
  <cp:lastPrinted>2023-11-01T14:07:00Z</cp:lastPrinted>
  <dcterms:modified xsi:type="dcterms:W3CDTF">2023-11-01T12:32:00Z</dcterms:modified>
  <cp:revision>52</cp:revision>
  <dc:subject/>
  <dc:title/>
</cp:coreProperties>
</file>