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Arial" w:ascii="Arial" w:hAnsi="Arial"/>
          <w:b/>
          <w:color w:val="666666"/>
          <w:lang w:val="uk-UA"/>
        </w:rPr>
        <w:t> </w:t>
      </w:r>
      <w:r>
        <w:rPr>
          <w:b/>
          <w:color w:val="000000"/>
          <w:sz w:val="20"/>
          <w:szCs w:val="20"/>
          <w:lang w:val="uk-UA"/>
        </w:rPr>
        <w:t xml:space="preserve">             </w:t>
      </w:r>
      <w:r>
        <w:rPr>
          <w:b/>
          <w:color w:val="000000"/>
          <w:sz w:val="20"/>
          <w:szCs w:val="20"/>
          <w:lang w:val="uk-UA"/>
        </w:rPr>
        <w:t>«Погоджено»                                                                                                          «Затверджую»</w:t>
      </w:r>
    </w:p>
    <w:p>
      <w:pPr>
        <w:pStyle w:val="Normal"/>
        <w:shd w:fill="FFFFFF" w:val="clear"/>
        <w:rPr/>
      </w:pPr>
      <w:r>
        <w:rPr>
          <w:color w:val="000000"/>
          <w:sz w:val="20"/>
          <w:szCs w:val="20"/>
          <w:lang w:val="uk-UA"/>
        </w:rPr>
        <w:t xml:space="preserve">               </w:t>
      </w:r>
      <w:r>
        <w:rPr>
          <w:color w:val="000000"/>
          <w:sz w:val="20"/>
          <w:szCs w:val="20"/>
          <w:lang w:val="uk-UA"/>
        </w:rPr>
        <w:t>Голова ПК                                                                                                   Директор Либохорської гімназії.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</w:t>
      </w:r>
      <w:r>
        <w:rPr>
          <w:color w:val="000000"/>
          <w:sz w:val="20"/>
          <w:szCs w:val="20"/>
          <w:lang w:val="uk-UA"/>
        </w:rPr>
        <w:t>___________ Г.В.Цимбір                                                                                   ______________ Бринчак В.М.</w:t>
      </w:r>
    </w:p>
    <w:p>
      <w:pPr>
        <w:pStyle w:val="Normal"/>
        <w:shd w:fill="FFFFFF" w:val="clear"/>
        <w:rPr>
          <w:b/>
          <w:b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Протокол № __                                                                                                                   Наказ №34-ОД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   </w:t>
      </w:r>
      <w:r>
        <w:rPr>
          <w:sz w:val="20"/>
          <w:szCs w:val="20"/>
          <w:lang w:val="uk-UA"/>
        </w:rPr>
        <w:t>«___» ____________ 2018 р                                                                            26.02.2020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садова інструкція №6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ЧИТЕЛЯ БІОЛОГ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марницької Ганни Данилівни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І. Загальні положення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1. Ця посадова інструкція розроблена на підставі кваліфікаційної характеристики вчителя, затвердженої наказом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Міністерства освіти України від 31.08.1995 № 463/1268 за погодженням з Міністерством праці та Міністерство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юстиції Україн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2. Вчитель біології підпорядковується безпосередньо директорові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3. Вчитель біології призначається і звільняється з посади директором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1.4. У своїй діяльності вчитель біології керується нормами Конституції України, Конвенції ООН про права дитини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законів України з питань освіти, законодавчих актів Президента України та Кабінету Міністрів України, рішень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відповідних органів виконавчої влади, а також Статуту школи, Правил внутрішнього розпорядку, цієї інструк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2. Завдання та обов’язки 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читель біології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>2.1. Проводить навчання учнів відповідно до навчального плану, власного поурочного плану і розкладу заня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2. Забезпечує виконання навчальної програми з біології, підготовки учнів на рівні вимог державного освітнього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стандарт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3. Застосовує у практичній педагогічній діяльності сучасні інформаційно-комунікаційні технології, запроваджу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йбільш ефективні форми, прийоми і методи навчання з використанням новітніх технологій і технічних засоб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4. Визначає завдання і зміст занять з урахуванням віку, підготовленості, індивідуальних, психофізичних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собливостей 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5. Організовує роботу предметних гуртків, проводить позакласну роботу з учн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6. Сприяє розкриттю обдарувань і здібностей учнів, ініціює різні форми співпраці з батьками, колегами та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адміністрацією школи по розвитку талантів обдарованих дітей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7. Стимулює соціалізацію учнів, формує в них культуру мови, загальну культуру, забезпечує передумови дл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свідомого вибору ними професійної орієнт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8. Інформує адміністрацію школи про стан та порушення умов, у яких здійснюється навчальний процес та як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впливають на працездатність учнів, вносить пропозиції щодо їх покращ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9. Підтримує постійний зв´язок та співпрацює з батьками учнів (або особами, які їх замінюють) з метою взаємног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інформування і створення сприятливих умов для навчання дітей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0. Створює умови для дотримання законних прав і свобод учнів, захисту їх життя і здоров’я. Контролює дотрим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учнями правил і норм техніки безпеки, протипожежної безпеки, правил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1. Забезпечує додержання правил і норм техніки безпеки під час  проведення уроків. Розміщує у кабінеті інструкції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з техніки безпеки, виробничої санітарії та протипожежної безпеки, забезпечує їх викон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12. Турбується про збереження та поповнення навчально-матеріальної бази для викладання біології, обладнання та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вентарю, прийнятого на відповідальне зберігання згідно з відповідними документ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3. Веде в установленому порядку тематичне, календарне, поурочне планування, класну документацію, здійснює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поточний контроль за відвідуванням і успішністю учнів за прийнятою в школі системою, виставляє оцінки 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класний та електронний журнали, щоденник учня, своєчасно подає адміністрації школи звітні дан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4. Систематично підвищує свою професійну кваліфікацію, бере участь у діяльності методичного об´єднання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інших формах методичної роботи, які запроваджені у школі, постійно працює над вдосконаленням власно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ї професійної компетентності, проходить атестацію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5. Бере участь у роботі педагогічної ради школи, нарадах, інших організаційних заходах, які проводя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адміністрацією школ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16. Замінює на уроках тимчасово відсутніх вчителів згідно з розпорядженнями заступника директора школи з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навчально-виховної робо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>2.17. Чергує по школі відповідно до графіку чергувань на перервах та у позаурочний час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>2.18. Проходить періодичні планові медичні обстеження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19. При настанні нещасних випадків, травмування учнів негайно повідомляє про це адміністрацію школи, вживає 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заходів щодо надання першої долікарської допомоги, забезпечує подальше інформування батьків постраждалого</w:t>
      </w:r>
    </w:p>
    <w:p>
      <w:pPr>
        <w:pStyle w:val="TextBody"/>
        <w:shd w:fill="FFFFFF" w:val="clear"/>
        <w:spacing w:before="0" w:after="0"/>
        <w:jc w:val="left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учня про випадок травму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2.20. Дотримується Статуту і Правил внутрішнього трудового розпорядку школи, інших нормативних стандартів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</w:t>
      </w:r>
      <w:r>
        <w:rPr>
          <w:color w:val="000000"/>
          <w:sz w:val="20"/>
          <w:szCs w:val="20"/>
          <w:lang w:val="uk-UA"/>
        </w:rPr>
        <w:t>навчального заклад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2.21. Дотримується етичних норм поведінки в школі, побуті, в громадських місцях.  Надає учням та оточуючим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приклади поведінки відповідно до високого громадського статусу педагог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3. Права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читель біології має право: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1. Вносити пропозиції щодо удосконалення навчально-виховного процесу і брати участь у їх практичній реалізац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2. Захищати свою професійну честь і гідніст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3. Ознайомлюватися зі скаргами та іншими документами, що містять оцінку  його діяльності, і давати свої поясне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4. Вільно вибирати форми, методи, засоби навчання і вихов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5. Надавати обов’язкові розпорядження учням під час занять і перерв, які стосуються організації занять, дотриманн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дисципліни і безпечної поведінк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6. Підвищувати кваліфікацію та проходити атестації на відповідну кваліфікаційну категорію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7. Вносити пропозиції щодо дисциплінарної відповідальності учнів за вчинки, які дезорганізують навчальн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виховний процес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8. Вносити пропозиції щодо відзнаки учнів та заохочення їх до навчан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9. Брати участь у шкільних, районних, міських конкурсах професійної майстерності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3.10. Користуватися відпустками, надбавками, різними видами пільг та заохочень, гарантіями та правам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  </w:t>
      </w:r>
      <w:r>
        <w:rPr>
          <w:color w:val="000000"/>
          <w:sz w:val="20"/>
          <w:szCs w:val="20"/>
          <w:lang w:val="uk-UA"/>
        </w:rPr>
        <w:t>передбаченими для педагогічних працівників чинним законодавством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 xml:space="preserve">4. Відповідальність 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 xml:space="preserve">У встановленому законодавством Україні порядку вчитель біології несе відповідальність: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1. За життя і здоров’я учнів під час навчального процесу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2. Реалізацію в повному обсязі навчальних програм відповідно до навчального плану і розкладу занять.</w:t>
      </w:r>
    </w:p>
    <w:p>
      <w:pPr>
        <w:pStyle w:val="TextBody"/>
        <w:shd w:fill="FFFFFF" w:val="clear"/>
        <w:tabs>
          <w:tab w:val="clear" w:pos="708"/>
          <w:tab w:val="left" w:pos="993" w:leader="none"/>
        </w:tabs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3. Ведення документації в межах своїх повноважень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4. Порушення прав і свобод учня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5. Невиконання чи неналежне виконання положень Статуту і Правил внутрішнього трудового розпорядку школи,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казів, розпоряджень директора школи, посадових обов´язків, встановлених цією інструкцією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 xml:space="preserve">4.6. </w:t>
      </w:r>
      <w:r>
        <w:rPr>
          <w:sz w:val="20"/>
          <w:szCs w:val="20"/>
          <w:lang w:val="uk-UA"/>
        </w:rPr>
        <w:t xml:space="preserve">За   застосування, в тому числі одноразове, методів виховання, пов’язаних з фізичним і/чи психічним насиллям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над особистістю учня, а також скоєння іншого аморального вчинку вчитель може бути звільнений з посади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відповідно до трудового законодавства і Закону України “Про освіту”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4.7. Спричинення школі  чи учасникам освітнього процесу збитків у зв’язку з невиконанням своїх посадових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бов’яз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5. Повинен знати: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Вчитель біології повинен знати: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1. Вимоги чинного законодавства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2. Основні напрямки та перспективи розвитку освіти і педагогічної наук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3.  Державну мову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4. Організацію навчально-виховного процесу і методи управління ним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5. Теорію та методику навчання і виховання, навчальні плани, програми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6. Педагогіку, загальну та вікову психологію, фізіологію дітей та підлітків.</w:t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7. Критерії оцінювання навчальних досягнень учн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5.8. Вимоги до ведення навчальної документації школи. </w:t>
      </w:r>
    </w:p>
    <w:p>
      <w:pPr>
        <w:pStyle w:val="Normal"/>
        <w:shd w:fill="FFFFFF" w:val="clear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6. Взаємовідносини</w:t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  <w:lang w:val="uk-UA"/>
        </w:rPr>
      </w:pPr>
      <w:r>
        <w:rPr>
          <w:i/>
          <w:color w:val="000000"/>
          <w:sz w:val="20"/>
          <w:szCs w:val="20"/>
          <w:lang w:val="uk-UA"/>
        </w:rPr>
        <w:t>Учитель взаємодіє з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Учнями, їхніми батьками або особами, які їх заміняють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заступником директора з НВР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адміністрацією навчального закладу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педагогічним колективом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методичними об’єднаннями, циклічними група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7.  Кваліфікаційні вимог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rStyle w:val="StrongEmphasis"/>
          <w:bCs w:val="false"/>
          <w:color w:val="000000"/>
          <w:sz w:val="20"/>
          <w:szCs w:val="20"/>
          <w:lang w:val="uk-UA"/>
        </w:rPr>
        <w:t> </w:t>
      </w:r>
      <w:r>
        <w:rPr>
          <w:color w:val="000000"/>
          <w:sz w:val="20"/>
          <w:szCs w:val="20"/>
          <w:lang w:val="uk-UA"/>
        </w:rPr>
        <w:t>7.1. Вчитель повинен мати відповідну фахову освіту; забезпечувати нормативні рівні і стандарти навчального-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 xml:space="preserve">виховної роботи, відповідати загальним етичним та культурним вимогам до педагогічних працівників.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2. Раз на 5 років проходити навчання на курсах підвищення кваліфікації з предмету і раз на три роки – з безпек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життєдіяльності з наступною атестацією і присвоєнням кваліфікаційної категорії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3. Учитель ІІ категорії має фахову вищу освіту, відповідає вимогам встановленим до працівників з кваліфікаційною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категорією «спеціаліст»,  постійно вдосконалює свій професійний рівень; використовує диференційований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індивідуальний підхід до учнів; володіє сучасними освітніми технологіями, формами, методами організації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вчально-виховного процесу, застосовує інноваційні технології; знає основні нормативно-правові акти у галузі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світи; користується авторитетом серед колег, учнів та батьків. Стаж педагогічної роботи – не менше 3-х ро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7.4. Учитель І категорії відповідає вимогам встановленим до працівників з кваліфікаційної категорії «спеціаліст ІІ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категорії», використовує методи компетентно орієнтованого підходу до організації навчального процесу; володіє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технологіями творчої педагогічної діяльності з урахуванням особливостей навчального матеріалу та здібностей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 xml:space="preserve">учнів; впроваджує передовий педагогічний досвід; формує навички самостійно здобувати знання і застосовувати їх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на практиці; уміє лаконічно, образно і виразно подати матеріал; вміє аргументувати свою позицію та володіє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раторським мистецтвом. Стаж роботи не менше – 5 років.</w:t>
      </w:r>
    </w:p>
    <w:p>
      <w:pPr>
        <w:pStyle w:val="Normal"/>
        <w:numPr>
          <w:ilvl w:val="1"/>
          <w:numId w:val="1"/>
        </w:numPr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Учитель «вищої категорії» відповідає вимогам встановленим до працівників з кваліфікаційної категорії 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«спеціаліст І категорії», володіє інноваційними освітніми методиками й технологіями, активно їх використовує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поширює в професійному середовищі; володіє широким спектром стратегій навчання; вміє продукувати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оригінальні, інноваційні ідеї; застосовує нестандартні форми проведення уроку; активно впроваджує форми та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етоди організації навчально-виховного процесу, що забезпечує максимальну самостійність навчання учнів,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вносить пропозиції щодо вдосконалення навчально-виховного процесу в навчальному закладі. Стаж роботи не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менше – 8 років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333333"/>
          <w:sz w:val="20"/>
          <w:szCs w:val="20"/>
        </w:rPr>
        <w:br/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РОЗРОБЛЕНО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 xml:space="preserve">Директор ____________________ В.М.Бринчак </w:t>
      </w:r>
    </w:p>
    <w:p>
      <w:pPr>
        <w:pStyle w:val="Normal"/>
        <w:jc w:val="both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tabs>
          <w:tab w:val="clear" w:pos="708"/>
          <w:tab w:val="left" w:pos="69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осадову інструкцію отримав(ла) і з її змістом ознайомлений(на):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___»  _________________ 20___ року.</w:t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TextBody"/>
        <w:shd w:fill="FFFFFF" w:val="clear"/>
        <w:spacing w:before="0" w:after="0"/>
        <w:jc w:val="left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25:00Z</dcterms:created>
  <dc:creator>Комп3</dc:creator>
  <dc:description/>
  <cp:keywords/>
  <dc:language>en-US</dc:language>
  <cp:lastModifiedBy>БВМ</cp:lastModifiedBy>
  <cp:lastPrinted>2018-03-06T14:24:00Z</cp:lastPrinted>
  <dcterms:modified xsi:type="dcterms:W3CDTF">2020-02-26T14:27:00Z</dcterms:modified>
  <cp:revision>20</cp:revision>
  <dc:subject/>
  <dc:title>              «Погоджено»                                                                                                          «Затверджено»</dc:title>
</cp:coreProperties>
</file>