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Погоджено»                                                                                                          «Затверджую»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Голова ПК                                                                                                   Директор Либохорської ЗОШ І-ІІ ст.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 Г.В.Цимбір                                                                                ______________ Бринчак В.М.</w:t>
      </w: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 xml:space="preserve">   Протокол № __                                                                                                             Наказ №34-ОД</w:t>
      </w:r>
      <w:r>
        <w:rPr>
          <w:rFonts w:cs="Times New Roman" w:ascii="Times New Roman" w:hAnsi="Times New Roman"/>
          <w:b/>
          <w:color w:val="auto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auto"/>
          <w:sz w:val="20"/>
          <w:szCs w:val="20"/>
          <w:lang w:eastAsia="ru-RU"/>
        </w:rPr>
        <w:t xml:space="preserve">                            «___»   ____________ 2018 р                                                                         06  березня 2018 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осадова інструкція №30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  <w:u w:val="none"/>
          <w:lang w:val="uk-UA" w:eastAsia="uk-UA" w:bidi="ar-SA"/>
        </w:rPr>
        <w:t>робітника з обслуговування та поточного ремонту</w:t>
      </w:r>
    </w:p>
    <w:p>
      <w:pPr>
        <w:pStyle w:val="Normal"/>
        <w:bidi w:val="0"/>
        <w:ind w:left="0" w:right="0" w:firstLine="362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  <w:u w:val="none"/>
          <w:lang w:val="uk-UA" w:eastAsia="uk-UA" w:bidi="ar-SA"/>
        </w:rPr>
        <w:t>будівель, споруд та обладнання</w:t>
      </w:r>
    </w:p>
    <w:p>
      <w:pPr>
        <w:pStyle w:val="Normal"/>
        <w:bidi w:val="0"/>
        <w:ind w:left="0" w:right="0" w:firstLine="36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Загальні положення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1.1. Робітник з обслуговування та поточного ремонту будівель, споруд та обладнання (далі — робітник) приймається на роботу і звільняється з неї директором школи за поданням заступника дирек</w:t>
        <w:softHyphen/>
        <w:t>тора з адміністративно-господарської роботи. На цю роботу прий</w:t>
        <w:softHyphen/>
        <w:t>маються особи, що досягли 18-річного віку, мають відповідну підго</w:t>
        <w:softHyphen/>
        <w:t>товку і/чи досвід робот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1.2. Робітник підпорядкований безпосередньо завгоспу щкол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1.3. У своїй роботі робітник керується постановами місцевих органів влади з питань санітарії, благоустрою, зовнішнього вигляду та стану будівель; правилами санітарії та гігієни щодо утримання вулиць, приміщень тощо; правилами експлуатації обладнання, що об</w:t>
        <w:softHyphen/>
        <w:t>слуговується; правилами безпеки під час виконання ремонтно-буді</w:t>
        <w:softHyphen/>
        <w:t>вельних робіт; правилами й нормами охорони праці, виробничої са</w:t>
        <w:softHyphen/>
        <w:t>нітарії і протипожежного захисту, а також Статутом і Правилами внутрішнього трудового розпорядку школи і цією Інструкцією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>Функції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Основними напрямами діяльності робітника є: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2.1. Підтримування в належному стані будівель і території школ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2.2. Підтримування в робочому стані систем центрального опа</w:t>
        <w:softHyphen/>
        <w:t>лення, водопостачання, каналізації, енергопостачання, теплопостачання, вентиляції, кондиціонування повітря, водо</w:t>
        <w:softHyphen/>
        <w:t>стоків та іншого обладнання, що забезпечує нормальну роботу школ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2.3. Проведення поточних ремонтних робіт різного профілю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Посадові обов'язки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Робітник виконує такі обов'язки: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3.1. Проводить сезонну підготовку будівель, споруд, обладнан</w:t>
        <w:softHyphen/>
        <w:t>ня, механізмів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3.2. Усуває їх пошкодження за заявками працівників школ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3.3. Здійснює періодичний огляд технічного стану будівель, спо</w:t>
        <w:softHyphen/>
        <w:t>руд, обладнання, механізмів, їх технічне обслуговування і поточ</w:t>
        <w:softHyphen/>
        <w:t>ний ремонт з виконанням усіх ремонтних робіт (штукатурних, ма</w:t>
        <w:softHyphen/>
        <w:t>лярних, бетонних та ін.) із застосуванням риштувань, підвісних та інших підйомних пристосувань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3.4. Здійснює поточний ремонт і технічне обслуговування сис</w:t>
        <w:softHyphen/>
        <w:t>тем центрального опалення, водопостачання, каналізації, теплопо</w:t>
        <w:softHyphen/>
        <w:t>стачання, вентиляції, кондиціонування повітря, водостоків та іншого обладнання, механізмів, конструкцій із виконанням слюсарних, зва</w:t>
        <w:softHyphen/>
        <w:t>рювальних, паяльних робіт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3.5. Проводить монтаж, демонтаж і поточний ремонт електрич</w:t>
        <w:softHyphen/>
        <w:t>них мереж та електрообладнання з виконанням електротехнічних робіт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3.6. Дотримується технології виконання ремонтно-будівельних, слю</w:t>
        <w:softHyphen/>
        <w:t>сарних, електротехнічних і зварювальних робіт; правил експлуатації і утримання будівель, обладнання, механізмів, машин, споруд; правил техніки безпеки, виробничої санітарії та пожежної безпек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3.7. Веде облік витрат води, електроенергії та інших видів енер</w:t>
        <w:softHyphen/>
        <w:t>гоносіїв на підставі показів відповідних приладів (лічильників)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Права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Робітник має право: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4.1. Бути забезпеченим відповідним обладнанням, інструментами, матеріалами, засобами індивідуального захисту і спецодягом   у відповідно до встановлених норм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4.2. Забороняти використання непрацюючих та небезпечних об'єктів (обладнання, машин, механізмів, приладів, конструкцій тощо)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4.3. Відмовитись від проведення небезпечних для життя і здоро</w:t>
        <w:softHyphen/>
        <w:t>в'я робіт в умовах нездійснення необхідних заходів безпек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Відповідальність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5.1. За невиконання чи неналежне виконання без поважних при</w:t>
        <w:softHyphen/>
        <w:t>чин Правил внутрішнього трудового розпорядку школи, законних наказів і розпоряджень адміністрації школи та інших локальних нор</w:t>
        <w:softHyphen/>
        <w:t>мативних актів, посадових обов'язків, встановлених цією Інструк</w:t>
        <w:softHyphen/>
        <w:t>цією, робітник несе дисциплінарну відповідальність у порядку, ви</w:t>
        <w:softHyphen/>
        <w:t>значеному трудовим законодавством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5.2. За завдані школі та учасникам освітнього процесу у зв'яз</w:t>
        <w:softHyphen/>
        <w:t>ку з виконанням (невиконанням) своїх посадових обов'язків збит</w:t>
        <w:softHyphen/>
        <w:t>ки робітник несе матеріальну відповідальність у порядку і в ме</w:t>
        <w:softHyphen/>
        <w:t>жах, встановлених трудовим і/чи цивільним законодавством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6. Взаємовідносини (зв'язки за посадою)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Робітник: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6.1. Працює в режимі нормованого робочого дія за графіком, складеним виходячи з 40-годинного робочого тижня і затвердженим директором школи за поданням завгоспа школи.</w:t>
      </w:r>
    </w:p>
    <w:p>
      <w:pPr>
        <w:pStyle w:val="Normal"/>
        <w:widowControl/>
        <w:shd w:fill="FFFFFF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lang w:eastAsia="ru-RU"/>
        </w:rPr>
        <w:t>6.2. Проходить інструктаж з техніки безпеки, виробничої сані</w:t>
        <w:softHyphen/>
        <w:t>тарії та пожежної безпеки під керівництвом заступника директора школи з адміністративно-господарської роботи.</w:t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rPr>
          <w:rStyle w:val="21"/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rPr>
          <w:rStyle w:val="21"/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rPr/>
      </w:pPr>
      <w:r>
        <w:rPr>
          <w:rStyle w:val="21"/>
          <w:rFonts w:ascii="Times New Roman" w:hAnsi="Times New Roman"/>
          <w:lang w:bidi="ar-SA"/>
        </w:rPr>
        <w:t>РОЗРОБЛЕНО</w:t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rPr/>
      </w:pPr>
      <w:r>
        <w:rPr>
          <w:rStyle w:val="21"/>
          <w:rFonts w:ascii="Times New Roman" w:hAnsi="Times New Roman"/>
          <w:lang w:bidi="ar-SA"/>
        </w:rPr>
        <w:t xml:space="preserve">Директор ____________________ В.М.Бринчак </w:t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rPr>
          <w:rStyle w:val="21"/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jc w:val="left"/>
        <w:rPr/>
      </w:pPr>
      <w:r>
        <w:rPr>
          <w:rStyle w:val="21"/>
          <w:rFonts w:ascii="Times New Roman" w:hAnsi="Times New Roman"/>
          <w:lang w:bidi="ar-SA"/>
        </w:rPr>
        <w:t>Посадову інструкцію отримав(ла) і з її змістом ознайомлений(на):___________________________</w:t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jc w:val="left"/>
        <w:rPr>
          <w:rStyle w:val="21"/>
          <w:rFonts w:ascii="Times New Roman" w:hAnsi="Times New Roman"/>
          <w:lang w:bidi="ar-SA"/>
        </w:rPr>
      </w:pPr>
      <w:r>
        <w:rPr>
          <w:rFonts w:ascii="Times New Roman" w:hAnsi="Times New Roman"/>
          <w:lang w:bidi="ar-SA"/>
        </w:rPr>
      </w:r>
    </w:p>
    <w:p>
      <w:pPr>
        <w:pStyle w:val="TextBody"/>
        <w:shd w:fill="FFFFFF"/>
        <w:tabs>
          <w:tab w:val="clear" w:pos="720"/>
          <w:tab w:val="left" w:pos="0" w:leader="none"/>
          <w:tab w:val="left" w:pos="830" w:leader="none"/>
        </w:tabs>
        <w:bidi w:val="0"/>
        <w:spacing w:lineRule="exact" w:line="322"/>
        <w:ind w:left="0" w:right="20" w:hanging="0"/>
        <w:rPr/>
      </w:pPr>
      <w:r>
        <w:rPr>
          <w:rStyle w:val="21"/>
          <w:rFonts w:ascii="Times New Roman" w:hAnsi="Times New Roman"/>
          <w:lang w:bidi="ar-SA"/>
        </w:rPr>
        <w:t>«___»  _________________ 20___ року.</w:t>
      </w:r>
    </w:p>
    <w:p>
      <w:pPr>
        <w:pStyle w:val="TextBody"/>
        <w:tabs>
          <w:tab w:val="clear" w:pos="720"/>
          <w:tab w:val="left" w:pos="0" w:leader="none"/>
          <w:tab w:val="left" w:pos="830" w:leader="none"/>
        </w:tabs>
        <w:bidi w:val="0"/>
        <w:ind w:left="0" w:right="2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05" w:right="567" w:gutter="0" w:header="0" w:top="723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1">
    <w:name w:val="Основной текст Знак2"/>
    <w:basedOn w:val="DefaultParagraphFont"/>
    <w:qFormat/>
    <w:rPr>
      <w:rFonts w:ascii="Times New Roman" w:hAnsi="Times New Roman" w:cs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sz w:val="26"/>
      <w:szCs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uk-UA" w:eastAsia="uk-UA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240"/>
      <w:jc w:val="center"/>
    </w:pPr>
    <w:rPr>
      <w:rFonts w:ascii="Arial" w:hAnsi="Arial" w:cs="Arial"/>
      <w:b/>
      <w:bCs/>
      <w:sz w:val="27"/>
      <w:szCs w:val="27"/>
      <w:lang w:eastAsia="ru-RU"/>
    </w:rPr>
  </w:style>
  <w:style w:type="paragraph" w:styleId="11">
    <w:name w:val="Заголовок №1"/>
    <w:basedOn w:val="Normal"/>
    <w:qFormat/>
    <w:pPr>
      <w:shd w:fill="FFFFFF"/>
      <w:spacing w:lineRule="exact" w:line="322" w:before="240" w:after="0"/>
      <w:jc w:val="both"/>
      <w:outlineLvl w:val="0"/>
    </w:pPr>
    <w:rPr>
      <w:b/>
      <w:bCs/>
      <w:sz w:val="26"/>
      <w:szCs w:val="2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9</Words>
  <Characters>5076</Characters>
  <CharactersWithSpaces>1847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5:00Z</dcterms:created>
  <dc:creator>Customer</dc:creator>
  <dc:description/>
  <dc:language>en-US</dc:language>
  <cp:lastModifiedBy/>
  <cp:lastPrinted>2018-03-07T11:49:00Z</cp:lastPrinted>
  <dcterms:modified xsi:type="dcterms:W3CDTF">2018-03-07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</vt:lpwstr>
  </property>
</Properties>
</file>