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«Погоджено»                                                                                                          «Затверджую»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Голова ПК                                                                                                   Директор Либохорської гімназії.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 Г.В.Цимбір                                                                                   ______________ Бринчак В.М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Протокол № __                                                                                                                   Наказ №34-О                          «___» ____________ 2018 р                                                                                        26.02.2020 р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 №20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ВЧИТЕЛЯ ХІМІЇ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uk-UA"/>
        </w:rPr>
      </w:pPr>
      <w:r>
        <w:rPr>
          <w:b/>
          <w:color w:val="C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І. Загальні положення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1. Ця посадова інструкція розроблена на підставі кваліфікаційної характеристики вчителя, затвердженої наказ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іністерства освіти України від 31.08.1995 № 463/1268 за погодженням з Міністерством праці та Міністерств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юстиції Україн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2. Вчитель хімії підпорядковується безпосередньо директорові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3. Вчитель хімії призначається і звільняється з посади начальником районного управління освіти за погодженням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иректором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4. У своїй діяльності вчитель хімії керується нормами Конституції України, Конвенції ООН про права дитини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законів України з питань освіти, законодавчих актів Президента України та Кабінету Міністрів України, рішень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відповідних органів виконавчої влади, а також Статуту школи, Правил внутрішнього розпорядку, ціє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2. Завдання та обов’язки  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хімії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. 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Здійснює календарне, поурочне планування викладання предмету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2. Забезпечує виконання навчальної програми з хімії, підготовки учнів на рівні вимог державного освітнь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4. Визначає завдання і зміст занять з урахуванням віку, підготовленості, індивідуальних, психофізични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6. Сприяє розкриттю обдарувань і здібностей учнів, ініціює різні форми співпраці з батьками, колегами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адміністрацією школи по розвитку талантів обдарованих ді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7. Стимулює соціалізацію учнів, формує в них культуру мови, естетичні смаки, загальну культуру, забезпечує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ередумови для свідомого вибору ними професійної орієнт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9. Підтримує постійний зв´язок та співпрацює з батьками учнів (або особами, які їх замінюють) з метою взаєм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0. Створює умови для дотримання законних прав і свобод учнів, захисту їх життя і здоров’я. Контролю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дотримання 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1. Забезпечує додержання правил і норм техніки безпеки під час використання та збереження приборів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обладнання, проведення уроків та лабораторних робіт з хімії. Розміщує у кабінеті інструкції з техніки безпек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2. Систематично проводить інструктажі з учнями з правил безпеки праці під час навчальних занять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обов’язковою реєстрацією в класному журналі та журналі реєстрації інструктажів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3. Турбується про збереження та поповнення навчально-матеріальної бази для викладання хімії, обладнання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14. Веде в установленому порядку класну документацію, здійснює поточний контроль за відвідуванням і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спішністю учнів за прийнятою в школі системою, виставляє оцінки в класний журнал і щоденник учн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5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</w:t>
      </w:r>
      <w:r>
        <w:rPr>
          <w:color w:val="000000"/>
          <w:sz w:val="20"/>
          <w:szCs w:val="20"/>
          <w:lang w:val="uk-UA"/>
        </w:rPr>
        <w:t>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6. Бере участь у роботі педагогічної ради школи, нарадах, інших організаційних заходах, які проводя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адміністрацією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7. Замінює на уроках тимчасово відсутніх вчителів згідно з розпорядженнями заступника директора школи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навчально-виховної робо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8. 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9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20. При настанні нещасних випадків, травмування учнів негайно повідомляє про це адміністрацію школи, вживає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 xml:space="preserve">заходів щодо надання першої долікарської допомоги, забезпечує подальше інформування батьків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остраждалого учня про випадок травму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21. Дотримується Статуту і Правил внутрішнього трудового розпорядку школи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22. Дотримується етичних норм поведінки в школі, побуті, в громадських місцях.  Надає учням та оточуючи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3. Прав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 </w:t>
      </w:r>
      <w:r>
        <w:rPr>
          <w:i/>
          <w:color w:val="000000"/>
          <w:sz w:val="20"/>
          <w:szCs w:val="20"/>
          <w:lang w:val="uk-UA"/>
        </w:rPr>
        <w:t>Вчитель хімії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1. 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3. Ознайомлюватися зі скаргами та іншими документами, що містять оцінку  його діяльності, і давати св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5. Надавати обов’язкові розпорядження учням під час занять і перерв, які стосуються організації заня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отримання 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7. 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10. Користуватися відпустками, надбавками, різними видами пільг та заохочень, гарантіями та правам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передбаченими для педагогічних працівників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4. Відповідальність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У встановленому законодавством Україні порядку вчитель хімії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5. Невиконання чи неналежне виконання положень Статуту і Правил внутрішнього трудового розпорядку школ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казів, розпоряджень директора школи, посадових обов´язків, встановлених цією інструкцією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4.6. За використання, у тому числі одноразове, методів виховання, пов′язаних з фізичним і (чи) психічним насиллям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д особистістю учня, а також вчинення іншого аморального вчинку вчитель може бути звільнений з посади у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відповідності з трудовим законодавством і Законом України «Про освіту»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7. Спричинення школі  чи учасникам освітнього процесу збитків у зв’язку з невиконанням своїх посадов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5. Повинен знати: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хімії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7. 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8. Вимоги до ведення навчальної документації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7. Кваліфікаційні вимоги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г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3. Учитель ІІ категорії має фахову вищу освіту, відповідає вимогам встановленим до працівників з кваліфікаційною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категорією «спеціаліст»,  постійно вдосконалює свій професійний рівень; використовує диференційований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індивідуальний підхід до учнів; володіє сучасними освітніми технологіями, формами, методами організац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вчально-виховного процесу, застосовує інноваційні технології; знає основні нормативно-правові акти у галуз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світи; користується авторитетом серед колег, учнів та батьків. Стаж педагогічної роботи – не менше 3-х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4. Учитель І категорії відповідає вимогам встановленим до працівників з кваліфікаційної категорії «спеціаліст І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категорії», використовує методи компетентно орієнтованого підходу до організації навчального процесу; володі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технологіями творчої педагогічної діяльності з урахуванням особливостей навчального матеріалу та здібносте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учнів; впроваджує передовий педагогічний досвід; формує навички самостійно здобувати знання і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застосовувати їх на практиці; уміє лаконічно, образно і виразно подати матеріал; вміє аргументувати свою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озицію та володіє ораторським мистецтвом. Стаж роботи не менше – 5 рокі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итель «вищої категорії» відповідає вимогам встановленим до працівників з кваліфікаційної категорії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«спеціаліст І категорії», володіє інноваційними освітніми методиками й технологіями, активно їх використову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та поширює в професійному середовищі; володіє широким спектром стратегій навчання; вміє продукува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оригінальні, інноваційні ідеї; застосовує нестандартні форми проведення уроку; активно впроваджує форми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методи організації навчально-виховного процесу, що забезпечує максимальну самостійність навчання учнів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вносить пропозиції щодо вдосконалення навчально-виховного процесу в навчальному закладі. Стаж роботи 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менше – 8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rStyle w:val="StrongEmphasis"/>
          <w:b w:val="false"/>
          <w:sz w:val="20"/>
          <w:lang w:val="uk-UA"/>
        </w:rPr>
        <w:t xml:space="preserve">                    </w:t>
      </w:r>
      <w:r>
        <w:rPr>
          <w:color w:val="333333"/>
          <w:sz w:val="20"/>
          <w:szCs w:val="20"/>
        </w:rPr>
        <w:br/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ЗРОБЛЕНО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Директор ____________________ В.М.Бринчак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902" w:leader="none"/>
        </w:tabs>
        <w:rPr>
          <w:sz w:val="20"/>
          <w:szCs w:val="20"/>
        </w:rPr>
      </w:pPr>
      <w:r>
        <w:rPr>
          <w:sz w:val="20"/>
          <w:szCs w:val="20"/>
        </w:rPr>
        <w:t>Посадову інструкцію отримав(ла) і з її змістом ознайомлений(на):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 _________________ 20___ року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hd w:fill="FFFFFF" w:val="clear"/>
        <w:jc w:val="left"/>
        <w:rPr>
          <w:color w:val="000000"/>
          <w:sz w:val="20"/>
          <w:lang w:val="uk-UA"/>
        </w:rPr>
      </w:pPr>
      <w:r>
        <w:rPr>
          <w:rStyle w:val="StrongEmphasis"/>
          <w:b w:val="false"/>
          <w:sz w:val="20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TextBody"/>
        <w:shd w:fill="FFFFFF" w:val="clear"/>
        <w:jc w:val="left"/>
        <w:rPr>
          <w:color w:val="000000"/>
          <w:sz w:val="20"/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666666"/>
          <w:sz w:val="20"/>
          <w:szCs w:val="20"/>
          <w:lang w:val="uk-UA"/>
        </w:rPr>
      </w:pPr>
      <w:r>
        <w:rPr>
          <w:color w:val="666666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666666"/>
          <w:sz w:val="20"/>
          <w:szCs w:val="20"/>
          <w:lang w:val="uk-UA"/>
        </w:rPr>
      </w:pPr>
      <w:r>
        <w:rPr>
          <w:color w:val="666666"/>
          <w:sz w:val="20"/>
          <w:szCs w:val="20"/>
          <w:lang w:val="uk-UA"/>
        </w:rPr>
        <w:t> </w:t>
      </w:r>
    </w:p>
    <w:p>
      <w:pPr>
        <w:pStyle w:val="Normal"/>
        <w:rPr>
          <w:color w:val="666666"/>
          <w:sz w:val="20"/>
          <w:szCs w:val="20"/>
          <w:lang w:val="uk-UA"/>
        </w:rPr>
      </w:pPr>
      <w:r>
        <w:rPr>
          <w:color w:val="666666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08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/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6:00Z</dcterms:created>
  <dc:creator>Admin</dc:creator>
  <dc:description/>
  <cp:keywords/>
  <dc:language>en-US</dc:language>
  <cp:lastModifiedBy>БВМ</cp:lastModifiedBy>
  <cp:lastPrinted>2014-11-17T08:34:00Z</cp:lastPrinted>
  <dcterms:modified xsi:type="dcterms:W3CDTF">2020-11-16T10:32:00Z</dcterms:modified>
  <cp:revision>22</cp:revision>
  <dc:subject/>
  <dc:title>ПОСАДОВА ІНСТРУКЦІЯ </dc:title>
</cp:coreProperties>
</file>