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/>
      </w:pPr>
      <w:r>
        <w:rPr>
          <w:b/>
          <w:color w:val="666666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             </w:t>
      </w:r>
      <w:r>
        <w:rPr>
          <w:rFonts w:cs="Times New Roman" w:ascii="Times New Roman" w:hAnsi="Times New Roman"/>
          <w:b/>
          <w:color w:val="000000"/>
          <w:lang w:val="uk-UA"/>
        </w:rPr>
        <w:t>«Погоджено»                                                                                                          «Затверджую»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lang w:val="uk-UA"/>
        </w:rPr>
        <w:t>Голова ПК                                                                                          Директор Либохорської ЗОШ І-ІІ ст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lang w:val="uk-UA"/>
        </w:rPr>
        <w:t>___________ Г.В.Цимбір                                                                                   ______________ Бринчак В.М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Протокол № __                                                                                                                   Наказ №___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«___» ____________ 2016 р                                                                       «___»______________2016 р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96" w:leader="none"/>
        </w:tabs>
        <w:ind w:left="30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96" w:leader="none"/>
        </w:tabs>
        <w:ind w:left="30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uk-UA"/>
        </w:rPr>
        <w:t>ПОСАДОВА ІНСТРУЦІЯ №1</w:t>
      </w:r>
    </w:p>
    <w:p>
      <w:pPr>
        <w:pStyle w:val="Normal"/>
        <w:shd w:fill="FFFFFF" w:val="clear"/>
        <w:tabs>
          <w:tab w:val="clear" w:pos="708"/>
          <w:tab w:val="left" w:pos="4496" w:leader="none"/>
        </w:tabs>
        <w:ind w:left="30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uk-UA"/>
        </w:rPr>
        <w:t>ДИРЕКТОРА ШКОЛИ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ind w:left="307" w:hanging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  <w:lang w:val="uk-UA"/>
        </w:rPr>
        <w:t>1. Загальні положенн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ind w:left="0" w:firstLine="30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Ця посадова інструкція розроблена на основі тарифно-к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ліфікаційної характеристики керівника освітнього закла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ind w:left="0" w:firstLine="30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ідповідно до статті 20 Закону України «Про освіту» керів</w:t>
        <w:softHyphen/>
        <w:t>ник закладу освіти, що є у загальнодержавній власності і підпоряд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ковується Міністерству освіти України, обирається за конкурсом і призначається на посаду відділом освіти шляхом укладання з н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онтракту відповідно до порядку, що затверджується Кабіне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Міністрів Украї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19" w:leader="none"/>
        </w:tabs>
        <w:ind w:left="0" w:firstLine="305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Директор школи повинен мати повну вищу педагогічну ос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іту і стаж роботи не менше ніж 5 років на педагогічних чи керівн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посадах, а також пройти відповідну атестацію.</w:t>
      </w:r>
    </w:p>
    <w:p>
      <w:pPr>
        <w:pStyle w:val="Normal"/>
        <w:shd w:fill="FFFFFF" w:val="clear"/>
        <w:ind w:left="10" w:right="7" w:firstLine="283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Директорові школи суміщення посади з іншими керівними пос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дами (крім наукового й науково-методичного керівництва) в межах школи чи поза нею не дозволяється.</w:t>
      </w:r>
    </w:p>
    <w:p>
      <w:pPr>
        <w:pStyle w:val="Normal"/>
        <w:shd w:fill="FFFFFF" w:val="clear"/>
        <w:ind w:left="14" w:right="10" w:firstLine="286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осадові обов'язки директора школи не можуть виконувати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за сумісництв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0" w:firstLine="305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Директор школи підпорядковується безпосередньо (вказат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ком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before="5" w:after="0"/>
        <w:ind w:left="0" w:firstLine="305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иректорові школи безпосередньо підпорядковуються його заступники. Директор школи уповноважений у межах своєї комп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тенції давати обов'язкові для виконання вказівки (розпорядження)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будь-якому працівнику школи чи учневі. Директор школи упов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важений відмінити розпорядження будь-якого іншого працівник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шк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У своїй діяльності директор школи керується Конституцією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та законами України, Указами Президента України, рішеннями Уряду України, органів управління освітою всіх рівнів з питань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освіти і виховання; правилами й нормами охорони праці, техніки </w:t>
      </w:r>
      <w:r>
        <w:rPr>
          <w:rFonts w:cs="Times New Roman" w:ascii="Times New Roman" w:hAnsi="Times New Roman"/>
          <w:spacing w:val="-9"/>
          <w:sz w:val="24"/>
          <w:szCs w:val="24"/>
          <w:lang w:val="uk-UA"/>
        </w:rPr>
        <w:t xml:space="preserve">безпеки та протипожежної охорони, а також Статутом і локальними </w:t>
      </w:r>
      <w:r>
        <w:rPr>
          <w:rFonts w:cs="Times New Roman" w:ascii="Times New Roman" w:hAnsi="Times New Roman"/>
          <w:sz w:val="24"/>
          <w:szCs w:val="24"/>
          <w:lang w:val="uk-UA"/>
        </w:rPr>
        <w:t>правовими актами школи (в тому числі цією Інструкцією), трудовим договором (контракт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Директор школи дотримується норм Конвенції про права дит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2. Функції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 основних напрямів діяльності директора школи належ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1. Організація освітньої (навчально-виховної) діяльності шк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безпечення адміністративно-господарської (виробничої) діяльності шк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безпечення дотримання норм і правил техніки безпеки в школі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Посадові обов'яз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иректор школи виконує такі посадові обов'яз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1Здійснює загальне управління діяльністю школи в усіх на</w:t>
        <w:softHyphen/>
        <w:t>прямах відповідно до її Статуту й законодавства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2.Спільно з радою школи визначає стратегію, мету й завдання розвитку школи, приймає рішення про програмне планування її ро</w:t>
        <w:softHyphen/>
        <w:t>б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3.Здійснює розробку, затвердження і впровадження про</w:t>
        <w:softHyphen/>
        <w:t>грам розвитку закладу, освітніх програм, навчальних планів, курсів, дисциплін, річних календарних навчальних графіків, Статуту і правил внутрішнього розпорядку школи та інших локальних нормативних актів і навчально-методичних доку</w:t>
        <w:softHyphen/>
        <w:t>мент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4. Визначає структуру управління школою, штатний роз</w:t>
        <w:softHyphen/>
        <w:t>пи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5.Вирішує наукові, навчально-методичні, адміністративні, фінансові, господарські та інші питання, що виникають в процесі діяльності шк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6. Планує, координує і контролює роботу педагогічних та інших працівників шко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7. Здійснює підбір, прийом на роботу і розстановку кадр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8.Визначає посадові обов'язки працівників, створює умови для підвищення рівня їхньої професійної майстерності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211" w:after="0"/>
        <w:ind w:left="12" w:firstLine="293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uk-UA"/>
        </w:rPr>
        <w:tab/>
        <w:t xml:space="preserve"> 3.9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Встановлює посадові оклади працівників школи в меж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власних фінансових засобів з урахуванням обмежень, визначен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державними та місцевими норматива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before="5" w:after="0"/>
        <w:ind w:left="14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Визначає надбавки й доплати до ставок і посадових о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ладів працівників школ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spacing w:before="7" w:after="0"/>
        <w:ind w:left="14" w:firstLine="29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тверджує розклад занять учнів, графіки роботи й педаг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гічне навантаження працівників школи, тарифікаційні списки і гра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фіки відпусток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12" w:after="0"/>
        <w:ind w:left="24" w:firstLine="283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3.1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Заохочує і стимулює творчу ініціативу працівників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ідтримує сприятливий морально-психологічний клімат у колек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тив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spacing w:before="12" w:after="0"/>
        <w:ind w:left="0" w:firstLine="29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изначає спільно з органом громадського самоврядування порядок і розміри преміювання працівників шко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spacing w:before="5" w:after="0"/>
        <w:ind w:left="0" w:firstLine="29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Формує контингент школярів у межах визначеної ліце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ією квоти чи відповідно до Положення про загальноосвітні закл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ди, забезпечує соціальний захист і захист прав учні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0" w:firstLine="293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безпечує державну реєстрацію школи, ліцензуванн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освітньої діяльності, державну атестацію та акредитацію з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ла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spacing w:before="10" w:after="0"/>
        <w:ind w:left="0" w:firstLine="29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Забезпечує створення в школі необхідних умов для робо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підрозділів організацій громадського харчування і медичних за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кладів, контролює їхню роботу з метою охорони й зміцнення здо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'я учнів та працівників шко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spacing w:before="7" w:after="0"/>
        <w:ind w:left="0" w:firstLine="29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безпечує ефективну взаємодію і співпрацю з органами місцевого самоврядування, підприємствами і організаціями, гр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мадськістю, батьками (особами, які їх замінюють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spacing w:before="5" w:after="0"/>
        <w:ind w:left="0" w:firstLine="29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Організовує і вдосконалює методичне забезпечення освіт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нього процесу, сприяє діяльності вчительських (педагогічних) тов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риств і організацій, методичних об'єдна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293" w:hanging="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ерує діяльністю педагогічної ради шко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ind w:left="0" w:firstLine="29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оординує в школі діяльність громадських (в тому числі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итячих і молодіжних) організацій (об'єднань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spacing w:before="5" w:after="0"/>
        <w:ind w:left="0" w:firstLine="293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безпечує виконання колективного договору, створює 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обхідні умови для нормальної роботи органів громадського само</w:t>
        <w:softHyphen/>
        <w:t>врядування, профспілкової організаці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7" w:leader="none"/>
        </w:tabs>
        <w:spacing w:before="2" w:after="0"/>
        <w:ind w:left="0" w:firstLine="293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абезпечує раціональне використання бюджетних асигну</w:t>
        <w:softHyphen/>
        <w:t>вань, а також коштів, які надходять з інших джерел; надає заснов</w:t>
        <w:softHyphen/>
        <w:t xml:space="preserve">никові та громадськості щорічний звіт про забезпечення і витра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фінансових коштів і матеріальних засоб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1" w:leader="none"/>
        </w:tabs>
        <w:spacing w:before="197" w:after="0"/>
        <w:ind w:left="0" w:firstLine="29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безпечує залучення з метою здійснення діяльності, 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редбаченої Статутом школи, додаткових джерел коштів і мате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альних засобів, у тому числі використання банківського кре</w:t>
        <w:softHyphen/>
        <w:t>ди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1" w:leader="none"/>
        </w:tabs>
        <w:ind w:left="0" w:firstLine="29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редставляє школу в державних, місцевих, громадсь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та інших органах, організаціях, заклад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61" w:leader="none"/>
        </w:tabs>
        <w:ind w:left="0" w:firstLine="293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Забезпечує облік, збереження й поповнення навчально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матеріальної бази, облік і збереження документації, організову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діловодство, ведення бухгалтерського обліку та статистичної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вітності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2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3.26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Організовує у встановленому порядку роботу з при</w:t>
        <w:softHyphen/>
        <w:t xml:space="preserve">значення допомоги, державного соціального забезпечення 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енсі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Керує на правах оперативного управління майном, що 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ласністю школи, розпоряджається кредит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Організовує роботу зі створення та забезпечення ум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дійснення освітнього процесу відповідно до чинного законодав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ства про працю, міжгалузевих і відомчих нормативних документів та інших локальних актів з охорони праці і Статуту школи, очолює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цивільну оборону шко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Забезпечує безпечну експлуатацію інженерно-технічних к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uk-UA"/>
        </w:rPr>
        <w:t xml:space="preserve">мунікацій, обладнання і вживає заходів з приведення їх 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відповідність до чинних стандартів, правил і норм з охорони праці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своєчасно організовує огляди й ремонт приміщень освітнього за</w:t>
        <w:softHyphen/>
        <w:t>кла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Призначає осіб, відповідальних за дотримання вимог з ох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рони праці в навчальних кабінетах, майстернях, спортзалі тощо, 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також у підсобних приміщенн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Затверджує посадові обов'язки із забезпечення безпеки жи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тєдіяльності для педагогічного колектив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Організовує заходи із впровадження пропозицій членів к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лективу, спрямованих на подальше покращення й оздоровленн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умов проведення освітнього процес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Виносить на обговорення педагогічним колективом проп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иції щодо організації роботи з охорони праці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58" w:leader="none"/>
        </w:tabs>
        <w:ind w:left="22" w:firstLine="29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Звітує на зборах трудового колективу про стан охорон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раці, забезпечення оздоровлення працівників та учнів, покращ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я умов освітнього процесу, а також про вжиті заходи з усунення виявлених недолік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before="130" w:after="0"/>
        <w:ind w:left="2" w:firstLine="29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Організовує забезпечення працівників школи спецодягом,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спецвзуттям та іншими засобами індивідуального захисту відпові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но до чинних Типових норм та інструкцій, а також учнів під час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проведення суспільно корисної і продуктивної праці, практичних 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лабораторних робіт тощ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before="5" w:after="0"/>
        <w:ind w:left="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Проводить профілактичну роботу із запобігання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тизму та зниження рівня захворюваності працівників і учн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Оформляє прийом нових працівників тільки за наявності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позитивного висновку медичного закладу, контролює своєчасне про</w:t>
        <w:softHyphen/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едення диспансеризації працівників і учн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before="2" w:after="0"/>
        <w:ind w:left="2" w:firstLine="29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Організовує в установленому порядку роботу комісії щод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прийому школи до нового навчального року, підписує відповідні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ак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spacing w:before="7" w:after="0"/>
        <w:ind w:left="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безпечує виконання директивних і нормативних док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ментів з охорони праці, постанов органів управління освітою, дер</w:t>
        <w:softHyphen/>
        <w:t>жавного нагляду і технічної інспекції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0" w:leader="none"/>
        </w:tabs>
        <w:ind w:left="2" w:firstLine="29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егайно повідомляє про груповий важкий нещасний випа</w:t>
        <w:softHyphen/>
        <w:t xml:space="preserve">док і випадки зі смертельним наслідком безпосередньо керівников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органу управління освітою, батькам травмованої особи чи особам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що їх замінюють, вживає всіх можливих заходів щодо усунення пр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чин, які викликали нещасний випадок, забезпечує необхідні умов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для проведення своєчасного та об'єктивного розслідування відп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відно до чинних полож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before="2" w:after="0"/>
        <w:ind w:left="0" w:firstLine="288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Укладає щорічну угоду з охорони праці й організовує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 xml:space="preserve">спільно з профспілковим комітетом її виконання, підбиває підсумк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иконання угод з охорони праці один раз на піврічч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Затверджує за узгодженням із профспілковим комітет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 xml:space="preserve">інструкції для працівників і учнів з охорони праці, в установленом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орядку організовує перегляд чинних інструкц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роводить вступний інструктаж з охорони праці з прийня</w:t>
        <w:softHyphen/>
        <w:t>тими на роботу особами, інструктаж на робочому місці з працівни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ками освітнього закладу, оформляє проведення інструктажів у відп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ідному журнал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spacing w:before="5" w:after="0"/>
        <w:ind w:left="0" w:firstLine="288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Планує в установленому порядку періодичне навчання п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цівників школи з питань забезпечення безпеки життєдіяльності т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охорони праці на короткотермінових курсах і семінарах, що орг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ізовуються органами управління освіто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8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живає заходів спільно з профспілковим комітетом, бат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ами щодо покращення організації харчування, асортименту пр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уктів, створення умов для якісного приготування їжі в їдальні, б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феті шк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before="7" w:after="0"/>
        <w:ind w:left="19" w:firstLine="28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Вживає заходів спільно з медичними працівниками щод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окращення медичного обслуговування та оздоровчої роботи в 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чальному заклад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before="2" w:after="0"/>
        <w:ind w:left="19" w:firstLine="28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абезпечує навантаження працівників і учнів з урахуван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ям їхніх психо-фізіологічних можливостей, забезпечує оптималь</w:t>
        <w:softHyphen/>
        <w:t>ний режим праці та відпочи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spacing w:before="2" w:after="0"/>
        <w:ind w:left="19" w:firstLine="28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бороняє проведення освітнього процесу за наявності н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безпечних умов для здоров'я учнів чи працівник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305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роходить періодичне медичне обсте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58" w:leader="none"/>
        </w:tabs>
        <w:ind w:left="19" w:firstLine="286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Дотримується етичних норм поведінки, які відповідаю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громадському статусу педагога, в школі, побуті, громадськи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місцях.</w:t>
      </w:r>
    </w:p>
    <w:p>
      <w:pPr>
        <w:pStyle w:val="Normal"/>
        <w:shd w:fill="FFFFFF" w:val="clear"/>
        <w:tabs>
          <w:tab w:val="clear" w:pos="708"/>
          <w:tab w:val="left" w:pos="4344" w:leader="underscore"/>
        </w:tabs>
        <w:spacing w:before="2" w:after="0"/>
        <w:ind w:left="326" w:hanging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>4. Права</w:t>
      </w:r>
    </w:p>
    <w:p>
      <w:pPr>
        <w:pStyle w:val="Normal"/>
        <w:shd w:fill="FFFFFF" w:val="clear"/>
        <w:spacing w:before="5" w:after="0"/>
        <w:ind w:left="319" w:hanging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Директор школи має право в межах своєї компетентності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43" w:firstLine="278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Видавати накази й давати розпорядження працівника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шко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spacing w:before="5" w:after="0"/>
        <w:ind w:left="34" w:firstLine="286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охочувати і притягати до дисциплінарної та іншої відпо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ідальності працівників шко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ind w:left="34" w:firstLine="286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Вживати заходів дисциплінарного впливу на учнів за вч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ки, які дезорганізують навчально-виховний процес, у порядку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становленому Статутом школи та Правилами заохочення й пок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ранн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0" w:leader="none"/>
        </w:tabs>
        <w:spacing w:before="5" w:after="0"/>
        <w:ind w:left="31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Укладати договори, в тому числі трудов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670" w:leader="none"/>
        </w:tabs>
        <w:ind w:left="319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Відкривати й закривати рахунки в банк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spacing w:before="2" w:after="0"/>
        <w:ind w:left="34" w:firstLine="28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Бути присутнім на будь-яких заняттях, що проводяться з уч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 xml:space="preserve">нями школи (без права входити в клас після початку заняття бе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термінової необхідності і робити зауваження вчителеві під час за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  <w:t>няття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0" w:leader="none"/>
        </w:tabs>
        <w:spacing w:before="2" w:after="0"/>
        <w:ind w:left="34" w:firstLine="286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носити в необхідних випадках тимчасові зміни до розкл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ду занять, відміняти уроки, тимчасово об'єднувати групи й клас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для проведення спільних занять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uk-UA"/>
        </w:rPr>
        <w:t>4.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Делегувати свої повноваження, давати доручення.</w:t>
        <w:br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uk-UA"/>
        </w:rPr>
        <w:t>Відповідальність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1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иректор школи несе відповідальність за рівень кваліфі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кації працівників школи, реалізацію освітніх програм відповід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о навчального плану й графіка навчального процесу, якість о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іти випускників, життя і здоров'я, дотримання прав і свобод учнів і працівників школи у встановленому законодавством України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ряд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1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За невиконання чи неналежне виконання без поважних п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чин Статуту і Правил внутрішнього трудового розпорядку ш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ли, інших локальних нормативних документів, законних розпоря</w:t>
        <w:softHyphen/>
        <w:t>джень органів управління освітою, посадових обов'язків, встано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 xml:space="preserve">лених цією Інструкцією, в тому числі за невикористання надан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прав, директор несе дисциплінарну відповідальність у порядку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визначеному трудовим законодавством. За грубе порушення тру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дової дисципліни як дисциплінарне покарання може бути застосо</w:t>
        <w:softHyphen/>
        <w:t>ване звільненн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1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 використання, в тому числі одноразове, методів вихован</w:t>
        <w:softHyphen/>
        <w:t>ня, пов'язаних із фізичним і/або психічним насиллям над особисті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стю учня, а також скоєння іншого аморального вчинку директор може бути звільнений з посади відповідно до чинного трудов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законодав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31" w:leader="none"/>
        </w:tabs>
        <w:ind w:left="0" w:firstLine="28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За порушення правил пожежної безпеки, охорони праці, с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нітарно-гігієнічних правил організації навчально-виховного про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цесу директор школи притягається до адміністративної відповідаль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ності в порядку і у випадках, передбачених адміністративним зак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одавством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43" w:firstLine="288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uk-UA"/>
        </w:rPr>
        <w:t>5.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а завдані школі чи учасникам освітнього процесу у зв'я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ку з виконанням (невиконанням) своїх посадових обов'язків зби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ки директор школи несе матеріальну відповідальність в поряд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ку і в межах, встановлених трудовим і/чи цивільним законода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ством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23" w:after="0"/>
        <w:ind w:left="276" w:hanging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  <w:lang w:val="uk-UA"/>
        </w:rPr>
        <w:t>Взаємовідносини (зв'язки за посадою)</w:t>
      </w:r>
    </w:p>
    <w:p>
      <w:pPr>
        <w:pStyle w:val="Normal"/>
        <w:shd w:fill="FFFFFF" w:val="clear"/>
        <w:spacing w:before="7" w:after="0"/>
        <w:ind w:left="322" w:hanging="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Директор шко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ind w:left="53" w:firstLine="276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>Працює в режимі ненормованого робочого дня за графіком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встановленим відповідно до 40-годинного робочого тиж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67" w:leader="none"/>
        </w:tabs>
        <w:spacing w:before="2" w:after="0"/>
        <w:ind w:left="329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Директор школи взаємодіє:</w:t>
      </w:r>
    </w:p>
    <w:p>
      <w:pPr>
        <w:pStyle w:val="Normal"/>
        <w:shd w:fill="FFFFFF" w:val="clear"/>
        <w:ind w:left="50" w:firstLine="281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6.2.1. З органами громадського самоврядування навчальн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аклад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pacing w:before="204" w:after="0"/>
        <w:ind w:left="31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З опікунською радою шко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pacing w:before="2" w:after="0"/>
        <w:ind w:left="310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З педагогічною радою школи.</w:t>
      </w:r>
    </w:p>
    <w:p>
      <w:pPr>
        <w:pStyle w:val="Normal"/>
        <w:shd w:fill="FFFFFF" w:val="clear"/>
        <w:spacing w:before="7" w:after="0"/>
        <w:ind w:left="26" w:firstLine="281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  <w:t xml:space="preserve">6.2.4.3 органами місцевого самоврядування (узгодження річн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календарних навчальних графікі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before="26" w:after="0"/>
        <w:ind w:left="17" w:firstLine="28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uk-UA"/>
        </w:rPr>
        <w:t>Директор школи самостійно планує свою роботу на навч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uk-UA"/>
        </w:rPr>
        <w:t>ний рік і навчальну чверт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29" w:leader="none"/>
        </w:tabs>
        <w:spacing w:before="29" w:after="0"/>
        <w:ind w:left="17" w:firstLine="28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иректор школи надає у встановлені терміни та у визна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еній формі звітність засновнику та іншим уповноваженим держав</w:t>
        <w:softHyphen/>
        <w:t xml:space="preserve"> ним і місцевим орган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uk-UA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spacing w:before="34" w:after="0"/>
        <w:ind w:left="0" w:firstLine="29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Директор школи одержує від засновника, державних 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місцевих органів інформацію нормативно-правового і організ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>ційно-методичного характеру, знайомиться з відповідними доку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uk-UA"/>
        </w:rPr>
        <w:t>мент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43" w:leader="none"/>
        </w:tabs>
        <w:spacing w:before="43" w:after="0"/>
        <w:ind w:left="0" w:firstLine="29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uk-UA"/>
        </w:rPr>
        <w:t>Директор навчального закладу систематично обмінюєть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uk-UA"/>
        </w:rPr>
        <w:t xml:space="preserve">ся інформацією зі своїми заступниками та іншими працівник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школи.</w:t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ind w:left="322" w:hanging="0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spacing w:before="737" w:after="0"/>
        <w:ind w:left="2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6"/>
      <w:numFmt w:val="decimal"/>
      <w:lvlText w:val="3.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6.2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5"/>
      <w:numFmt w:val="decimal"/>
      <w:lvlText w:val="3.%1."/>
      <w:lvlJc w:val="left"/>
      <w:pPr>
        <w:tabs>
          <w:tab w:val="num" w:pos="43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6.%1.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3.%1."/>
      <w:lvlJc w:val="left"/>
      <w:pPr>
        <w:tabs>
          <w:tab w:val="num" w:pos="4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b w:val="false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lang w:val="ru-RU"/>
    </w:rPr>
  </w:style>
  <w:style w:type="character" w:styleId="Style16">
    <w:name w:val="Нижний колонтитул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26:00Z</dcterms:created>
  <dc:creator>Міськво</dc:creator>
  <dc:description/>
  <cp:keywords/>
  <dc:language>en-US</dc:language>
  <cp:lastModifiedBy>USER</cp:lastModifiedBy>
  <cp:lastPrinted>2005-03-24T13:30:00Z</cp:lastPrinted>
  <dcterms:modified xsi:type="dcterms:W3CDTF">2016-11-11T03:13:00Z</dcterms:modified>
  <cp:revision>4</cp:revision>
  <dc:subject/>
  <dc:title>ДИРЕКТОР ШКОЛИ</dc:title>
</cp:coreProperties>
</file>